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湿式激光照相机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287;&amp;#24335;&amp;#28608;&amp;#20809;&amp;#29031;&amp;#30456;&amp;#26426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287;&amp;#24335;&amp;#28608;&amp;#20809;&amp;#29031;&amp;#30456;&amp;#26426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287;&amp;#24335;&amp;#28608;&amp;#20809;&amp;#29031;&amp;#30456;&amp;#26426;&amp;#20135;&amp;#21697;&amp;#27010;&amp;#36848; - 1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87;&amp;#24335;&amp;#28608;&amp;#20809;&amp;#29031;&amp;#30456;&amp;#26426;&amp;#24066;&amp;#22330;&amp;#29305;&amp;#28857;&amp;#20998;&amp;#26512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287;&amp;#24335;&amp;#28608;&amp;#20809;&amp;#29031;&amp;#30456;&amp;#26426;&amp;#34892;&amp;#19994;&amp;#29615;&amp;#22659;&amp;#20998;&amp;#26512; - 2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- 2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- 2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- 2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439;&amp;#35266;&amp;#32463;&amp;#27982;&amp;#21457;&amp;#23637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287;&amp;#24335;&amp;#28608;&amp;#20809;&amp;#29031;&amp;#30456;&amp;#26426;&amp;#34892;&amp;#19994;&amp;#25919;&amp;#31574;&amp;#29615;&amp;#2265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87;&amp;#24335;&amp;#28608;&amp;#20809;&amp;#29031;&amp;#30456;&amp;#26426;&amp;#34892;&amp;#19994;&amp;#25216;&amp;#26415;&amp;#29615;&amp;#22659;&amp;#20998;&amp;#26512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87;&amp;#24335;&amp;#28608;&amp;#20809;&amp;#29031;&amp;#30456;&amp;#26426;&amp;#25216;&amp;#26415;&amp;#21457;&amp;#23637;&amp;#27010;&amp;#20917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87;&amp;#24335;&amp;#28608;&amp;#20809;&amp;#29031;&amp;#30456;&amp;#26426;&amp;#20135;&amp;#21697;&amp;#24037;&amp;#33402;&amp;#29305;&amp;#28857;&amp;#25110;&amp;#27969;&amp;#31243; - 3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87;&amp;#24335;&amp;#28608;&amp;#20809;&amp;#29031;&amp;#30456;&amp;#26426;&amp;#34892;&amp;#19994;&amp;#25216;&amp;#26415;&amp;#21457;&amp;#23637;&amp;#36235;&amp;#21183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287;&amp;#24335;&amp;#28608;&amp;#20809;&amp;#29031;&amp;#30456;&amp;#26426;&amp;#24066;&amp;#22330;&amp;#20998;&amp;#26512; - 3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87;&amp;#24335;&amp;#28608;&amp;#20809;&amp;#29031;&amp;#30456;&amp;#26426;&amp;#24066;&amp;#22330;&amp;#29616;&amp;#29366;&amp;#20998;&amp;#26512;&amp;#21450;&amp;#39044;&amp;#27979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8287;&amp;#24335;&amp;#28608;&amp;#20809;&amp;#29031;&amp;#30456;&amp;#26426;&amp;#24066;&amp;#22330;&amp;#35268;&amp;#27169;&amp;#20998;&amp;#26512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287;&amp;#24335;&amp;#28608;&amp;#20809;&amp;#29031;&amp;#30456;&amp;#26426;&amp;#24066;&amp;#22330;&amp;#35268;&amp;#27169;&amp;#39044;&amp;#27979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87;&amp;#24335;&amp;#28608;&amp;#20809;&amp;#29031;&amp;#30456;&amp;#26426;&amp;#20135;&amp;#21697;&amp;#20135;&amp;#33021;&amp;#20998;&amp;#26512;&amp;#21450;&amp;#39044;&amp;#27979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8287;&amp;#24335;&amp;#28608;&amp;#20809;&amp;#29031;&amp;#30456;&amp;#26426;&amp;#20135;&amp;#33021;&amp;#20998;&amp;#26512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287;&amp;#24335;&amp;#28608;&amp;#20809;&amp;#29031;&amp;#30456;&amp;#26426;&amp;#20135;&amp;#33021;&amp;#39044;&amp;#27979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87;&amp;#24335;&amp;#28608;&amp;#20809;&amp;#29031;&amp;#30456;&amp;#26426;&amp;#20135;&amp;#21697;&amp;#20135;&amp;#37327;&amp;#20998;&amp;#26512;&amp;#21450;&amp;#39044;&amp;#27979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8287;&amp;#24335;&amp;#28608;&amp;#20809;&amp;#29031;&amp;#30456;&amp;#26426;&amp;#20135;&amp;#37327;&amp;#20998;&amp;#26512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287;&amp;#24335;&amp;#28608;&amp;#20809;&amp;#29031;&amp;#30456;&amp;#26426;&amp;#20135;&amp;#37327;&amp;#39044;&amp;#27979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87;&amp;#24335;&amp;#28608;&amp;#20809;&amp;#29031;&amp;#30456;&amp;#26426;&amp;#24066;&amp;#22330;&amp;#38656;&amp;#27714;&amp;#20998;&amp;#26512;&amp;#21450;&amp;#39044;&amp;#27979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8287;&amp;#24335;&amp;#28608;&amp;#20809;&amp;#29031;&amp;#30456;&amp;#26426;&amp;#24066;&amp;#22330;&amp;#38656;&amp;#27714;&amp;#20998;&amp;#26512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287;&amp;#24335;&amp;#28608;&amp;#20809;&amp;#29031;&amp;#30456;&amp;#26426;&amp;#24066;&amp;#22330;&amp;#38656;&amp;#27714;&amp;#39044;&amp;#27979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87;&amp;#24335;&amp;#28608;&amp;#20809;&amp;#29031;&amp;#30456;&amp;#26426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0013;&amp;#22269;&amp;#28287;&amp;#24335;&amp;#28608;&amp;#20809;&amp;#29031;&amp;#30456;&amp;#26426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8287;&amp;#24335;&amp;#28608;&amp;#20809;&amp;#29031;&amp;#30456;&amp;#26426;&amp;#20135;&amp;#21697;&amp;#26410;&amp;#26469;&amp;#36827;&amp;#20986;&amp;#21475;&amp;#24773;&amp;#20917;&amp;#39044;&amp;#27979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287;&amp;#24335;&amp;#28608;&amp;#20809;&amp;#29031;&amp;#30456;&amp;#26426;&amp;#32454;&amp;#20998;&amp;#34892;&amp;#19994;&amp;#20998;&amp;#26512; - 52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2806;&amp;#21697;&amp;#29260;SWOT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 - 5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287;&amp;#24335;&amp;#28608;&amp;#20809;&amp;#29031;&amp;#30456;&amp;#26426;&amp;#20135;&amp;#19994;&amp;#28192;&amp;#36947;&amp;#20998;&amp;#26512; - 5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8287;&amp;#24335;&amp;#28608;&amp;#20809;&amp;#29031;&amp;#30456;&amp;#26426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4335;&amp;#28608;&amp;#20809;&amp;#29031;&amp;#30456;&amp;#26426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0013;&amp;#22269;&amp;#28287;&amp;#24335;&amp;#28608;&amp;#20809;&amp;#29031;&amp;#30456;&amp;#26426;&amp;#20135;&amp;#21697;&amp;#37325;&amp;#28857;&amp;#21306;&amp;#22495;&amp;#24066;&amp;#22330;&amp;#28040;&amp;#36153;&amp;#24773;&amp;#20917;&amp;#20998;&amp;#26512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 - 5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- 5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 - 5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 - 5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 - 6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 - 6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2269;&amp;#20869;&amp;#28287;&amp;#24335;&amp;#28608;&amp;#20809;&amp;#29031;&amp;#30456;&amp;#26426;&amp;#20135;&amp;#21697;&amp;#30340;&amp;#32463;&amp;#38144;&amp;#27169;&amp;#24335; - 6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87;&amp;#24335;&amp;#28608;&amp;#20809;&amp;#29031;&amp;#30456;&amp;#26426;&amp;#34892;&amp;#19994;&amp;#22269;&amp;#38469;&amp;#21270;&amp;#33829;&amp;#38144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-2016&amp;#24180;&amp;#22269;&amp;#20869;&amp;#28287;&amp;#24335;&amp;#28608;&amp;#20809;&amp;#29031;&amp;#30456;&amp;#26426;&amp;#20135;&amp;#21697;&amp;#29983;&amp;#20135;&amp;#21450;&amp;#38144;&amp;#21806;&amp;#25237;&amp;#36164;&amp;#36816;&amp;#20316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287;&amp;#24335;&amp;#28608;&amp;#20809;&amp;#29031;&amp;#30456;&amp;#26426;&amp;#29305;&amp;#33394;&amp;#21378;&amp;#21830;&amp;#21457;&amp;#23637;&amp;#20998;&amp;#26512; - 6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5;&amp;#19994;&amp;#19968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6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6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5;&amp;#19994;&amp;#20108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1997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5;&amp;#19994;&amp;#22235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8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225;&amp;#19994;&amp;#20116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9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287;&amp;#24335;&amp;#28608;&amp;#20809;&amp;#29031;&amp;#30456;&amp;#26426;&amp;#34892;&amp;#19994;&amp;#30456;&amp;#20851;&amp;#20135;&amp;#19994;&amp;#20998;&amp;#26512; - 9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87;&amp;#24335;&amp;#28608;&amp;#20809;&amp;#29031;&amp;#30456;&amp;#26426;&amp;#34892;&amp;#19994;&amp;#20135;&amp;#19994;&amp;#38142;&amp;#27010;&amp;#36848; - 9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87;&amp;#24335;&amp;#28608;&amp;#20809;&amp;#29031;&amp;#30456;&amp;#26426;&amp;#19978;&amp;#28216;&amp;#34892;&amp;#19994;&amp;#21457;&amp;#23637;&amp;#29366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- 9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87;&amp;#24335;&amp;#28608;&amp;#20809;&amp;#29031;&amp;#30456;&amp;#26426;&amp;#19979;&amp;#28216;&amp;#34892;&amp;#19994;&amp;#21457;&amp;#23637;&amp;#24773;&amp;#20917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8287;&amp;#24335;&amp;#28608;&amp;#20809;&amp;#29031;&amp;#30456;&amp;#26426;&amp;#34892;&amp;#19994;&amp;#31454;&amp;#20105;&amp;#26684;&amp;#23616;&amp;#21457;&amp;#23637;&amp;#36235;&amp;#21183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8287;&amp;#24335;&amp;#28608;&amp;#20809;&amp;#29031;&amp;#30456;&amp;#26426;&amp;#34892;&amp;#19994;&amp;#21069;&amp;#26223;&amp;#23637;&amp;#26395;&amp;#19982;&amp;#36235;&amp;#21183;&amp;#39044;&amp;#27979; - 9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87;&amp;#24335;&amp;#28608;&amp;#20809;&amp;#29031;&amp;#30456;&amp;#26426;&amp;#34892;&amp;#19994;&amp;#25237;&amp;#36164;&amp;#20215;&amp;#20540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22269;&amp;#20869;&amp;#28287;&amp;#24335;&amp;#28608;&amp;#20809;&amp;#29031;&amp;#30456;&amp;#26426;&amp;#34892;&amp;#19994;&amp;#30408;&amp;#21033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8287;&amp;#24335;&amp;#28608;&amp;#20809;&amp;#29031;&amp;#30456;&amp;#26426;&amp;#34892;&amp;#19994;&amp;#20607;&amp;#20538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2269;&amp;#20869;&amp;#28287;&amp;#24335;&amp;#28608;&amp;#20809;&amp;#29031;&amp;#30456;&amp;#26426;&amp;#20135;&amp;#21697;&amp;#25237;&amp;#36164;&amp;#25910;&amp;#30410;&amp;#29575;&amp;#20998;&amp;#26512;&amp;#39044;&amp;#27979; - 9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8287;&amp;#24335;&amp;#28608;&amp;#20809;&amp;#29031;&amp;#30456;&amp;#26426;&amp;#34892;&amp;#19994;&amp;#36816;&amp;#33829;&amp;#25928;&amp;#29575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8287;&amp;#24335;&amp;#28608;&amp;#20809;&amp;#29031;&amp;#30456;&amp;#26426;&amp;#34892;&amp;#19994;&amp;#25237;&amp;#36164;&amp;#26426;&amp;#20250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8287;&amp;#24335;&amp;#28608;&amp;#20809;&amp;#29031;&amp;#30456;&amp;#26426;&amp;#34892;&amp;#19994;&amp;#30340;&amp;#25903;&amp;#25745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8287;&amp;#24335;&amp;#28608;&amp;#20809;&amp;#29031;&amp;#30456;&amp;#26426;&amp;#34892;&amp;#19994;&amp;#30340;&amp;#2551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87;&amp;#24335;&amp;#28608;&amp;#20809;&amp;#29031;&amp;#30456;&amp;#26426;&amp;#20135;&amp;#21697;&amp;#30456;&amp;#20851;&amp;#20135;&amp;#19994;&amp;#30340;&amp;#21457;&amp;#23637;&amp;#23545;&amp;#28287;&amp;#24335;&amp;#28608;&amp;#20809;&amp;#29031;&amp;#30456;&amp;#26426;&amp;#34892;&amp;#19994;&amp;#30340;&amp;#2410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28287;&amp;#24335;&amp;#28608;&amp;#20809;&amp;#29031;&amp;#30456;&amp;#26426;&amp;#34892;&amp;#19994;&amp;#25237;&amp;#36164;&amp;#28909;&amp;#28857;&amp;#21450;&amp;#26410;&amp;#26469;&amp;#25237;&amp;#36164;&amp;#26041;&amp;#21521;&amp;#20998;&amp;#26512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8287;&amp;#24335;&amp;#28608;&amp;#20809;&amp;#29031;&amp;#30456;&amp;#26426;&amp;#34892;&amp;#19994;&amp;#26410;&amp;#26469;&amp;#24066;&amp;#22330;&amp;#21457;&amp;#23637;&amp;#21069;&amp;#26223;&amp;#39044;&amp;#27979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- 10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- 10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8287;&amp;#24335;&amp;#28608;&amp;#20809;&amp;#29031;&amp;#30456;&amp;#26426;&amp;#34892;&amp;#19994;&amp;#25237;&amp;#36164;&amp;#25112;&amp;#30053;&amp;#30740;&amp;#31350; - 105 -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8287;&amp;#24335;&amp;#28608;&amp;#20809;&amp;#29031;&amp;#30456;&amp;#26426;&amp;#34892;&amp;#19994;&amp;#21457;&amp;#23637;&amp;#30340;&amp;#20851;&amp;#38190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- 10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- 11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8287;&amp;#24335;&amp;#28608;&amp;#20809;&amp;#29031;&amp;#30456;&amp;#26426;&amp;#25237;&amp;#36164;&amp;#26426;&amp;#20250;&amp;#20998;&amp;#26512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4335;&amp;#28608;&amp;#20809;&amp;#29031;&amp;#30456;&amp;#26426;&amp;#34892;&amp;#19994;&amp;#25237;&amp;#36164;&amp;#21069;&amp;#26223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4335;&amp;#28608;&amp;#20809;&amp;#29031;&amp;#30456;&amp;#26426;&amp;#34892;&amp;#19994;&amp;#25237;&amp;#36164;&amp;#28909;&amp;#28857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87;&amp;#24335;&amp;#28608;&amp;#20809;&amp;#29031;&amp;#30456;&amp;#26426;&amp;#34892;&amp;#19994;&amp;#25237;&amp;#36164;&amp;#21306;&amp;#22495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87;&amp;#24335;&amp;#28608;&amp;#20809;&amp;#29031;&amp;#30456;&amp;#26426;&amp;#34892;&amp;#19994;&amp;#25237;&amp;#36164;&amp;#21560;&amp;#24341;&amp;#21147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287;&amp;#24335;&amp;#28608;&amp;#20809;&amp;#29031;&amp;#30456;&amp;#26426;&amp;#25237;&amp;#36164;&amp;#39118;&amp;#38505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- 11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740;&amp;#31350;&amp;#25253;&amp;#21578;&amp;#32593;&amp;#23545;&amp;#28287;&amp;#24335;&amp;#28608;&amp;#20809;&amp;#29031;&amp;#30456;&amp;#26426;&amp;#39033;&amp;#30446;&amp;#30340;&amp;#25237;&amp;#36164;&amp;#24314;&amp;#35758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- 1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 - 12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06-2012&amp;#24180;3&amp;#23395;&amp;#24230;&amp;#22269;&amp;#20869;&amp;#29983;&amp;#20135;&amp;#24635;&amp;#20540;&amp;#21450;&amp;#20854;&amp;#22686;&amp;#38271;&amp;#36895;&amp;#24230;&amp;#34920; - 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06-2012&amp;#24180;3&amp;#23395;&amp;#24230;&amp;#22269;&amp;#20869;&amp;#29983;&amp;#20135;&amp;#24635;&amp;#20540;&amp;#21450;&amp;#20854;&amp;#22686;&amp;#38271;&amp;#36895;&amp;#24230;&amp;#22270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2&amp;#24180;&amp;#20221;&amp;#22266;&amp;#23450;&amp;#36164;&amp;#20135;&amp;#25237;&amp;#36164;&amp;#65288;&amp;#19981;&amp;#21547;&amp;#20892;&amp;#25143;&amp;#65289;&amp;#20027;&amp;#35201;&amp;#25968;&amp;#25454; - 2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06-2012&amp;#24180;3&amp;#23395;&amp;#24230;&amp;#20013;&amp;#22269;&amp;#31038;&amp;#20250;&amp;#28040;&amp;#36153;&amp;#21697;&amp;#38646;&amp;#21806;&amp;#24635;&amp;#39069;&amp;#21450;&amp;#22686;&amp;#38271;&amp;#24773;&amp;#20917; - 2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7-2023&amp;#24180;&amp;#25105;&amp;#22269;&amp;#29983;&amp;#20135;&amp;#24635;&amp;#20540;&amp;#36235;&amp;#21183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3-2016&amp;#25105;&amp;#22269;&amp;#28287;&amp;#24335;&amp;#28608;&amp;#20809;&amp;#29031;&amp;#30456;&amp;#26426;&amp;#24066;&amp;#22330;&amp;#35268;&amp;#27169;&amp;#24773;&amp;#20917;&amp;#34920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3-2016&amp;#25105;&amp;#22269;&amp;#28287;&amp;#24335;&amp;#28608;&amp;#20809;&amp;#29031;&amp;#30456;&amp;#26426;&amp;#24066;&amp;#22330;&amp;#35268;&amp;#27169;&amp;#24773;&amp;#20917;&amp;#2227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7-2023&amp;#24180;&amp;#20013;&amp;#22269;&amp;#28287;&amp;#24335;&amp;#28608;&amp;#20809;&amp;#29031;&amp;#30456;&amp;#26426;&amp;#34892;&amp;#19994;&amp;#24066;&amp;#22330;&amp;#35268;&amp;#27169;&amp;#39044;&amp;#27979;&amp;#3492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7-2023&amp;#24180;&amp;#20013;&amp;#22269;&amp;#28287;&amp;#24335;&amp;#28608;&amp;#20809;&amp;#29031;&amp;#30456;&amp;#26426;&amp;#34892;&amp;#19994;&amp;#24066;&amp;#22330;&amp;#35268;&amp;#27169;&amp;#39044;&amp;#27979;&amp;#2227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3-2016&amp;#25105;&amp;#22269;&amp;#28287;&amp;#24335;&amp;#28608;&amp;#20809;&amp;#29031;&amp;#30456;&amp;#26426;&amp;#20135;&amp;#33021;&amp;#24773;&amp;#20917;&amp;#3492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3-2016&amp;#25105;&amp;#22269;&amp;#28287;&amp;#24335;&amp;#28608;&amp;#20809;&amp;#29031;&amp;#30456;&amp;#26426;&amp;#20135;&amp;#33021;&amp;#24773;&amp;#20917;&amp;#2227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7-2023&amp;#24180;&amp;#20013;&amp;#22269;&amp;#28287;&amp;#24335;&amp;#28608;&amp;#20809;&amp;#29031;&amp;#30456;&amp;#26426;&amp;#34892;&amp;#19994;&amp;#20135;&amp;#33021;&amp;#39044;&amp;#27979;&amp;#3492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7-2023&amp;#24180;&amp;#20013;&amp;#22269;&amp;#28287;&amp;#24335;&amp;#28608;&amp;#20809;&amp;#29031;&amp;#30456;&amp;#26426;&amp;#34892;&amp;#19994;&amp;#20135;&amp;#33021;&amp;#39044;&amp;#27979;&amp;#22270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3-2016&amp;#25105;&amp;#22269;&amp;#28287;&amp;#24335;&amp;#28608;&amp;#20809;&amp;#29031;&amp;#30456;&amp;#26426;&amp;#20135;&amp;#37327;&amp;#24773;&amp;#20917;&amp;#3492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3-2016&amp;#25105;&amp;#22269;&amp;#28287;&amp;#24335;&amp;#28608;&amp;#20809;&amp;#29031;&amp;#30456;&amp;#26426;&amp;#20135;&amp;#37327;&amp;#24773;&amp;#20917;&amp;#2227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7-2023&amp;#24180;&amp;#20013;&amp;#22269;&amp;#28287;&amp;#24335;&amp;#28608;&amp;#20809;&amp;#29031;&amp;#30456;&amp;#26426;&amp;#34892;&amp;#19994;&amp;#20135;&amp;#37327;&amp;#39044;&amp;#27979;&amp;#3492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7-2023&amp;#24180;&amp;#20013;&amp;#22269;&amp;#28287;&amp;#24335;&amp;#28608;&amp;#20809;&amp;#29031;&amp;#30456;&amp;#26426;&amp;#34892;&amp;#19994;&amp;#20135;&amp;#37327;&amp;#39044;&amp;#27979;&amp;#2227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3-2016&amp;#25105;&amp;#22269;&amp;#28287;&amp;#24335;&amp;#28608;&amp;#20809;&amp;#29031;&amp;#30456;&amp;#26426;&amp;#38656;&amp;#27714;&amp;#37327;&amp;#24773;&amp;#20917;&amp;#3492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3-2016&amp;#25105;&amp;#22269;&amp;#28287;&amp;#24335;&amp;#28608;&amp;#20809;&amp;#29031;&amp;#30456;&amp;#26426;&amp;#38656;&amp;#27714;&amp;#37327;&amp;#24773;&amp;#20917;&amp;#2227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7-2023&amp;#24180;&amp;#20013;&amp;#22269;&amp;#28287;&amp;#24335;&amp;#28608;&amp;#20809;&amp;#29031;&amp;#30456;&amp;#26426;&amp;#34892;&amp;#19994;&amp;#38656;&amp;#27714;&amp;#37327;&amp;#39044;&amp;#27979;&amp;#3492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7-2023&amp;#24180;&amp;#20013;&amp;#22269;&amp;#28287;&amp;#24335;&amp;#28608;&amp;#20809;&amp;#29031;&amp;#30456;&amp;#26426;&amp;#34892;&amp;#19994;&amp;#38656;&amp;#27714;&amp;#37327;&amp;#39044;&amp;#27979;&amp;#2227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3-2016&amp;#25105;&amp;#22269;&amp;#28287;&amp;#24335;&amp;#28608;&amp;#20809;&amp;#29031;&amp;#30456;&amp;#26426;&amp;#36827;&amp;#21475;&amp;#37327;&amp;#24773;&amp;#20917;&amp;#34920; - 4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3-2016&amp;#25105;&amp;#22269;&amp;#28287;&amp;#24335;&amp;#28608;&amp;#20809;&amp;#29031;&amp;#30456;&amp;#26426;&amp;#36827;&amp;#21475;&amp;#37327;&amp;#24773;&amp;#20917;&amp;#2227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3-2016&amp;#25105;&amp;#22269;&amp;#28287;&amp;#24335;&amp;#28608;&amp;#20809;&amp;#29031;&amp;#30456;&amp;#26426;&amp;#20986;&amp;#21475;&amp;#37327;&amp;#24773;&amp;#20917;&amp;#3492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3-2016&amp;#25105;&amp;#22269;&amp;#28287;&amp;#24335;&amp;#28608;&amp;#20809;&amp;#29031;&amp;#30456;&amp;#26426;&amp;#20986;&amp;#21475;&amp;#37327;&amp;#24773;&amp;#20917;&amp;#22270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7-2023&amp;#24180;&amp;#20013;&amp;#22269;&amp;#28287;&amp;#24335;&amp;#28608;&amp;#20809;&amp;#29031;&amp;#30456;&amp;#26426;&amp;#34892;&amp;#19994;&amp;#36827;&amp;#21475;&amp;#37327;&amp;#39044;&amp;#27979;&amp;#3492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7-2023&amp;#24180;&amp;#20013;&amp;#22269;&amp;#28287;&amp;#24335;&amp;#28608;&amp;#20809;&amp;#29031;&amp;#30456;&amp;#26426;&amp;#34892;&amp;#19994;&amp;#36827;&amp;#21475;&amp;#37327;&amp;#39044;&amp;#27979;&amp;#2227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7-2023&amp;#24180;&amp;#20013;&amp;#22269;&amp;#28287;&amp;#24335;&amp;#28608;&amp;#20809;&amp;#29031;&amp;#30456;&amp;#26426;&amp;#34892;&amp;#19994;&amp;#20986;&amp;#21475;&amp;#37327;&amp;#39044;&amp;#27979;&amp;#34920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7-2023&amp;#24180;&amp;#20013;&amp;#22269;&amp;#28287;&amp;#24335;&amp;#28608;&amp;#20809;&amp;#29031;&amp;#30456;&amp;#26426;&amp;#34892;&amp;#19994;&amp;#20986;&amp;#21475;&amp;#37327;&amp;#39044;&amp;#27979;&amp;#22270; - 50 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