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软装饰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9;&amp;#35013;&amp;#39280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9;&amp;#35013;&amp;#39280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35013;&amp;#39280;&amp;#65292;&amp;#26159;&amp;#25351;&amp;#35013;&amp;#20462;&amp;#23436;&amp;#27605;&amp;#20043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ldquo;&amp;#36719;&amp;#35013;&amp;#39280;&amp;rdquo;&amp;#26356;&amp;#21487;&amp;#2019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65292;&amp;#32780;&amp;#19981;&amp;#20250;&amp;ldquo;&amp;#21315;&amp;#23478;&amp;rdquo;&amp;#19968;&amp;#38754;&amp;#65292;&amp;#22240;&amp;#32780;&amp;#38543;&amp;#30528;&amp;#24066;&amp;#22330;&amp;#30340;&amp;#38656;&amp;#27714;&amp;#35813;&amp;#34892;&amp;#19994;&amp;#21457;&amp;#23637;&amp;#21069;&amp;#26223;&amp;#23558;&amp;#20250;&amp;#19968;&amp;#29255;&amp;#2282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19;&amp;#35013;&amp;#392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5013;&amp;#392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lt;/strong&gt;&lt;strong&gt;&amp;#24180;&amp;#20013;&amp;#22269;&amp;#3671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6719;&amp;#35013;&amp;#3928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9;&amp;#35013;&amp;#3928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5013;&amp;#392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5013;&amp;#3928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5013;&amp;#3928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35013;&amp;#3928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5105;&amp;#22269;&amp;#3671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719;&amp;#35013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35013;&amp;#3928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35013;&amp;#3928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35013;&amp;#3928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719;&amp;#35013;&amp;#3928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719;&amp;#35013;&amp;#3928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35013;&amp;#3928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719;&amp;#35013;&amp;#392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35013;&amp;#3928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19;&amp;#35013;&amp;#3928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6719;&amp;#35013;&amp;#3928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6719;&amp;#35013;&amp;#392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6719;&amp;#35013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6719;&amp;#35013;&amp;#392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35013;&amp;#392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6719;&amp;#35013;&amp;#392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5013;&amp;#392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719;&amp;#35013;&amp;#392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35013;&amp;#392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6719;&amp;#35013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9;&amp;#35013;&amp;#39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9;&amp;#35013;&amp;#392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719;&amp;#35013;&amp;#392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719;&amp;#35013;&amp;#3928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19;&amp;#35013;&amp;#392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36719;&amp;#35013;&amp;#3928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6719;&amp;#35013;&amp;#392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9;&amp;#35013;&amp;#392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9;&amp;#35013;&amp;#392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6719;&amp;#35013;&amp;#3928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35013;&amp;#3928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9;&amp;#35013;&amp;#3928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9;&amp;#35013;&amp;#3928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36719;&amp;#35013;&amp;#3928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6719;&amp;#35013;&amp;#3928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5013;&amp;#3928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719;&amp;#35013;&amp;#3928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6719;&amp;#3501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6719;&amp;#35013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9;&amp;#35013;&amp;#392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066;&amp;#33778;&amp;#33707;&amp;#26031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19990;&amp;#3840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9822;&amp;#28572;&amp;#35013;&amp;#39280;&amp;#37197;&amp;#2287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19971;&amp;#21495;&amp;#20844;&amp;#39302;&amp;#36719;&amp;#3501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842;&amp;#28459;&amp;#25972;&amp;#20307;&amp;#36719;&amp;#35013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35013;&amp;#392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19;&amp;#35013;&amp;#3928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5013;&amp;#3928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9;&amp;#35013;&amp;#3928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6719;&amp;#35013;&amp;#392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6719;&amp;#35013;&amp;#392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6719;&amp;#35013;&amp;#3928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19;&amp;#35013;&amp;#3928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5013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5013;&amp;#3928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5013;&amp;#3928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5013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6719;&amp;#3501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9;&amp;#35013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719;&amp;#35013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9;&amp;#35013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719;&amp;#35013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9;&amp;#35013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9;&amp;#35013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35013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3501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