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烧烤炉行业市场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8903;&amp;#28900;&amp;#28809;&amp;#34892;&amp;#19994;&amp;#24066;&amp;#223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8903;&amp;#28900;&amp;#28809;&amp;#34892;&amp;#19994;&amp;#24066;&amp;#223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903;&amp;#28900;&amp;#28809;&amp;#26159;&amp;#19968;&amp;#31181;&amp;#28903;&amp;#28900;&amp;#35774;&amp;#22791;&amp;#65292;&amp;#21487;&amp;#20197;&amp;#29992;&amp;#26469;&amp;#20570;&amp;#32650;&amp;#32905;&amp;#20018;&amp;#12289;&amp;#28900;&amp;#32905;&amp;#31561;&amp;#28903;&amp;#28900;&amp;#39135;&amp;#21697;&amp;#12290;&amp;#28903;&amp;#28900;&amp;#28809;&amp;#21487;&amp;#20197;&amp;#20998;&amp;#20026;3&amp;#31181;&amp;#65306;&amp;#28845;&amp;#28903;&amp;#28900;&amp;#28809;&amp;#12289;&amp;#27668;&amp;#28900;&amp;#28809;&amp;#21644;&amp;#30005;&amp;#28900;&amp;#28809;&amp;#12290;&amp;#20854;&amp;#20013;&amp;#27668;&amp;#28900;&amp;#28809;&amp;#21644;&amp;#30005;&amp;#28900;&amp;#28809;&amp;#20197;&amp;#26080;&amp;#27833;&amp;#28895;&amp;#12289;&amp;#23545;&amp;#20135;&amp;#21697;&amp;#26080;&amp;#27745;&amp;#26579;&amp;#32780;&amp;#22791;&amp;#21463;&amp;#27426;&amp;#36814;&amp;#12290;&amp;#24066;&amp;#38754;&amp;#19978;&amp;#24120;&amp;#35265;&amp;#30340;&amp;#28903;&amp;#28900;&amp;#28809;&amp;#31181;&amp;#31867;&amp;#26377;&amp;#33529;&amp;#26524;&amp;#28809;&amp;#12289;&amp;#38271;&amp;#26041;&amp;#28809;&amp;#12289;&amp;#36731;&amp;#20415;&amp;#28809;&amp;#31561;&amp;#31561;&amp;#12290;2014&amp;#24180;&amp;#65292;&amp;#25105;&amp;#22269;&amp;#28903;&amp;#28900;&amp;#28809;&amp;#34892;&amp;#19994;&amp;#30340;&amp;#24066;&amp;#22330;&amp;#35268;&amp;#27169;&amp;#32422;&amp;#20026;148&amp;#20159;&amp;#20803;&amp;#65292;2015&amp;#24180;&amp;#21516;&amp;#27604;2014&amp;#24180;&amp;#22686;&amp;#38271;15.5%&amp;#65292;&amp;#36798;&amp;#21040;171&amp;#20159;&amp;#20803;&amp;#65292;&amp;#21040;2016&amp;#24180;&amp;#24066;&amp;#22330;&amp;#35268;&amp;#27169;&amp;#22686;&amp;#38271;&amp;#33267;195&amp;#20159;&amp;#20803;&amp;#65292;&amp;#21516;&amp;#27604;&amp;#22686;&amp;#38271;12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5105;&amp;#22269;&amp;#28903;&amp;#28900;&amp;#28809;&amp;#34892;&amp;#19994;&amp;#20379;&amp;#32473;&amp;#22522;&amp;#26412;&amp;#21487;&amp;#20197;&amp;#28385;&amp;#36275;&amp;#22269;&amp;#20869;&amp;#24066;&amp;#22330;&amp;#38656;&amp;#27714;&amp;#65292;&amp;#20854;&amp;#20013;&amp;#25216;&amp;#26415;&amp;#21547;&amp;#37327;&amp;#36739;&amp;#20302;&amp;#30340;&amp;#28845;&amp;#28903;&amp;#28900;&amp;#28809;&amp;#20379;&amp;#36807;&amp;#20110;&amp;#27714;&amp;#65292;&amp;#32780;&amp;#30005;&amp;#28903;&amp;#28900;&amp;#28809;&amp;#21644;&amp;#24494;&amp;#27874;&amp;#28903;&amp;#28900;&amp;#28809;&amp;#38656;&amp;#27714;&amp;#30053;&amp;#22823;&amp;#20110;&amp;#20379;&amp;#32473;&amp;#12290;&amp;#20854;&amp;#20013;&amp;#20013;&amp;#20302;&amp;#31471;&amp;#28903;&amp;#28900;&amp;#28809;&amp;#22269;&amp;#20869;&amp;#20135;&amp;#37327;&amp;#36739;&amp;#39640;&amp;#65292;&amp;#37096;&amp;#20998;&amp;#29992;&amp;#20110;&amp;#20986;&amp;#21475;&amp;#65292;&amp;#32780;&amp;#25216;&amp;#26415;&amp;#27700;&amp;#24179;&amp;#36739;&amp;#39640;&amp;#30340;&amp;#28903;&amp;#28900;&amp;#28809;&amp;#38656;&amp;#35201;&amp;#20174;&amp;#22269;&amp;#22806;&amp;#36827;&amp;#214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26469;&amp;#30005;&amp;#28903;&amp;#28900;&amp;#20316;&amp;#20026;&amp;#19968;&amp;#31181;&amp;#26032;&amp;#30340;&amp;#28903;&amp;#28900;&amp;#27169;&amp;#24335;&amp;#65292;&amp;#24050;&amp;#32463;&amp;#36339;&amp;#20986;&amp;#37197;&amp;#35282;&amp;#35282;&amp;#33394;&amp;#65292;&amp;#36716;&amp;#32780;&amp;#19982;&amp;#26408;&amp;#28845;&amp;#30899;&amp;#28900;&amp;#31454;&amp;#20105;&amp;#24182;&amp;#19988;&amp;#22823;&amp;#26377;&amp;#21462;&amp;#20195;&amp;#30899;&amp;#28900;&amp;#22320;&amp;#20301;&amp;#30340;&amp;#28508;&amp;#21147;&amp;#12290;&amp;#30005;&amp;#28903;&amp;#28900;&amp;#20197;&amp;#20351;&amp;#29992;&amp;#26041;&amp;#20415;&amp;#12289;&amp;#36866;&amp;#29992;&amp;#20154;&amp;#25968;&amp;#22810;&amp;#12289;&amp;#33410;&amp;#33021;&amp;#29615;&amp;#20445;&amp;#20197;&amp;#21450;&amp;#39135;&amp;#21697;&amp;#20581;&amp;#24247;&amp;#26080;&amp;#38544;&amp;#24739;&amp;#31561;&amp;#20248;&amp;#28857;&amp;#65292;&amp;#28176;&amp;#28176;&amp;#34987;&amp;#28903;&amp;#28900;&amp;#24215;&amp;#21644;&amp;#28040;&amp;#36153;&amp;#32773;&amp;#21916;&amp;#292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8903;&amp;#28900;&amp;#26159;&amp;#39184;&amp;#39278;&amp;#34892;&amp;#19994;&amp;#20013;&amp;#19968;&amp;#20010;&amp;#30456;&amp;#23545;&amp;#27604;&amp;#36739;&amp;#21463;&amp;#27426;&amp;#36814;&amp;#30340;&amp;#39046;&amp;#22495;&amp;#65292;&amp;#20854;&amp;#21457;&amp;#23637;&amp;#21069;&amp;#26223;&amp;#22909;&amp;#19988;&amp;#31283;&amp;#23450;&amp;#26159;&amp;#19981;&amp;#20105;&amp;#30340;&amp;#20107;&amp;#23454;&amp;#12290;&amp;#28982;&amp;#32780;&amp;#65292;&amp;#20013;&amp;#22269;&amp;#21508;&amp;#22823;&amp;#22478;&amp;#24066;&amp;#31354;&amp;#27668;&amp;#29615;&amp;#22659;&amp;#30340;&amp;#25345;&amp;#32493;&amp;#24694;&amp;#21270;&amp;#65292;&amp;#35753;&amp;#20154;&amp;#20204;&amp;#19981;&amp;#24471;&amp;#19981;&amp;#21435;&amp;#24605;&amp;#32771;&amp;#28845;&amp;#28903;&amp;#36825;&amp;#31181;&amp;#28903;&amp;#28900;&amp;#26041;&amp;#24335;&amp;#32473;&amp;#29983;&amp;#27963;&amp;#24102;&amp;#26469;&amp;#21619;&amp;#35273;&amp;#20139;&amp;#21463;&amp;#30340;&amp;#21516;&amp;#26102;&amp;#65292;&amp;#21448;&amp;#32473;&amp;#25105;&amp;#20204;&amp;#29983;&amp;#27963;&amp;#25152;&amp;#20381;&amp;#36182;&amp;#30340;&amp;#29983;&amp;#23384;&amp;#29615;&amp;#22659;&amp;#65292;&amp;#24102;&amp;#26469;&amp;#20102;&amp;#22810;&amp;#23569;&amp;#30772;&amp;#22351;&amp;#22240;&amp;#32032;&amp;#12290;&amp;#23613;&amp;#31649;&amp;#20316;&amp;#20026;&amp;#22823;&amp;#20247;&amp;#21916;&amp;#22909;&amp;#39033;&amp;#30446;&amp;#65292;&amp;#20154;&amp;#20204;&amp;#26080;&amp;#27861;&amp;#25298;&amp;#32477;&amp;#28903;&amp;#28900;&amp;#30340;&amp;#32654;&amp;#21619;&amp;#65292;&amp;#20294;&amp;#26159;&amp;#22522;&amp;#20110;&amp;#29615;&amp;#20445;&amp;#21387;&amp;#21147;&amp;#22269;&amp;#23478;&amp;#20173;&amp;#28982;&amp;#20986;&amp;#21488;&amp;#20102;&amp;#30456;&amp;#20851;&amp;#27861;&amp;#24459;&amp;#27861;&amp;#20196;&amp;#65292;&amp;#23545;&amp;#20110;&amp;#38706;&amp;#22825;&amp;#28903;&amp;#28900;&amp;#21644;&amp;#26080;&amp;#30456;&amp;#20851;&amp;#27833;&amp;#28895;&amp;#22788;&amp;#29702;&amp;#25514;&amp;#26045;&amp;#30340;&amp;#28903;&amp;#28900;&amp;#34892;&amp;#20026;&amp;#23454;&amp;#26045;&amp;#20005;&amp;#21385;&amp;#25171;&amp;#2098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219;&amp;#20309;&amp;#19968;&amp;#20010;&amp;#39046;&amp;#22495;&amp;#30340;&amp;#21457;&amp;#23637;&amp;#37117;&amp;#31163;&amp;#19981;&amp;#24320;&amp;#27861;&amp;#27835;&amp;#21644;&amp;#21019;&amp;#26032;&amp;#12290;&amp;#22269;&amp;#23478;&amp;#30340;&amp;#25919;&amp;#31574;&amp;#26159;&amp;#23545;&amp;#26497;&amp;#20855;&amp;#30772;&amp;#22351;&amp;#21147;&amp;#30340;&amp;#28845;&amp;#28903;&amp;#34892;&amp;#20026;&amp;#22312;&amp;#22823;&amp;#21147;&amp;#31649;&amp;#25511;&amp;#65292;&amp;#19981;&amp;#36807;&amp;#22312;&amp;#36825;&amp;#20010;&amp;#20855;&amp;#26377;&amp;#36807;&amp;#19975;&amp;#20159;&amp;#28040;&amp;#36153;&amp;#28508;&amp;#21147;&amp;#30340;&amp;#24066;&amp;#22330;&amp;#37324;&amp;#65292;&amp;#20063;&amp;#24635;&amp;#20250;&amp;#26377;&amp;#35753;&amp;#20154;&amp;#32819;&amp;#30446;&amp;#19968;&amp;#26032;&amp;#30340;&amp;#21019;&amp;#26032;&amp;#35774;&amp;#22791;&amp;#26469;&amp;#26367;&amp;#20195;&amp;#33853;&amp;#21518;&amp;#30340;&amp;#20256;&amp;#32479;&amp;#27169;&amp;#24335;&amp;#12290;&amp;#28903;&amp;#28900;&amp;#34892;&amp;#19994;&amp;#21457;&amp;#23637;&amp;#65292;&amp;#20581;&amp;#24247;&amp;#29615;&amp;#20445;&amp;#21450;&amp;#33258;&amp;#21160;&amp;#39640;&amp;#25928;&amp;#30340;&amp;#21019;&amp;#26032;&amp;#25216;&amp;#26415;&amp;#24517;&amp;#23558;&amp;#21462;&amp;#20195;&amp;#20256;&amp;#32479;&amp;#28845;&amp;#28903;&amp;#27169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6/R0607/201708/24-237315.html"&gt;&amp;#28903;&amp;#28900;&amp;#28809;&lt;/a&gt;&amp;#30456;&amp;#20851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903;&amp;#28900;&amp;#28809;&amp;#23450;&amp;#20041;&amp;#21450;&amp;#29305;&amp;#24615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615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3;&amp;#28900;&amp;#28809;&amp;#29983;&amp;#20135;&amp;#24037;&amp;#33402;&amp;#21450;&amp;#24212;&amp;#29992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4037;&amp;#33402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12;&amp;#2999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8903;&amp;#28900;&amp;#28809;&amp;#34892;&amp;#19994;&amp;#21457;&amp;#23637;&amp;#29615;&amp;#22659;&amp;#20998;&amp;#26512;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903;&amp;#28900;&amp;#28809;&amp;#34892;&amp;#19994;&amp;#21457;&amp;#23637;&amp;#32463;&amp;#27982;&amp;#29615;&amp;#22659;&amp;#20998;&amp;#26512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2343;&amp;#25910;&amp;#20837;&amp;#22686;&amp;#38271;&amp;#24773;&amp;#20917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40;&amp;#36153;&amp;#24066;&amp;#22330;&amp;#20998;&amp;#2651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903;&amp;#28900;&amp;#28809;&amp;#34892;&amp;#19994;&amp;#21457;&amp;#23637;&amp;#31038;&amp;#20250;&amp;#29615;&amp;#22659;&amp;#20998;&amp;#26512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25216;&amp;#29615;&amp;#22659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903;&amp;#28900;&amp;#28809;&amp;#34892;&amp;#19994;&amp;#21457;&amp;#23637;&amp;#25919;&amp;#31574;&amp;#29615;&amp;#22659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1457;&amp;#2363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788;&amp;#32602;&amp;#20381;&amp;#25454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8903;&amp;#28900;&amp;#28809;&amp;#34892;&amp;#19994;&amp;#21457;&amp;#23637;&amp;#29616;&amp;#29366;&amp;#20998;&amp;#26512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903;&amp;#28900;&amp;#28809;&amp;#34892;&amp;#19994;&amp;#21457;&amp;#23637;&amp;#27010;&amp;#36848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3;&amp;#28900;&amp;#28809;&amp;#34892;&amp;#19994;&amp;#20215;&amp;#26684;&amp;#29616;&amp;#29366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3;&amp;#28900;&amp;#28809;&amp;#34892;&amp;#19994;&amp;#20135;&amp;#38144;&amp;#29366;&amp;#20917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3;&amp;#28900;&amp;#28809;&amp;#34892;&amp;#19994;&amp;#24066;&amp;#22330;&amp;#30408;&amp;#21033;&amp;#33021;&amp;#21147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8903;&amp;#28900;&amp;#28809;&amp;#20135;&amp;#21697;&amp;#24066;&amp;#22330;&amp;#35268;&amp;#27169;&amp;#21464;&amp;#21270;&amp;#24773;&amp;#2091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066;&amp;#22330;&amp;#35268;&amp;#27169;&amp;#21450;&amp;#22686;&amp;#38271;&amp;#20998;&amp;#26512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1464;&amp;#21270;&amp;#24773;&amp;#2091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24180;&amp;#26469;&amp;#20013;&amp;#22269;&amp;#28903;&amp;#28900;&amp;#28809;&amp;#20135;&amp;#21697;&amp;#28040;&amp;#36153;&amp;#38656;&amp;#27714;&amp;#21464;&amp;#21270;&amp;#36235;&amp;#21183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6235;&amp;#21183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066;&amp;#22330;&amp;#38656;&amp;#27714;&amp;#24773;&amp;#20917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656;&amp;#27714;&amp;#21457;&amp;#23637;&amp;#24773;&amp;#20917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903;&amp;#28900;&amp;#28809;&amp;#34892;&amp;#19994;&amp;#21457;&amp;#23637;&amp;#25152;&amp;#38754;&amp;#20020;&amp;#30340;&amp;#20027;&amp;#35201;&amp;#38382;&amp;#3906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8903;&amp;#28900;&amp;#28809;&amp;#20135;&amp;#19994;&amp;#38142;&amp;#20998;&amp;#26512;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903;&amp;#28900;&amp;#28809;&amp;#34892;&amp;#19994;&amp;#20135;&amp;#19994;&amp;#38142;&amp;#27010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3;&amp;#28900;&amp;#28809;&amp;#34892;&amp;#19994;&amp;#19978;&amp;#28216;&amp;#21457;&amp;#23637;&amp;#29616;&amp;#29366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3;&amp;#28900;&amp;#28809;&amp;#34892;&amp;#19994;&amp;#19978;&amp;#28216;&amp;#21457;&amp;#23637;&amp;#36235;&amp;#21183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3;&amp;#28900;&amp;#28809;&amp;#34892;&amp;#19994;&amp;#19979;&amp;#28216;&amp;#21457;&amp;#23637;&amp;#29616;&amp;#29366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3;&amp;#28900;&amp;#28809;&amp;#34892;&amp;#19994;&amp;#19979;&amp;#28216;&amp;#21457;&amp;#23637;&amp;#36235;&amp;#21183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903;&amp;#28900;&amp;#28809;&amp;#34892;&amp;#19994;&amp;#36827;&amp;#20837;&amp;#36864;&amp;#20986;&amp;#22721;&amp;#22418;&amp;#20998;&amp;#26512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64;&amp;#20986;&amp;#22721;&amp;#22418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8903;&amp;#28900;&amp;#28809;&amp;#20135;&amp;#21697;&amp;#36827;&amp;#20986;&amp;#21475;&amp;#29366;&amp;#20917;&amp;#20998;&amp;#26512;3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6827;&amp;#21475;&amp;#24773;&amp;#2091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8903;&amp;#28900;&amp;#28809;&amp;#20135;&amp;#21697;&amp;#36827;&amp;#21475;&amp;#25968;&amp;#3732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28903;&amp;#28900;&amp;#28809;&amp;#20135;&amp;#21697;&amp;#36827;&amp;#21475;&amp;#37329;&amp;#39069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86;&amp;#21475;&amp;#24773;&amp;#2091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903;&amp;#28900;&amp;#28809;&amp;#20135;&amp;#21697;&amp;#20986;&amp;#21475;&amp;#25968;&amp;#37327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903;&amp;#28900;&amp;#28809;&amp;#20135;&amp;#21697;&amp;#20986;&amp;#21475;&amp;#37329;&amp;#3906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8903;&amp;#28900;&amp;#28809;&amp;#34892;&amp;#19994;&amp;#36816;&amp;#34892;&amp;#29366;&amp;#20917;&amp;#20998;&amp;#26512;3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903;&amp;#28900;&amp;#28809;&amp;#34892;&amp;#19994;&amp;#24773;&amp;#20917;&amp;#32972;&amp;#26223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50;&amp;#20854;&amp;#20998;&amp;#24067;&amp;#24773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29615;&amp;#22659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35;&amp;#20307;&amp;#25928;&amp;#30410;&amp;#36816;&amp;#34892;&amp;#29366;&amp;#20917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8144;&amp;#21806;&amp;#25928;&amp;#30410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3;&amp;#28900;&amp;#28809;&amp;#34892;&amp;#19994;&amp;#24635;&amp;#20307;&amp;#30408;&amp;#21033;&amp;#33021;&amp;#2114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3;&amp;#28900;&amp;#28809;&amp;#34892;&amp;#19994;&amp;#24066;&amp;#22330;&amp;#24635;&amp;#20307;&amp;#20135;&amp;#20540;&amp;#33021;&amp;#2114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2320;&amp;#21306;&amp;#34892;&amp;#19994;&amp;#25928;&amp;#30410;&amp;#29366;&amp;#20917;&amp;#23545;&amp;#27604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2320;&amp;#21306;&amp;#38144;&amp;#21806;&amp;#25928;&amp;#30410;&amp;#29366;&amp;#20917;&amp;#23545;&amp;#27604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2320;&amp;#21306;&amp;#34892;&amp;#19994;&amp;#30408;&amp;#21033;&amp;#33021;&amp;#21147;&amp;#29366;&amp;#20917;&amp;#23545;&amp;#27604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4892;&amp;#19994;&amp;#20135;&amp;#20540;&amp;#29366;&amp;#20917;&amp;#23545;&amp;#27604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867;&amp;#22411;&amp;#36816;&amp;#34892;&amp;#25928;&amp;#30410;&amp;#23545;&amp;#27604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1867;&amp;#22411;&amp;#38144;&amp;#21806;&amp;#25928;&amp;#30410;&amp;#29366;&amp;#20917;&amp;#23545;&amp;#27604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30408;&amp;#21033;&amp;#33021;&amp;#21147;&amp;#29366;&amp;#20917;&amp;#23545;&amp;#27604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20135;&amp;#20540;&amp;#29366;&amp;#20917;&amp;#23545;&amp;#2760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68;&amp;#27169;&amp;#36816;&amp;#34892;&amp;#25928;&amp;#30410;&amp;#23545;&amp;#2760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81;&amp;#21516;&amp;#35268;&amp;#27169;&amp;#38144;&amp;#21806;&amp;#25928;&amp;#30410;&amp;#29366;&amp;#20917;&amp;#23545;&amp;#2760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30408;&amp;#21033;&amp;#33021;&amp;#21147;&amp;#29366;&amp;#20917;&amp;#23545;&amp;#2760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135;&amp;#20540;&amp;#29366;&amp;#20917;&amp;#23545;&amp;#27604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903;&amp;#28900;&amp;#28809;&amp;#21306;&amp;#22495;&amp;#24066;&amp;#22330;&amp;#24773;&amp;#20917;&amp;#20998;&amp;#26512;4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5;&amp;#22659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4773;&amp;#2091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36235;&amp;#21183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5;&amp;#22659;&amp;#20998;&amp;#2651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4773;&amp;#20917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36235;&amp;#21183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5;&amp;#22659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4773;&amp;#2091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36235;&amp;#21183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37096;&amp;#22320;&amp;#21306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5;&amp;#22659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4773;&amp;#20917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36235;&amp;#21183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5;&amp;#22659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4773;&amp;#20917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36235;&amp;#21183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271;&amp;#22320;&amp;#21306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5;&amp;#22659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4773;&amp;#20917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36235;&amp;#21183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8903;&amp;#28900;&amp;#28809;&amp;#34892;&amp;#19994;&amp;#24066;&amp;#22330;&amp;#31454;&amp;#20105;&amp;#26684;&amp;#23616;&amp;#20998;&amp;#26512;6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903;&amp;#28900;&amp;#28809;&amp;#34892;&amp;#19994;&amp;#31454;&amp;#20105;&amp;#29616;&amp;#29366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1454;&amp;#20105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215;&amp;#26684;&amp;#31454;&amp;#20105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454;&amp;#20105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903;&amp;#28900;&amp;#28809;&amp;#34892;&amp;#19994;&amp;#38598;&amp;#20013;&amp;#24230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903;&amp;#28900;&amp;#28809;&amp;#34892;&amp;#19994;&amp;#31454;&amp;#20105;&amp;#26684;&amp;#23616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903;&amp;#28900;&amp;#28809;&amp;#24066;&amp;#22330;&amp;#31454;&amp;#20105;&amp;#20998;&amp;#26512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027;&amp;#35201;&amp;#28903;&amp;#28900;&amp;#28809;&amp;#20225;&amp;#19994;&amp;#21160;&amp;#21521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4892;&amp;#19994;&amp;#31454;&amp;#20105;&amp;#36235;&amp;#21183;&amp;#21457;&amp;#23637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7325;&amp;#28857;&amp;#20225;&amp;#19994;&amp;#21457;&amp;#23637;&amp;#20998;&amp;#26512;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191;&amp;#24030;&amp;#20339;&amp;#39039;&amp;#25216;&amp;#26415;&amp;#26381;&amp;#21153;&amp;#26377;&amp;#38480;&amp;#20844;&amp;#21496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4247;&amp;#23572;&amp;#20581;&amp;#37326;&amp;#26053;&amp;#28216;&amp;#29992;&amp;#21697;&amp;#26377;&amp;#38480;&amp;#20844;&amp;#21496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721;&amp;#35895;&amp;#27668;&amp;#20855;(&amp;#29664;&amp;#28023;)&amp;#26377;&amp;#38480;&amp;#20844;&amp;#21496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033;&amp;#40092;&amp;#37329;&amp;#23646;(&amp;#22823;&amp;#36830;)&amp;#26377;&amp;#38480;&amp;#20844;&amp;#21496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28900;&amp;#21619;&amp;#20339;&amp;#23454;&amp;#19994;&amp;#26377;&amp;#38480;&amp;#20844;&amp;#21496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30465;&amp;#27704;&amp;#24247;&amp;#24066;&amp;#37329;&amp;#23431;&amp;#26377;&amp;#38480;&amp;#20844;&amp;#21496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779;&amp;#26539;&amp;#37326;&amp;#33829;&amp;#35774;&amp;#22791;&amp;#26377;&amp;#38480;&amp;#20844;&amp;#21496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271;&amp;#20140;&amp;#36335;&amp;#33829;&amp;#26053;&amp;#28216;&amp;#29992;&amp;#21697;&amp;#26377;&amp;#38480;&amp;#20844;&amp;#21496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35834;&amp;#32654;&amp;#24237;&amp;#20241;&amp;#38386;&amp;#29992;&amp;#21697;&amp;#26377;&amp;#38480;&amp;#20844;&amp;#21496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425;&amp;#27874;&amp;#31532;&amp;#19968;&amp;#36710;&amp;#21451;&amp;#31354;&amp;#38388;&amp;#32593;&amp;#32476;&amp;#31185;&amp;#25216;&amp;#26377;&amp;#38480;&amp;#20844;&amp;#21496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903;&amp;#28900;&amp;#28809;&amp;#34892;&amp;#19994;&amp;#24066;&amp;#22330;&amp;#31454;&amp;#20105;&amp;#31574;&amp;#30053;&amp;#20998;&amp;#26512;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3;&amp;#28900;&amp;#28809;&amp;#24066;&amp;#22330;&amp;#31454;&amp;#20105;&amp;#31574;&amp;#30053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3;&amp;#28900;&amp;#28809;&amp;#24066;&amp;#22330;&amp;#22686;&amp;#38271;&amp;#28508;&amp;#21147;&amp;#20998;&amp;#2651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3;&amp;#28900;&amp;#28809;&amp;#20135;&amp;#21697;&amp;#31454;&amp;#20105;&amp;#31574;&amp;#30053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903;&amp;#28900;&amp;#28809;&amp;#20225;&amp;#34892;&amp;#19994;&amp;#21457;&amp;#23637;&amp;#36235;&amp;#21183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105;&amp;#22269;&amp;#28903;&amp;#28900;&amp;#28809;&amp;#24066;&amp;#22330;&amp;#21457;&amp;#23637;&amp;#36235;&amp;#21183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8903;&amp;#28900;&amp;#28809;&amp;#34892;&amp;#19994;&amp;#38144;&amp;#21806;&amp;#39069;&amp;#21464;&amp;#21270;&amp;#39044;&amp;#2797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903;&amp;#28900;&amp;#28809;&amp;#20135;&amp;#19994;&amp;#28040;&amp;#36153;&amp;#24066;&amp;#22330;&amp;#35843;&amp;#26597;&amp;#20998;&amp;#26512;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903;&amp;#28900;&amp;#28809;&amp;#24066;&amp;#22330;&amp;#30446;&amp;#26631;&amp;#23458;&amp;#25143;&amp;#32676;&amp;#20307;&amp;#35843;&amp;#2659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3;&amp;#28900;&amp;#28809;&amp;#24066;&amp;#22330;&amp;#30340;&amp;#21697;&amp;#29260;&amp;#24066;&amp;#22330;&amp;#35843;&amp;#2659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8903;&amp;#28900;&amp;#28809;&amp;#21697;&amp;#29260;&amp;#35748;&amp;#30693;&amp;#24230;&amp;#23439;&amp;#35266;&amp;#35843;&amp;#2659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8903;&amp;#28900;&amp;#28809;&amp;#20135;&amp;#21697;&amp;#30340;&amp;#21697;&amp;#29260;&amp;#20559;&amp;#22909;&amp;#35843;&amp;#2659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8903;&amp;#28900;&amp;#28809;&amp;#21697;&amp;#29260;&amp;#30340;&amp;#39318;&amp;#35201;&amp;#35748;&amp;#30693;&amp;#28192;&amp;#36947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903;&amp;#28900;&amp;#28809;&amp;#21697;&amp;#29260;&amp;#24544;&amp;#35802;&amp;#24230;&amp;#35843;&amp;#2659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903;&amp;#28900;&amp;#28809;&amp;#21697;&amp;#29260;&amp;#24066;&amp;#22330;&amp;#21344;&amp;#26377;&amp;#29575;&amp;#35843;&amp;#2659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23458;&amp;#25143;&amp;#36141;&amp;#20080;&amp;#30456;&amp;#20851;&amp;#30340;&amp;#24577;&amp;#24230;&amp;#21450;&amp;#24433;&amp;#21709;&amp;#20998;&amp;#2651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8903;&amp;#28900;&amp;#28809;&amp;#34892;&amp;#19994;&amp;#21457;&amp;#23637;&amp;#36235;&amp;#21183;&amp;#21450;&amp;#25237;&amp;#36164;&amp;#39118;&amp;#38505;&amp;#20998;&amp;#26512;10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8903;&amp;#28900;&amp;#28809;&amp;#23384;&amp;#22312;&amp;#30340;&amp;#38382;&amp;#39064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903;&amp;#28900;&amp;#28809;&amp;#26410;&amp;#26469;&amp;#21457;&amp;#23637;&amp;#39044;&amp;#27979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903;&amp;#28900;&amp;#28809;&amp;#21457;&amp;#23637;&amp;#26041;&amp;#21521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8903;&amp;#28900;&amp;#28809;&amp;#34892;&amp;#19994;&amp;#20135;&amp;#20540;&amp;#21464;&amp;#21270;&amp;#39044;&amp;#2797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8903;&amp;#28900;&amp;#28809;&amp;#34892;&amp;#19994;&amp;#25237;&amp;#36164;&amp;#39118;&amp;#38505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8903;&amp;#28900;&amp;#28809;&amp;#34892;&amp;#19994;&amp;#21457;&amp;#23637;&amp;#36235;&amp;#21183;&amp;#19982;&amp;#25237;&amp;#36164;&amp;#25112;&amp;#30053;&amp;#30740;&amp;#31350;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8903;&amp;#28900;&amp;#28809;&amp;#24066;&amp;#22330;&amp;#21457;&amp;#23637;&amp;#28508;&amp;#21147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8903;&amp;#28900;&amp;#28809;&amp;#34892;&amp;#19994;&amp;#21457;&amp;#23637;&amp;#36235;&amp;#21183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8903;&amp;#28900;&amp;#28809;&amp;#34892;&amp;#19994;&amp;#21457;&amp;#23637;&amp;#25112;&amp;#30053;&amp;#30740;&amp;#31350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8903;&amp;#28900;&amp;#28809;&amp;#21697;&amp;#29260;&amp;#30340;&amp;#25112;&amp;#30053;&amp;#24605;&amp;#32771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3;&amp;#28900;&amp;#28809;&amp;#21697;&amp;#29260;&amp;#30340;&amp;#37325;&amp;#35201;&amp;#24615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903;&amp;#28900;&amp;#28809;&amp;#23454;&amp;#26045;&amp;#21697;&amp;#29260;&amp;#25112;&amp;#30053;&amp;#30340;&amp;#24847;&amp;#20041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3;&amp;#28900;&amp;#28809;&amp;#20225;&amp;#19994;&amp;#21697;&amp;#29260;&amp;#30340;&amp;#29616;&amp;#29366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903;&amp;#28900;&amp;#28809;&amp;#20225;&amp;#19994;&amp;#30340;&amp;#21697;&amp;#29260;&amp;#25112;&amp;#30053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903;&amp;#28900;&amp;#28809;&amp;#21697;&amp;#29260;&amp;#25112;&amp;#30053;&amp;#31649;&amp;#29702;&amp;#30340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903;&amp;#28900;&amp;#28809;&amp;#24066;&amp;#22330;&amp;#30340;&amp;#37325;&amp;#28857;&amp;#23458;&amp;#25143;&amp;#25112;&amp;#30053;&amp;#23454;&amp;#26045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4066;&amp;#22330;&amp;#39044;&amp;#27979;&amp;#21450;&amp;#34892;&amp;#19994;&amp;#39033;&amp;#30446;&amp;#25237;&amp;#36164;&amp;#24314;&amp;#35758;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9983;&amp;#20135;&amp;#12289;&amp;#33829;&amp;#38144;&amp;#20225;&amp;#19994;&amp;#25237;&amp;#36164;&amp;#36816;&amp;#20316;&amp;#27169;&amp;#24335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1069;&amp;#26223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840;&amp;#22269;&amp;#24066;&amp;#22330;&amp;#39044;&amp;#27979;&amp;#36235;&amp;#21183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4066;&amp;#22330;&amp;#35268;&amp;#27169;&amp;#39044;&amp;#27979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225;&amp;#19994;&amp;#25968;&amp;#37327;&amp;#22686;&amp;#38271;&amp;#39044;&amp;#27979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4892;&amp;#19994;&amp;#25237;&amp;#36164;&amp;#35268;&amp;#27169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4066;&amp;#22330;&amp;#30408;&amp;#21033;&amp;#39044;&amp;#27979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31574;&amp;#30053;&amp;#19982;&amp;#24314;&amp;#35758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033;&amp;#30446;&amp;#25237;&amp;#36164;&amp;#24314;&amp;#35758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24212;&amp;#29992;&amp;#27880;&amp;#24847;&amp;#20107;&amp;#39033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8895;&amp;#28903;&amp;#28900;&amp;#28809;&amp;#39033;&amp;#30446;&amp;#25237;&amp;#36164;&amp;#20107;&amp;#39033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6085;&amp;#24120;&amp;#20445;&amp;#20859;&amp;#27880;&amp;#24847;&amp;#20107;&amp;#39033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8895;&amp;#28903;&amp;#28900;&amp;#28809;&amp;#21407;&amp;#29702;&amp;#27880;&amp;#24847;&amp;#20107;&amp;#39033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478;&amp;#20065;&amp;#23621;&amp;#27665;&amp;#20154;&amp;#22343;&amp;#25910;&amp;#20837;&amp;#19982;GDP&amp;#22686;&amp;#36895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3621;&amp;#27665;&amp;#20154;&amp;#22343;&amp;#28040;&amp;#36153;&amp;#25903;&amp;#20986;&amp;#21450;&amp;#20854;&amp;#26500;&amp;#25104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80;&amp;#26411;&amp;#20154;&amp;#21475;&amp;#25968;&amp;#21450;&amp;#20854;&amp;#26500;&amp;#25104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478;&amp;#38215;&amp;#26032;&amp;#22686;&amp;#23601;&amp;#19994;&amp;#20154;&amp;#25968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6222;&amp;#36890;&amp;#26412;&amp;#19987;&amp;#31185;&amp;#12289;&amp;#20013;&amp;#31561;&amp;#32844;&amp;#19994;&amp;#25945;&amp;#32946;&amp;#21450;&amp;#26222;&amp;#36890;&amp;#39640;&amp;#20013;&amp;#25307;&amp;#29983;&amp;#20154;&amp;#25968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87;&amp;#21033;&amp;#30003;&amp;#35831;&amp;#21463;&amp;#29702;&amp;#12289;&amp;#25480;&amp;#26435;&amp;#21644;&amp;#26377;&amp;#25928;&amp;#19987;&amp;#21033;&amp;#24773;&amp;#2091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0740;&amp;#31350;&amp;#19982;&amp;#23454;&amp;#39564;&amp;#21457;&amp;#23637;&amp;#32463;&amp;#36153;&amp;#25903;&amp;#20986;&amp;#21450;&amp;#22686;&amp;#38271;&amp;#24773;&amp;#20917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213;&amp;#20013;&amp;#22269;&amp;#21508;&amp;#22478;&amp;#24066;&amp;#22478;&amp;#38215;&amp;#21270;&amp;#29575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51;&amp;#20110;&amp;#28903;&amp;#28900;&amp;#31867;&amp;#22788;&amp;#32602;&amp;#20381;&amp;#25454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0215;&amp;#26684;&amp;#28903;&amp;#28900;&amp;#28809;&amp;#28040;&amp;#36153;&amp;#21344;&amp;#27604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903;&amp;#28900;&amp;#28809;&amp;#34892;&amp;#19994;&amp;#20135;&amp;#33021;&amp;#24773;&amp;#2091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903;&amp;#28900;&amp;#28809;&amp;#34892;&amp;#19994;&amp;#20135;&amp;#33021;&amp;#21033;&amp;#29992;&amp;#29575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903;&amp;#28900;&amp;#28809;&amp;#34892;&amp;#19994;&amp;#21033;&amp;#28070;&amp;#29575;&amp;#24773;&amp;#2091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903;&amp;#28900;&amp;#28809;&amp;#34892;&amp;#19994;&amp;#24066;&amp;#22330;&amp;#35268;&amp;#27169;&amp;#24773;&amp;#20917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903;&amp;#28900;&amp;#28809;&amp;#34892;&amp;#19994;&amp;#24066;&amp;#22330;&amp;#35268;&amp;#27169;&amp;#22686;&amp;#38271;&amp;#24773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903;&amp;#28900;&amp;#28809;&amp;#34892;&amp;#19994;&amp;#20135;&amp;#37327;&amp;#20998;&amp;#26512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903;&amp;#28900;&amp;#28809;&amp;#34892;&amp;#19994;&amp;#24066;&amp;#22330;&amp;#38656;&amp;#27714;&amp;#25968;&amp;#37327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1508;&amp;#26376;&amp;#38050;&amp;#38081;&amp;#20135;&amp;#37327;&amp;#34920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8903;&amp;#28900;&amp;#28809;&amp;#34892;&amp;#19994;&amp;#24066;&amp;#22330;&amp;#23481;&amp;#37327;&amp;#20998;&amp;#26512;&amp;#21450;&amp;#39044;&amp;#2797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8&amp;#26376;&amp;#28903;&amp;#28900;&amp;#28809;&amp;#30456;&amp;#20851;&amp;#20135;&amp;#21697;&amp;#36827;&amp;#21475;&amp;#25968;&amp;#37327;&amp;#20998;&amp;#265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-2017&amp;#24180;8&amp;#26376;&amp;#28903;&amp;#28900;&amp;#28809;&amp;#30456;&amp;#20851;&amp;#20135;&amp;#21697;&amp;#36827;&amp;#21475;&amp;#37329;&amp;#39069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-2017&amp;#24180;8&amp;#26376;&amp;#28903;&amp;#28900;&amp;#28809;&amp;#20135;&amp;#21697;&amp;#20986;&amp;#21475;&amp;#25968;&amp;#3732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-2017&amp;#24180;8&amp;#26376;&amp;#28903;&amp;#28900;&amp;#28809;&amp;#30456;&amp;#20851;&amp;#20135;&amp;#21697;&amp;#20986;&amp;#21475;&amp;#37329;&amp;#39069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903;&amp;#28900;&amp;#28809;&amp;#34892;&amp;#19994;&amp;#20225;&amp;#19994;&amp;#25968;&amp;#37327;&amp;#24773;&amp;#2091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903;&amp;#28900;&amp;#34892;&amp;#19994;&amp;#24635;&amp;#38144;&amp;#21806;&amp;#25910;&amp;#2083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903;&amp;#28900;&amp;#28809;&amp;#34892;&amp;#19994;&amp;#30408;&amp;#21033;&amp;#33021;&amp;#21147;&amp;#25351;&amp;#26631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903;&amp;#28900;&amp;#28809;&amp;#34892;&amp;#19994;&amp;#20135;&amp;#33021;&amp;#24773;&amp;#20917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2320;&amp;#21306;&amp;#28903;&amp;#28900;&amp;#28809;&amp;#38144;&amp;#21806;&amp;#24773;&amp;#20917;&amp;#21344;&amp;#27604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2320;&amp;#21306;&amp;#28903;&amp;#28900;&amp;#28809;&amp;#21033;&amp;#28070;&amp;#24773;&amp;#20917;&amp;#21344;&amp;#27604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8903;&amp;#28900;&amp;#28809;&amp;#34892;&amp;#19994;&amp;#19981;&amp;#21516;&amp;#22320;&amp;#21306;&amp;#20135;&amp;#20540;&amp;#24773;&amp;#20917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903;&amp;#28900;&amp;#28809;&amp;#34892;&amp;#19994;&amp;#19981;&amp;#21516;&amp;#20135;&amp;#21697;&amp;#38144;&amp;#21806;&amp;#24773;&amp;#20917;&amp;#21344;&amp;#27604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903;&amp;#28900;&amp;#28809;&amp;#34892;&amp;#19994;&amp;#19981;&amp;#21516;&amp;#20135;&amp;#21697;&amp;#30408;&amp;#21033;&amp;#24773;&amp;#20917;&amp;#21344;&amp;#27604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903;&amp;#28900;&amp;#28809;&amp;#34892;&amp;#19994;&amp;#19981;&amp;#21516;&amp;#20135;&amp;#21697;&amp;#20135;&amp;#20540;&amp;#24773;&amp;#20917;&amp;#21344;&amp;#2760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903;&amp;#28900;&amp;#28809;&amp;#34892;&amp;#19994;&amp;#19981;&amp;#21516;&amp;#35268;&amp;#27169;&amp;#20225;&amp;#19994;&amp;#38144;&amp;#21806;&amp;#24773;&amp;#20917;&amp;#21344;&amp;#2760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903;&amp;#28900;&amp;#28809;&amp;#34892;&amp;#19994;&amp;#19981;&amp;#21516;&amp;#35268;&amp;#27169;&amp;#20225;&amp;#19994;&amp;#21033;&amp;#28070;&amp;#24773;&amp;#20917;&amp;#21344;&amp;#27604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903;&amp;#28900;&amp;#28809;&amp;#34892;&amp;#19994;&amp;#19981;&amp;#21516;&amp;#35268;&amp;#27169;&amp;#20225;&amp;#19994;&amp;#20135;&amp;#20540;&amp;#24773;&amp;#20917;&amp;#21344;&amp;#27604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903;&amp;#28900;&amp;#28809;&amp;#24066;&amp;#22330;&amp;#38656;&amp;#27714;&amp;#20998;&amp;#26512;&amp;#65288;&amp;#19975;&amp;#21488;&amp;#65289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21271;&amp;#22320;&amp;#21306;&amp;#28903;&amp;#28900;&amp;#28809;&amp;#24066;&amp;#22330;&amp;#35268;&amp;#27169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8903;&amp;#28900;&amp;#28809;&amp;#34892;&amp;#19994;&amp;#24066;&amp;#22330;&amp;#35268;&amp;#27169;&amp;#21457;&amp;#23637;&amp;#36235;&amp;#21183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8903;&amp;#28900;&amp;#28809;&amp;#20135;&amp;#37327;&amp;#39044;&amp;#27979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903;&amp;#28900;&amp;#28809;&amp;#24066;&amp;#22330;&amp;#38656;&amp;#27714;&amp;#20998;&amp;#26512;&amp;#65288;&amp;#19975;&amp;#21488;&amp;#65289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21271;&amp;#22320;&amp;#21306;&amp;#28903;&amp;#28900;&amp;#28809;&amp;#24066;&amp;#22330;&amp;#35268;&amp;#2716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8903;&amp;#28900;&amp;#28809;&amp;#20135;&amp;#37327;&amp;#39044;&amp;#27979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8903;&amp;#28900;&amp;#28809;&amp;#34892;&amp;#19994;&amp;#24066;&amp;#22330;&amp;#35268;&amp;#27169;&amp;#21457;&amp;#23637;&amp;#36235;&amp;#21183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19996;&amp;#22320;&amp;#21306;&amp;#22303;&amp;#22320;&amp;#38754;&amp;#31215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903;&amp;#28900;&amp;#28809;&amp;#24066;&amp;#22330;&amp;#38656;&amp;#27714;&amp;#20998;&amp;#26512;&amp;#65288;&amp;#19975;&amp;#21488;&amp;#6528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26;&amp;#19996;&amp;#22320;&amp;#21306;&amp;#28903;&amp;#28900;&amp;#28809;&amp;#24066;&amp;#22330;&amp;#35268;&amp;#2716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1326;&amp;#19996;&amp;#22320;&amp;#21306;&amp;#28903;&amp;#28900;&amp;#28809;&amp;#20135;&amp;#37327;&amp;#39044;&amp;#2797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1326;&amp;#19996;&amp;#22320;&amp;#21306;&amp;#28903;&amp;#28900;&amp;#28809;&amp;#34892;&amp;#19994;&amp;#24066;&amp;#22330;&amp;#35268;&amp;#27169;&amp;#21457;&amp;#23637;&amp;#36235;&amp;#21183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903;&amp;#28900;&amp;#28809;&amp;#24066;&amp;#22330;&amp;#38656;&amp;#27714;&amp;#20998;&amp;#26512;&amp;#65288;&amp;#19975;&amp;#21488;&amp;#6528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37096;&amp;#22320;&amp;#21306;&amp;#28903;&amp;#28900;&amp;#28809;&amp;#24066;&amp;#22330;&amp;#35268;&amp;#2716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8903;&amp;#28900;&amp;#28809;&amp;#20135;&amp;#37327;&amp;#39044;&amp;#2797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8903;&amp;#28900;&amp;#28809;&amp;#34892;&amp;#19994;&amp;#24066;&amp;#22330;&amp;#35268;&amp;#27169;&amp;#21457;&amp;#23637;&amp;#36235;&amp;#21183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903;&amp;#28900;&amp;#28809;&amp;#24066;&amp;#22330;&amp;#38656;&amp;#27714;&amp;#20998;&amp;#26512;&amp;#65288;&amp;#19975;&amp;#21488;&amp;#6528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1335;&amp;#22320;&amp;#21306;&amp;#28903;&amp;#28900;&amp;#28809;&amp;#24066;&amp;#22330;&amp;#35268;&amp;#2716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5199;&amp;#21335;&amp;#22320;&amp;#21306;&amp;#28903;&amp;#28900;&amp;#28809;&amp;#20135;&amp;#37327;&amp;#39044;&amp;#27979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35199;&amp;#21335;&amp;#22320;&amp;#21306;&amp;#28903;&amp;#28900;&amp;#28809;&amp;#34892;&amp;#19994;&amp;#24066;&amp;#22330;&amp;#35268;&amp;#27169;&amp;#21457;&amp;#23637;&amp;#36235;&amp;#21183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903;&amp;#28900;&amp;#28809;&amp;#24066;&amp;#22330;&amp;#38656;&amp;#27714;&amp;#20998;&amp;#26512;&amp;#65288;&amp;#19975;&amp;#21488;&amp;#65289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1271;&amp;#22320;&amp;#21306;&amp;#28903;&amp;#28900;&amp;#28809;&amp;#24066;&amp;#22330;&amp;#35268;&amp;#2716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5199;&amp;#21335;&amp;#22320;&amp;#21306;&amp;#28903;&amp;#28900;&amp;#28809;&amp;#20135;&amp;#37327;&amp;#39044;&amp;#27979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35199;&amp;#21271;&amp;#22320;&amp;#21306;&amp;#28903;&amp;#28900;&amp;#28809;&amp;#34892;&amp;#19994;&amp;#24066;&amp;#22330;&amp;#35268;&amp;#27169;&amp;#21457;&amp;#23637;&amp;#36235;&amp;#21183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NewellBrands2016&amp;#24180;&amp;#32463;&amp;#33829;&amp;#25968;&amp;#25454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1532;&amp;#19968;&amp;#23395;&amp;#24230;&amp;#23721;&amp;#35895;&amp;#20844;&amp;#21496;&amp;#32463;&amp;#33829;&amp;#25968;&amp;#25454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8903;&amp;#28900;&amp;#28809;&amp;#34892;&amp;#19994;&amp;#20225;&amp;#19994;&amp;#21697;&amp;#29260;&amp;#25490;&amp;#21517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8903;&amp;#28900;&amp;#28809;&amp;#34892;&amp;#19994;&amp;#38144;&amp;#21806;&amp;#25910;&amp;#20837;&amp;#39044;&amp;#27979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5910;&amp;#20837;&amp;#27700;&amp;#24179;&amp;#28040;&amp;#36153;&amp;#32773;&amp;#28040;&amp;#36153;&amp;#21344;&amp;#27604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4180;&amp;#40836;&amp;#30340;&amp;#28040;&amp;#36153;&amp;#32773;&amp;#28040;&amp;#36153;&amp;#21344;&amp;#27604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2320;&amp;#21306;&amp;#30340;&amp;#28040;&amp;#36153;&amp;#32773;&amp;#28040;&amp;#36153;&amp;#20559;&amp;#22909;&amp;#21344;&amp;#27604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23545;&amp;#20110;&amp;#28903;&amp;#28900;&amp;#28809;&amp;#20135;&amp;#21697;&amp;#30340;&amp;#21697;&amp;#29260;&amp;#28040;&amp;#36153;&amp;#21344;&amp;#27604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03;&amp;#28900;&amp;#28809;&amp;#21313;&amp;#22823;&amp;#21697;&amp;#29260;&amp;#28040;&amp;#36153;&amp;#32773;&amp;#36141;&amp;#20080;&amp;#21344;&amp;#27604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903;&amp;#28900;&amp;#28809;&amp;#21697;&amp;#29260;&amp;#24544;&amp;#35802;&amp;#24230;&amp;#35843;&amp;#26597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28903;&amp;#28900;&amp;#28809;&amp;#34892;&amp;#19994;&amp;#20135;&amp;#20540;&amp;#39044;&amp;#27979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21672;&amp;#35810;&amp;#27969;&amp;#31243;&amp;#22270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SWOT&amp;#25112;&amp;#30053;&amp;#20998;&amp;#26512;&amp;#22270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8903;&amp;#28900;&amp;#28809;&amp;#34892;&amp;#19994;&amp;#24066;&amp;#22330;&amp;#35268;&amp;#27169;&amp;#39044;&amp;#27979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8903;&amp;#28900;&amp;#28809;&amp;#34892;&amp;#19994;&amp;#20225;&amp;#19994;&amp;#25968;&amp;#37327;&amp;#22686;&amp;#38271;&amp;#39044;&amp;#27979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8903;&amp;#28900;&amp;#28809;&amp;#34892;&amp;#19994;&amp;#25237;&amp;#36164;&amp;#35268;&amp;#27169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8903;&amp;#28900;&amp;#28809;&amp;#34892;&amp;#19994;&amp;#21033;&amp;#28070;&amp;#29575;&amp;#36208;&amp;#21183;&amp;#39044;&amp;#27979;163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