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输配电设备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755;&amp;#37197;&amp;#30005;&amp;#35774;&amp;#22791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755;&amp;#37197;&amp;#30005;&amp;#35774;&amp;#22791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197;&amp;#30005;&amp;#35774;&amp;#22791;&amp;#65288;Electrical Equipment&amp;#65289;&amp;#26159;&amp;#22312;&amp;#30005;&amp;#21147;&amp;#31995;&amp;#32479;&amp;#20013;&amp;#23545;&amp;#39640;&amp;#21387;&amp;#37197;&amp;#30005;&amp;#26588;&amp;#65292;&amp;#21457;&amp;#30005;&amp;#26426;&amp;#12289;&amp;#21464;&amp;#21387;&amp;#22120;&amp;#12289;&amp;#30005;&amp;#21147;&amp;#32447;&amp;#36335;&amp;#12289;&amp;#26029;&amp;#36335;&amp;#22120;&amp;#65292;&amp;#20302;&amp;#21387;&amp;#24320;&amp;#20851;&amp;#26588;&amp;#65292;&amp;#37197;&amp;#30005;&amp;#30424;&amp;#65292;&amp;#24320;&amp;#20851;&amp;#31665;&amp;#65292;&amp;#25511;&amp;#21046;&amp;#31665;&amp;#31561;&amp;#35774;&amp;#22791;&amp;#30340;&amp;#32479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6755;&amp;#37197;&amp;#30005;&amp;#35774;&amp;#22791;&amp;#24066;&amp;#22330;&amp;#36816;&amp;#34892;&amp;#24577;&amp;#21183;&amp;#19982;&amp;#25237;&amp;#36164;&amp;#31574;&amp;#30053;&amp;#20998;&amp;#26512;&amp;#25253;&amp;#21578;&amp;#12299;&amp;#20849;&amp;#21313;&amp;#20108;&amp;#31456;&amp;#12290;&amp;#39318;&amp;#20808;&amp;#20171;&amp;#32461;&amp;#20102;&amp;#36755;&amp;#37197;&amp;#30005;&amp;#35774;&amp;#22791;&amp;#34892;&amp;#19994;&amp;#24066;&amp;#22330;&amp;#21457;&amp;#23637;&amp;#29615;&amp;#22659;&amp;#12289;&amp;#36755;&amp;#37197;&amp;#30005;&amp;#35774;&amp;#22791;&amp;#25972;&amp;#20307;&amp;#36816;&amp;#34892;&amp;#24577;&amp;#21183;&amp;#31561;&amp;#65292;&amp;#25509;&amp;#30528;&amp;#20998;&amp;#26512;&amp;#20102;&amp;#36755;&amp;#37197;&amp;#30005;&amp;#35774;&amp;#22791;&amp;#34892;&amp;#19994;&amp;#24066;&amp;#22330;&amp;#36816;&amp;#34892;&amp;#30340;&amp;#29616;&amp;#29366;&amp;#65292;&amp;#28982;&amp;#21518;&amp;#20171;&amp;#32461;&amp;#20102;&amp;#36755;&amp;#37197;&amp;#30005;&amp;#35774;&amp;#22791;&amp;#24066;&amp;#22330;&amp;#31454;&amp;#20105;&amp;#26684;&amp;#23616;&amp;#12290;&amp;#38543;&amp;#21518;&amp;#65292;&amp;#25253;&amp;#21578;&amp;#23545;&amp;#36755;&amp;#37197;&amp;#30005;&amp;#35774;&amp;#22791;&amp;#20570;&amp;#20102;&amp;#37325;&amp;#28857;&amp;#20225;&amp;#19994;&amp;#32463;&amp;#33829;&amp;#29366;&amp;#20917;&amp;#20998;&amp;#26512;&amp;#65292;&amp;#26368;&amp;#21518;&amp;#20998;&amp;#26512;&amp;#20102;&amp;#36755;&amp;#37197;&amp;#30005;&amp;#35774;&amp;#22791;&amp;#34892;&amp;#19994;&amp;#21457;&amp;#23637;&amp;#36235;&amp;#21183;&amp;#19982;&amp;#25237;&amp;#36164;&amp;#39044;&amp;#27979;&amp;#12290;&amp;#24744;&amp;#33509;&amp;#24819;&amp;#23545;&amp;#36755;&amp;#37197;&amp;#30005;&amp;#35774;&amp;#22791;&amp;#20135;&amp;#19994;&amp;#26377;&amp;#20010;&amp;#31995;&amp;#32479;&amp;#30340;&amp;#20102;&amp;#35299;&amp;#25110;&amp;#32773;&amp;#24819;&amp;#25237;&amp;#36164;&amp;#36755;&amp;#37197;&amp;#30005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3/201705/25-231863.html"&gt;&lt;span&gt;&lt;span&gt;&amp;#36755;&amp;#37197;&amp;#30005;&amp;#35774;&amp;#2279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55;&amp;#37197;&amp;#30005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55;&amp;#37197;&amp;#30005;&amp;#35774;&amp;#22791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55;&amp;#37197;&amp;#30005;&amp;#35774;&amp;#22791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755;&amp;#37197;&amp;#30005;&amp;#35774;&amp;#2279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55;&amp;#37197;&amp;#30005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755;&amp;#37197;&amp;#30005;&amp;#35774;&amp;#22791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755;&amp;#37197;&amp;#30005;&amp;#35774;&amp;#2279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755;&amp;#37197;&amp;#30005;&amp;#35774;&amp;#2279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55;&amp;#37197;&amp;#30005;&amp;#35774;&amp;#22791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050;&amp;#26448;&amp;#24066;&amp;#22330;&amp;#20379;&amp;#38656;&amp;#1998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050;&amp;#264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19978;&amp;#21322;&amp;#24180;&amp;#22269;&amp;#20869;&amp;#20027;&amp;#35201;&amp;#38050;&amp;#26448;&amp;#21697;&amp;#31181;&amp;#20215;&amp;#26684;&amp;#21464;&amp;#21270;&amp;#34920;(&amp;#25130;&amp;#33267;2016&amp;#24180;6&amp;#26376;17&amp;#2608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68;&amp;#26684;,m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17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869;&amp;#2030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869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2116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8;&amp;#38156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/&amp;#2641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8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4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.0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#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0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3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4;&amp;#21322;*3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6711;&amp;#26495;&amp;#213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/&amp;#2780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.9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#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/&amp;#28493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0719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65292;6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6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6711;&amp;#2410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5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.6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40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-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/&amp;#33829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7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2803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/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6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2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7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6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1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3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Phi;6.5-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/&amp;#20013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7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0719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7663;&amp;#25351;&amp;#25968;&amp;#65292;CF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4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.6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467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Cr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/&amp;#2814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2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5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0719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21776;&amp;#28207;&amp;#65292;PB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1999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Q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/&amp;#20061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6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8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2467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#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/&amp;#2814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46;&amp;#32441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Phi;16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/&amp;#3380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3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5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*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0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31;&amp;#36718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CrMnTi 50m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-&amp;#26477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6711;&amp;#26495;&amp;#213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/&amp;#38797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7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 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/&amp;#22826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8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24;&amp;#2521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Cr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/&amp;#20852;&amp;#28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6684;&amp;#36208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24066;&amp;#22330;&amp;#23545;&amp;#36755;&amp;#37197;&amp;#30005;&amp;#35774;&amp;#2279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108;&amp;#24066;&amp;#22330;&amp;#20379;&amp;#38656;&amp;#1998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8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8;&amp;#26448;&amp;#24066;&amp;#22330;&amp;#23545;&amp;#36755;&amp;#37197;&amp;#30005;&amp;#35774;&amp;#2279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09;&amp;#24066;&amp;#22330;&amp;#20379;&amp;#38656;&amp;#1998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6448;&amp;#24066;&amp;#22330;&amp;#23545;&amp;#36755;&amp;#37197;&amp;#3000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0789;&amp;#38050;&amp;#24066;&amp;#22330;&amp;#20379;&amp;#38656;&amp;#1998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38050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789;&amp;#3805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789;&amp;#380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3805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89;&amp;#38050;&amp;#24066;&amp;#22330;&amp;#23545;&amp;#36755;&amp;#37197;&amp;#30005;&amp;#35774;&amp;#2279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6755;&amp;#37197;&amp;#30005;&amp;#35774;&amp;#2279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6755;&amp;#37197;&amp;#30005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5;&amp;#37197;&amp;#30005;&amp;#35774;&amp;#22791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5;&amp;#37197;&amp;#30005;&amp;#35774;&amp;#2279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5;&amp;#37197;&amp;#30005;&amp;#35774;&amp;#22791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6755;&amp;#37197;&amp;#30005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3545;&amp;#36755;&amp;#37197;&amp;#30005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0005;&amp;#21147;&amp;#20379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147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47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147;&amp;#28040;&amp;#3615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47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6755;&amp;#37197;&amp;#30005;&amp;#35774;&amp;#22791;&amp;#34892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6755;&amp;#37197;&amp;#30005;&amp;#35774;&amp;#22791;&amp;#34892;&amp;#19994;&amp;#21457;&amp;#23637;&amp;#27010;&amp;#20917;&amp;#19982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6755;&amp;#37197;&amp;#30005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6755;&amp;#37197;&amp;#30005;&amp;#35774;&amp;#22791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755;&amp;#37197;&amp;#30005;&amp;#35774;&amp;#22791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755;&amp;#37197;&amp;#30005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755;&amp;#37197;&amp;#30005;&amp;#35774;&amp;#22791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5;&amp;#37197;&amp;#30005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5;&amp;#37197;&amp;#30005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5;&amp;#37197;&amp;#30005;&amp;#35774;&amp;#2279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55;&amp;#37197;&amp;#30005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55;&amp;#37197;&amp;#30005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4615;&amp;#36136;&amp;#20225;&amp;#19994;&amp;#25968;&amp;#37327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615;&amp;#36136;&amp;#20225;&amp;#19994;&amp;#36164;&amp;#20135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4615;&amp;#36136;&amp;#20225;&amp;#19994;&amp;#25910;&amp;#20837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4615;&amp;#36136;&amp;#20225;&amp;#19994;&amp;#21033;&amp;#28070;&amp;#27604;&amp;#3732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755;&amp;#37197;&amp;#30005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36755;&amp;#37197;&amp;#30005;&amp;#35774;&amp;#2279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6755;&amp;#37197;&amp;#30005;&amp;#35774;&amp;#2279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6755;&amp;#37197;&amp;#30005;&amp;#35774;&amp;#22791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2269;&amp;#36755;&amp;#37197;&amp;#30005;&amp;#35774;&amp;#2279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36755;&amp;#37197;&amp;#30005;&amp;#35774;&amp;#22791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755;&amp;#37197;&amp;#30005;&amp;#35774;&amp;#227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755;&amp;#37197;&amp;#30005;&amp;#35774;&amp;#22791;&amp;#34892;&amp;#19994;&amp;#36827;&amp;#20986;&amp;#21475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755;&amp;#37197;&amp;#30005;&amp;#35774;&amp;#22791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5;&amp;#37197;&amp;#30005;&amp;#35774;&amp;#22791;&amp;#34892;&amp;#19994;&amp;#20986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5;&amp;#37197;&amp;#30005;&amp;#35774;&amp;#22791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6755;&amp;#37197;&amp;#30005;&amp;#35774;&amp;#22791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5;&amp;#37197;&amp;#30005;&amp;#35774;&amp;#22791;&amp;#34892;&amp;#19994;&amp;#36827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5;&amp;#37197;&amp;#30005;&amp;#35774;&amp;#22791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6755;&amp;#37197;&amp;#30005;&amp;#35774;&amp;#22791;&amp;#34892;&amp;#19994;&amp;#23376;&amp;#34892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64;&amp;#21387;&amp;#22120;&amp;#12289;&amp;#25972;&amp;#27969;&amp;#22120;&amp;#21644;&amp;#30005;&amp;#24863;&amp;#2212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64;&amp;#21387;&amp;#22120;&amp;#12289;&amp;#25972;&amp;#27969;&amp;#22120;&amp;#21644;&amp;#30005;&amp;#24863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464;&amp;#21387;&amp;#22120;&amp;#12289;&amp;#25972;&amp;#27969;&amp;#22120;&amp;#21644;&amp;#30005;&amp;#24863;&amp;#2212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464;&amp;#21387;&amp;#22120;&amp;#12289;&amp;#25972;&amp;#27969;&amp;#22120;&amp;#21644;&amp;#30005;&amp;#24863;&amp;#2212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64;&amp;#21387;&amp;#22120;&amp;#12289;&amp;#25972;&amp;#27969;&amp;#22120;&amp;#21644;&amp;#30005;&amp;#24863;&amp;#22120;&amp;#21046;&amp;#36896;&amp;#34892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64;&amp;#21387;&amp;#22120;&amp;#12289;&amp;#25972;&amp;#27969;&amp;#22120;&amp;#21644;&amp;#30005;&amp;#24863;&amp;#2212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3481;&amp;#22120;&amp;#21450;&amp;#20854;&amp;#37197;&amp;#22871;&amp;#35774;&amp;#22791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3481;&amp;#22120;&amp;#21450;&amp;#20854;&amp;#37197;&amp;#22871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3481;&amp;#22120;&amp;#21450;&amp;#20854;&amp;#37197;&amp;#22871;&amp;#35774;&amp;#22791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3481;&amp;#22120;&amp;#21450;&amp;#20854;&amp;#37197;&amp;#22871;&amp;#35774;&amp;#22791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005;&amp;#23481;&amp;#22120;&amp;#21450;&amp;#20854;&amp;#37197;&amp;#22871;&amp;#35774;&amp;#22791;&amp;#21046;&amp;#36896;&amp;#34892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0005;&amp;#23481;&amp;#22120;&amp;#21450;&amp;#20854;&amp;#37197;&amp;#22871;&amp;#35774;&amp;#22791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197;&amp;#30005;&amp;#24320;&amp;#20851;&amp;#25511;&amp;#21046;&amp;#35774;&amp;#22791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197;&amp;#30005;&amp;#24320;&amp;#20851;&amp;#25511;&amp;#21046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197;&amp;#30005;&amp;#24320;&amp;#20851;&amp;#25511;&amp;#21046;&amp;#35774;&amp;#22791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7197;&amp;#30005;&amp;#24320;&amp;#20851;&amp;#25511;&amp;#21046;&amp;#35774;&amp;#22791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7197;&amp;#30005;&amp;#24320;&amp;#20851;&amp;#25511;&amp;#21046;&amp;#35774;&amp;#22791;&amp;#21046;&amp;#36896;&amp;#34892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7197;&amp;#30005;&amp;#24320;&amp;#20851;&amp;#25511;&amp;#21046;&amp;#35774;&amp;#22791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1147;&amp;#30005;&amp;#23376;&amp;#20803;&amp;#22120;&amp;#20214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05;&amp;#21147;&amp;#30005;&amp;#23376;&amp;#20803;&amp;#22120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005;&amp;#21147;&amp;#30005;&amp;#23376;&amp;#20803;&amp;#22120;&amp;#20214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005;&amp;#21147;&amp;#30005;&amp;#23376;&amp;#20803;&amp;#22120;&amp;#20214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0005;&amp;#21147;&amp;#30005;&amp;#23376;&amp;#20803;&amp;#22120;&amp;#20214;&amp;#21046;&amp;#36896;&amp;#34892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0005;&amp;#21147;&amp;#30005;&amp;#23376;&amp;#20803;&amp;#22120;&amp;#20214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54;&amp;#20182;&amp;#36755;&amp;#37197;&amp;#30005;&amp;#21450;&amp;#25511;&amp;#21046;&amp;#35774;&amp;#22791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854;&amp;#20182;&amp;#36755;&amp;#37197;&amp;#30005;&amp;#21450;&amp;#25511;&amp;#21046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854;&amp;#20182;&amp;#36755;&amp;#37197;&amp;#30005;&amp;#21450;&amp;#25511;&amp;#21046;&amp;#35774;&amp;#22791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54;&amp;#20182;&amp;#36755;&amp;#37197;&amp;#30005;&amp;#21450;&amp;#25511;&amp;#21046;&amp;#35774;&amp;#22791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854;&amp;#20182;&amp;#36755;&amp;#37197;&amp;#30005;&amp;#21450;&amp;#25511;&amp;#21046;&amp;#35774;&amp;#22791;&amp;#21046;&amp;#36896;&amp;#34892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0854;&amp;#20182;&amp;#36755;&amp;#37197;&amp;#30005;&amp;#21450;&amp;#25511;&amp;#21046;&amp;#35774;&amp;#22791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0005;&amp;#32447;&amp;#30005;&amp;#32518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0005;&amp;#32447;&amp;#30005;&amp;#3251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0005;&amp;#32447;&amp;#30005;&amp;#32518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0005;&amp;#32447;&amp;#30005;&amp;#32518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0005;&amp;#32447;&amp;#30005;&amp;#32518;&amp;#21046;&amp;#36896;&amp;#34892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30005;&amp;#32447;&amp;#30005;&amp;#32518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2477;&amp;#32536;&amp;#21046;&amp;#21697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2477;&amp;#32536;&amp;#21046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2477;&amp;#32536;&amp;#21046;&amp;#21697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32477;&amp;#32536;&amp;#21046;&amp;#21697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32477;&amp;#32536;&amp;#21046;&amp;#21697;&amp;#21046;&amp;#36896;&amp;#34892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32477;&amp;#32536;&amp;#21046;&amp;#21697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6755;&amp;#37197;&amp;#30005;&amp;#35774;&amp;#22791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755;&amp;#37197;&amp;#30005;&amp;#35774;&amp;#22791;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6755;&amp;#37197;&amp;#30005;&amp;#35774;&amp;#2279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0027;&amp;#35201;&amp;#36755;&amp;#37197;&amp;#30005;&amp;#35774;&amp;#22791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6755;&amp;#37197;&amp;#30005;&amp;#35774;&amp;#22791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69;&amp;#38469;&amp;#36755;&amp;#37197;&amp;#30005;&amp;#35774;&amp;#2279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38469;&amp;#20027;&amp;#35201;&amp;#20225;&amp;#19994;&amp;#32463;&amp;#33829;&amp;#24773;&amp;#20917;&amp;#19982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503;&amp;#22269;&amp;#35199;&amp;#38376;&amp;#23376;&amp;#20844;&amp;#21496;&amp;#65288;SIEMEN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790;&amp;#22763;ABB&amp;#20844;&amp;#21496;&amp;#65288;AB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463;&amp;#28023;&amp;#29648;&amp;#38598;&amp;#22242;&amp;#65288;AREV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085;&amp;#26412;&amp;#19977;&amp;#33777;&amp;#30005;&amp;#26426;&amp;#65288;MITSUBISHI ELECTR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755;&amp;#37197;&amp;#30005;&amp;#35774;&amp;#22791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19981;&amp;#21516;&amp;#32463;&amp;#27982;&amp;#31867;&amp;#2241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19981;&amp;#21516;&amp;#32463;&amp;#27982;&amp;#31867;&amp;#22411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27982;&amp;#31867;&amp;#22411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6755;&amp;#37197;&amp;#30005;&amp;#35774;&amp;#22791;&amp;#34892;&amp;#19994;&amp;#32454;&amp;#20998;&amp;#39046;&amp;#22495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114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21147;&amp;#24314;&amp;#35774;&amp;#25237;&amp;#3616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5;&amp;#32593;&amp;#24314;&amp;#3577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259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2593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28304;&amp;#24314;&amp;#3577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8304;&amp;#24037;&amp;#3124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8304;&amp;#24037;&amp;#31243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30005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30005;&amp;#35013;&amp;#2642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1147;&amp;#34892;&amp;#19994;&amp;#39046;&amp;#22495;&amp;#36755;&amp;#37197;&amp;#30005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1147;&amp;#34892;&amp;#19994;&amp;#36755;&amp;#37197;&amp;#30005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5;&amp;#30005;&amp;#29615;&amp;#33410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55;&amp;#30005;&amp;#29615;&amp;#3341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55;&amp;#30005;&amp;#29615;&amp;#334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55;&amp;#30005;&amp;#29615;&amp;#3341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197;&amp;#30005;&amp;#29615;&amp;#33410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197;&amp;#30005;&amp;#29615;&amp;#3341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197;&amp;#30005;&amp;#29615;&amp;#334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197;&amp;#30005;&amp;#29615;&amp;#3341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21147;&amp;#24314;&amp;#35774;&amp;#23545;&amp;#36755;&amp;#37197;&amp;#30005;&amp;#35774;&amp;#2279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27425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7425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1147;&amp;#32454;&amp;#20998;&amp;#39046;&amp;#22495;&amp;#36755;&amp;#37197;&amp;#30005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234;&amp;#33021;&amp;#30005;&amp;#32593;&amp;#39046;&amp;#22495;&amp;#36755;&amp;#37197;&amp;#30005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0005;&amp;#3259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0005;&amp;#32593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305;&amp;#39640;&amp;#21387;&amp;#30005;&amp;#32593;&amp;#39046;&amp;#22495;&amp;#36755;&amp;#37197;&amp;#30005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9640;&amp;#21387;&amp;#30452;&amp;#27969;&amp;#36755;&amp;#30005;&amp;#39033;&amp;#30446;&amp;#25237;&amp;#36164;&amp;#35268;&amp;#27169;&amp;#19982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9640;&amp;#21387;&amp;#20132;&amp;#27969;&amp;#36755;&amp;#30005;&amp;#39033;&amp;#30446;&amp;#25237;&amp;#36164;&amp;#35268;&amp;#27169;&amp;#19982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92;&amp;#26449;&amp;#30005;&amp;#32593;&amp;#39046;&amp;#22495;&amp;#36755;&amp;#37197;&amp;#30005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30005;&amp;#32593;&amp;#25913;&amp;#3689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30005;&amp;#32593;&amp;#25913;&amp;#36896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005;&amp;#28304;&amp;#24314;&amp;#35774;&amp;#39046;&amp;#22495;&amp;#36755;&amp;#37197;&amp;#30005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54;&amp;#20182;&amp;#39046;&amp;#22495;&amp;#36755;&amp;#37197;&amp;#30005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918;&amp;#37329;&amp;#39046;&amp;#22495;&amp;#36755;&amp;#37197;&amp;#30005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0707;&amp;#27833;&amp;#21270;&amp;#24037;&amp;#39046;&amp;#22495;&amp;#36755;&amp;#37197;&amp;#30005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081;&amp;#36947;&amp;#39046;&amp;#22495;&amp;#36755;&amp;#37197;&amp;#30005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2478;&amp;#24066;&amp;#24314;&amp;#35774;&amp;#39046;&amp;#22495;&amp;#36755;&amp;#37197;&amp;#30005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2269;&amp;#23478;&amp;#30005;&amp;#32593;&amp;#36755;&amp;#21464;&amp;#30005;&amp;#39033;&amp;#30446;&amp;#35774;&amp;#22791;&amp;#25307;&amp;#25237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237;&amp;#26631;&amp;#20154;&amp;#36164;&amp;#36136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68;&amp;#27425;&amp;#35774;&amp;#22791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64;&amp;#21387;&amp;#2212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21387;&amp;#22120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64;&amp;#21387;&amp;#22120;&amp;#24635;&amp;#20307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64;&amp;#21387;&amp;#22120;&amp;#21508;&amp;#32454;&amp;#20998;&amp;#20135;&amp;#21697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21387;&amp;#22120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64;&amp;#21387;&amp;#22120;&amp;#24635;&amp;#20307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64;&amp;#21387;&amp;#22120;&amp;#21508;&amp;#32454;&amp;#20998;&amp;#20135;&amp;#21697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52;&amp;#21512;&amp;#30005;&amp;#2212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21512;&amp;#30005;&amp;#22120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52;&amp;#21512;&amp;#30005;&amp;#22120;&amp;#24635;&amp;#20307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52;&amp;#21512;&amp;#30005;&amp;#22120;&amp;#32454;&amp;#20998;&amp;#20135;&amp;#21697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21512;&amp;#30005;&amp;#22120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52;&amp;#21512;&amp;#30005;&amp;#22120;&amp;#24635;&amp;#20307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52;&amp;#21512;&amp;#30005;&amp;#22120;&amp;#21508;&amp;#32454;&amp;#20998;&amp;#20135;&amp;#21697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0005;&amp;#25239;&amp;#2212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5239;&amp;#22120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5239;&amp;#22120;&amp;#24635;&amp;#20307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5239;&amp;#22120;&amp;#32454;&amp;#20998;&amp;#20135;&amp;#21697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5239;&amp;#22120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24863;&amp;#2212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24863;&amp;#22120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24863;&amp;#22120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6029;&amp;#36335;&amp;#2212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29;&amp;#36335;&amp;#22120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29;&amp;#36335;&amp;#22120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8548;&amp;#31163;&amp;#24320;&amp;#20851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48;&amp;#31163;&amp;#24320;&amp;#20851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8;&amp;#31163;&amp;#24320;&amp;#20851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0005;&amp;#23481;&amp;#2212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481;&amp;#22120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481;&amp;#22120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36991;&amp;#38647;&amp;#2212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991;&amp;#38647;&amp;#22120;&amp;#25307;&amp;#266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91;&amp;#38647;&amp;#22120;&amp;#20013;&amp;#2663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08;&amp;#27425;&amp;#35774;&amp;#22791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487;&amp;#30005;&amp;#20445;&amp;#25252;&amp;#35774;&amp;#22791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20135;&amp;#21697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35-110KV&amp;#32487;&amp;#30005;&amp;#20445;&amp;#25252;&amp;#35774;&amp;#22791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20-750KV&amp;#32487;&amp;#30005;&amp;#20445;&amp;#25252;&amp;#35774;&amp;#22791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17;&amp;#25511;&amp;#31995;&amp;#32479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20135;&amp;#21697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35-110KV&amp;#21464;&amp;#30005;&amp;#31449;&amp;#30417;&amp;#25511;&amp;#31995;&amp;#32479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20-750KV&amp;#21464;&amp;#30005;&amp;#31449;&amp;#30417;&amp;#25511;&amp;#31995;&amp;#32479;&amp;#25307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6755;&amp;#37197;&amp;#30005;&amp;#35774;&amp;#22791;&amp;#34892;&amp;#19994;&amp;#19968;&amp;#27425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64;&amp;#21387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464;&amp;#21387;&amp;#2212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464;&amp;#21387;&amp;#22120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28024;&amp;#24335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8;&amp;#24335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6230;&amp;#21512;&amp;#37329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464;&amp;#21387;&amp;#22120;&amp;#20027;&amp;#35201;&amp;#24212;&amp;#29992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4892;&amp;#19994;&amp;#21464;&amp;#21387;&amp;#2212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0135;&amp;#19994;&amp;#21464;&amp;#21387;&amp;#2212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0239;&amp;#21457;&amp;#30005;&amp;#20135;&amp;#19994;&amp;#21464;&amp;#21387;&amp;#2212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464;&amp;#21387;&amp;#2212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1464;&amp;#21387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32447;&amp;#30005;&amp;#32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32447;&amp;#30005;&amp;#3251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005;&amp;#32447;&amp;#30005;&amp;#32518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0005;&amp;#32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147;&amp;#30005;&amp;#325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47;&amp;#30005;&amp;#32518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1147;&amp;#30005;&amp;#3251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7668;&amp;#35013;&amp;#22791;&amp;#29992;&amp;#32447;&amp;#32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7668;&amp;#35013;&amp;#22791;&amp;#29992;&amp;#32447;&amp;#325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7668;&amp;#35013;&amp;#22791;&amp;#29992;&amp;#32447;&amp;#32518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7668;&amp;#35013;&amp;#22791;&amp;#29992;&amp;#32447;&amp;#3251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30005;&amp;#32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064;&amp;#30005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064;&amp;#30005;&amp;#324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064;&amp;#30005;&amp;#324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5064;&amp;#30005;&amp;#3244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9;&amp;#32452;&amp;#32447;&amp;#65288;&amp;#30005;&amp;#30913;&amp;#32447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9;&amp;#30005;&amp;#324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9;&amp;#30005;&amp;#324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69;&amp;#30005;&amp;#3244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005;&amp;#32447;&amp;#30005;&amp;#32518;&amp;#20027;&amp;#35201;&amp;#24212;&amp;#29992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005;&amp;#32447;&amp;#30005;&amp;#32518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0005;&amp;#32447;&amp;#30005;&amp;#3251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0005;&amp;#3251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0302;&amp;#21387;&amp;#30005;&amp;#21147;&amp;#30005;&amp;#32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1387;&amp;#30005;&amp;#21147;&amp;#30005;&amp;#32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229;&amp;#39640;&amp;#21387;&amp;#30005;&amp;#21147;&amp;#30005;&amp;#32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0449;&amp;#30005;&amp;#3251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56;&amp;#39057;&amp;#21516;&amp;#36724;&amp;#30005;&amp;#3251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227;&amp;#21160;&amp;#36890;&amp;#20449;&amp;#23545;&amp;#23556;&amp;#39057;&amp;#21516;&amp;#36724;&amp;#30005;&amp;#3251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90;&amp;#20449;&amp;#32456;&amp;#31471;&amp;#23545;&amp;#23556;&amp;#39057;&amp;#21516;&amp;#36724;&amp;#30005;&amp;#3251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640;&amp;#21387;&amp;#24320;&amp;#208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9640;&amp;#21387;&amp;#24320;&amp;#2085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9640;&amp;#21387;&amp;#24320;&amp;#20851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9640;&amp;#21387;&amp;#24320;&amp;#20851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29;&amp;#3633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640;&amp;#21387;&amp;#20132;&amp;#27969;&amp;#26029;&amp;#3633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1387;&amp;#20132;&amp;#27969;&amp;#26029;&amp;#36335;&amp;#2212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640;&amp;#21387;&amp;#20132;&amp;#27969;&amp;#26029;&amp;#36335;&amp;#2212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IS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IS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GIS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GIS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32593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615;&amp;#32593;&amp;#26588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615;&amp;#32593;&amp;#26588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48;&amp;#31163;&amp;#24320;&amp;#208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548;&amp;#31163;&amp;#24320;&amp;#2085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548;&amp;#31163;&amp;#24320;&amp;#2085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548;&amp;#31163;&amp;#24320;&amp;#20851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509;&amp;#22320;&amp;#24320;&amp;#208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27;&amp;#33655;&amp;#24320;&amp;#208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40.5kV&amp;#39640;&amp;#21387;&amp;#20132;&amp;#27969;&amp;#36127;&amp;#33655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12kV&amp;#39640;&amp;#21387;&amp;#20132;&amp;#27969;&amp;#36127;&amp;#33655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076;&amp;#2602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40.5kV&amp;#39640;&amp;#21387;&amp;#20132;&amp;#27969;&amp;#29076;&amp;#2602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12kV&amp;#39640;&amp;#21387;&amp;#20132;&amp;#27969;&amp;#29076;&amp;#2602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9640;&amp;#21387;&amp;#24320;&amp;#20851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9640;&amp;#21387;&amp;#24320;&amp;#2085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302;&amp;#21387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302;&amp;#21387;&amp;#3000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302;&amp;#21387;&amp;#30005;&amp;#2212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302;&amp;#21387;&amp;#30005;&amp;#22120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21387;&amp;#26029;&amp;#3633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21387;&amp;#32487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09;&amp;#353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2;&amp;#24320;&amp;#20851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302;&amp;#21387;&amp;#30005;&amp;#2212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302;&amp;#21387;&amp;#30005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114;&amp;#248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14;&amp;#24863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14;&amp;#24863;&amp;#2212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14;&amp;#24863;&amp;#2212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9640;&amp;#21387;&amp;#39046;&amp;#22495;&amp;#20114;&amp;#248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0005;&amp;#20114;&amp;#248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14;&amp;#24863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24863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24863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114;&amp;#24863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0005;&amp;#2523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0005;&amp;#25239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0005;&amp;#25239;&amp;#2212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0005;&amp;#25239;&amp;#22120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2;&amp;#32852;&amp;#30005;&amp;#2523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7874;&amp;#30005;&amp;#2523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24359;&amp;#30005;&amp;#2523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0005;&amp;#25239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30005;&amp;#25239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2477;&amp;#32536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2477;&amp;#32536;&amp;#2104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2477;&amp;#32536;&amp;#21046;&amp;#2169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2477;&amp;#32536;&amp;#21046;&amp;#21697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7;&amp;#32536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91;&amp;#3864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2477;&amp;#32536;&amp;#21046;&amp;#21697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32477;&amp;#32536;&amp;#21046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0445;&amp;#33410;&amp;#33021;&amp;#22411;&amp;#32477;&amp;#3253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718;&amp;#21644;&amp;#27773;&amp;#36718;&amp;#21457;&amp;#30005;&amp;#26426;&amp;#32477;&amp;#32536;&amp;#32467;&amp;#26500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1181;&amp;#30005;&amp;#26426;&amp;#12289;&amp;#30005;&amp;#22120;&amp;#29992;&amp;#26032;&amp;#22411;&amp;#32477;&amp;#32536;&amp;#26448;&amp;#26009;&amp;#21450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32477;&amp;#32536;&amp;#21046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0005;&amp;#234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0005;&amp;#23481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0005;&amp;#23481;&amp;#22120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0005;&amp;#23481;&amp;#22120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30005;&amp;#35299;&amp;#30005;&amp;#234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9;&amp;#30005;&amp;#35299;&amp;#30005;&amp;#23481;&amp;#2212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9;&amp;#30005;&amp;#35299;&amp;#30005;&amp;#23481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09;&amp;#30005;&amp;#35299;&amp;#30005;&amp;#23481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180;&amp;#33180;&amp;#30005;&amp;#234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180;&amp;#33180;&amp;#30005;&amp;#23481;&amp;#221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180;&amp;#33180;&amp;#30005;&amp;#23481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180;&amp;#33180;&amp;#30005;&amp;#23481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30005;&amp;#234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518;&amp;#29943;&amp;#30005;&amp;#23481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518;&amp;#29943;&amp;#30005;&amp;#23481;&amp;#2212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77;&amp;#30005;&amp;#35299;&amp;#30005;&amp;#23481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0005;&amp;#23481;&amp;#2212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30005;&amp;#23481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0005;&amp;#23481;&amp;#22120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0005;&amp;#23481;&amp;#2212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30005;&amp;#23481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481;&amp;#22120;&amp;#24635;&amp;#203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30005;&amp;#35299;&amp;#30005;&amp;#23481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180;&amp;#33180;&amp;#30005;&amp;#23481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18;&amp;#29943;&amp;#30005;&amp;#23481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6755;&amp;#37197;&amp;#30005;&amp;#35774;&amp;#22791;&amp;#34892;&amp;#19994;&amp;#20108;&amp;#27425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445;&amp;#25252;&amp;#3186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445;&amp;#25252;&amp;#31867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445;&amp;#25252;&amp;#31867;&amp;#35774;&amp;#22791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445;&amp;#25252;&amp;#31867;&amp;#35774;&amp;#22791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21387;&amp;#22120;&amp;#20445;&amp;#2525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5;&amp;#30005;&amp;#32447;&amp;#36335;&amp;#20445;&amp;#2525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597;&amp;#32447;&amp;#20445;&amp;#2525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445;&amp;#25252;&amp;#31867;&amp;#35774;&amp;#2279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55;&amp;#30005;&amp;#32447;&amp;#36335;&amp;#20445;&amp;#25252;&amp;#35774;&amp;#22791;&amp;#21457;&amp;#2363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597;&amp;#32447;&amp;#20445;&amp;#25252;&amp;#21457;&amp;#2363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64;&amp;#21387;&amp;#22120;&amp;#20445;&amp;#25252;&amp;#21457;&amp;#2363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445;&amp;#25252;&amp;#31867;&amp;#35774;&amp;#2279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64;&amp;#30005;&amp;#31449;&amp;#33258;&amp;#21160;&amp;#21270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464;&amp;#30005;&amp;#31449;&amp;#33258;&amp;#21160;&amp;#21270;&amp;#31995;&amp;#32479;&amp;#26500;&amp;#25104;&amp;#1998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464;&amp;#30005;&amp;#31449;&amp;#33258;&amp;#21160;&amp;#21270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464;&amp;#30005;&amp;#31449;&amp;#33258;&amp;#21160;&amp;#21270;&amp;#31995;&amp;#3247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64;&amp;#30005;&amp;#31449;&amp;#33258;&amp;#21160;&amp;#21270;&amp;#31995;&amp;#3247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464;&amp;#30005;&amp;#31449;&amp;#33258;&amp;#21160;&amp;#21270;&amp;#31995;&amp;#3247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32593;&amp;#35843;&amp;#24230;&amp;#33258;&amp;#21160;&amp;#21270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005;&amp;#32593;&amp;#35843;&amp;#24230;&amp;#33258;&amp;#21160;&amp;#21270;&amp;#31995;&amp;#32479;&amp;#26500;&amp;#25104;&amp;#1998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5;&amp;#32593;&amp;#35843;&amp;#24230;&amp;#33258;&amp;#21160;&amp;#21270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005;&amp;#32593;&amp;#35843;&amp;#24230;&amp;#33258;&amp;#21160;&amp;#21270;&amp;#31995;&amp;#3247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0005;&amp;#32593;&amp;#35843;&amp;#24230;&amp;#33258;&amp;#21160;&amp;#21270;&amp;#31995;&amp;#3247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0005;&amp;#32593;&amp;#35843;&amp;#24230;&amp;#33258;&amp;#21160;&amp;#21270;&amp;#31995;&amp;#3247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0005;&amp;#32593;&amp;#23433;&amp;#20840;&amp;#31283;&amp;#23450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0005;&amp;#32593;&amp;#23433;&amp;#20840;&amp;#31283;&amp;#23450;&amp;#25511;&amp;#21046;&amp;#31995;&amp;#32479;&amp;#26500;&amp;#25104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0005;&amp;#32593;&amp;#23433;&amp;#20840;&amp;#31283;&amp;#23450;&amp;#25511;&amp;#21046;&amp;#31995;&amp;#324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0005;&amp;#32593;&amp;#23433;&amp;#20840;&amp;#31283;&amp;#23450;&amp;#25511;&amp;#21046;&amp;#31995;&amp;#3247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0005;&amp;#32593;&amp;#23433;&amp;#20840;&amp;#31283;&amp;#23450;&amp;#25511;&amp;#21046;&amp;#31995;&amp;#3247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7197;&amp;#32593;&amp;#33258;&amp;#21160;&amp;#21270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7197;&amp;#32593;&amp;#33258;&amp;#21160;&amp;#21270;&amp;#31995;&amp;#32479;&amp;#26500;&amp;#25104;&amp;#1998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7197;&amp;#32593;&amp;#33258;&amp;#21160;&amp;#21270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7197;&amp;#30005;&amp;#33258;&amp;#21160;&amp;#21270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197;&amp;#30005;&amp;#33258;&amp;#21160;&amp;#21270;&amp;#20027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197;&amp;#30005;&amp;#33258;&amp;#21160;&amp;#21270;&amp;#32456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7197;&amp;#32593;&amp;#33258;&amp;#21160;&amp;#21270;&amp;#31995;&amp;#3247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37197;&amp;#32593;&amp;#33258;&amp;#21160;&amp;#21270;&amp;#31995;&amp;#3247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37197;&amp;#32593;&amp;#33258;&amp;#21160;&amp;#21270;&amp;#24314;&amp;#3577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7197;&amp;#30005;&amp;#33258;&amp;#21160;&amp;#21270;&amp;#24314;&amp;#3577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04;&amp;#32593;&amp;#37197;&amp;#30005;&amp;#33258;&amp;#21160;&amp;#21270;&amp;#24314;&amp;#3577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 &amp;#37197;&amp;#32593;&amp;#33258;&amp;#21160;&amp;#21270;&amp;#31995;&amp;#3247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6755;&amp;#37197;&amp;#30005;&amp;#35774;&amp;#22791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6755;&amp;#37197;&amp;#30005;&amp;#35774;&amp;#22791;&amp;#34892;&amp;#19994;&amp;#24635;&amp;#20307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43;&amp;#33487;&amp;#30465;&amp;#36755;&amp;#37197;&amp;#30005;&amp;#35774;&amp;#22791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43;&amp;#33487;&amp;#30465;&amp;#36755;&amp;#37197;&amp;#30005;&amp;#35774;&amp;#22791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743;&amp;#33487;&amp;#30465;&amp;#36755;&amp;#37197;&amp;#30005;&amp;#35774;&amp;#22791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743;&amp;#33487;&amp;#30465;&amp;#36755;&amp;#37197;&amp;#300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743;&amp;#33487;&amp;#30465;&amp;#36755;&amp;#37197;&amp;#30005;&amp;#35774;&amp;#22791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7743;&amp;#33487;&amp;#30465;&amp;#36755;&amp;#37197;&amp;#30005;&amp;#35774;&amp;#22791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7743;&amp;#33487;&amp;#30465;&amp;#36755;&amp;#37197;&amp;#30005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191;&amp;#19996;&amp;#30465;&amp;#36755;&amp;#37197;&amp;#30005;&amp;#35774;&amp;#22791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191;&amp;#19996;&amp;#30465;&amp;#36755;&amp;#37197;&amp;#30005;&amp;#35774;&amp;#22791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191;&amp;#19996;&amp;#30465;&amp;#36755;&amp;#37197;&amp;#30005;&amp;#35774;&amp;#22791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191;&amp;#19996;&amp;#30465;&amp;#36755;&amp;#37197;&amp;#300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4191;&amp;#19996;&amp;#30465;&amp;#36755;&amp;#37197;&amp;#30005;&amp;#35774;&amp;#22791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4191;&amp;#19996;&amp;#30465;&amp;#36755;&amp;#37197;&amp;#30005;&amp;#35774;&amp;#22791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4191;&amp;#19996;&amp;#30465;&amp;#36755;&amp;#37197;&amp;#30005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665;&amp;#19996;&amp;#30465;&amp;#36755;&amp;#37197;&amp;#30005;&amp;#35774;&amp;#22791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3665;&amp;#19996;&amp;#30465;&amp;#36755;&amp;#37197;&amp;#30005;&amp;#35774;&amp;#22791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665;&amp;#19996;&amp;#30465;&amp;#36755;&amp;#37197;&amp;#30005;&amp;#35774;&amp;#22791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3665;&amp;#19996;&amp;#30465;&amp;#36755;&amp;#37197;&amp;#300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3665;&amp;#19996;&amp;#30465;&amp;#36755;&amp;#37197;&amp;#30005;&amp;#35774;&amp;#22791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3665;&amp;#19996;&amp;#30465;&amp;#36755;&amp;#37197;&amp;#30005;&amp;#35774;&amp;#22791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3665;&amp;#19996;&amp;#30465;&amp;#36755;&amp;#37197;&amp;#30005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7993;&amp;#27743;&amp;#30465;&amp;#36755;&amp;#37197;&amp;#30005;&amp;#35774;&amp;#22791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7993;&amp;#27743;&amp;#30465;&amp;#36755;&amp;#37197;&amp;#30005;&amp;#35774;&amp;#22791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7993;&amp;#27743;&amp;#30465;&amp;#36755;&amp;#37197;&amp;#30005;&amp;#35774;&amp;#22791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7993;&amp;#27743;&amp;#30465;&amp;#36755;&amp;#37197;&amp;#300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7993;&amp;#27743;&amp;#30465;&amp;#36755;&amp;#37197;&amp;#30005;&amp;#35774;&amp;#22791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7993;&amp;#27743;&amp;#30465;&amp;#36755;&amp;#37197;&amp;#30005;&amp;#35774;&amp;#22791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7993;&amp;#27743;&amp;#30465;&amp;#36755;&amp;#37197;&amp;#30005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6797;&amp;#23425;&amp;#30465;&amp;#36755;&amp;#37197;&amp;#30005;&amp;#35774;&amp;#22791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36797;&amp;#23425;&amp;#30465;&amp;#36755;&amp;#37197;&amp;#30005;&amp;#35774;&amp;#22791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36797;&amp;#23425;&amp;#30465;&amp;#36755;&amp;#37197;&amp;#30005;&amp;#35774;&amp;#22791;&amp;#22312;&amp;#34892;&amp;#19994;&amp;#20013;&amp;#30340;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36797;&amp;#23425;&amp;#30465;&amp;#36755;&amp;#37197;&amp;#300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36797;&amp;#23425;&amp;#30465;&amp;#36755;&amp;#37197;&amp;#30005;&amp;#35774;&amp;#22791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36797;&amp;#23425;&amp;#30465;&amp;#36755;&amp;#37197;&amp;#30005;&amp;#35774;&amp;#22791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36797;&amp;#23425;&amp;#30465;&amp;#36755;&amp;#37197;&amp;#30005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36755;&amp;#37197;&amp;#30005;&amp;#35774;&amp;#22791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6755;&amp;#37197;&amp;#30005;&amp;#35774;&amp;#22791;&amp;#34892;&amp;#19994;&amp;#19968;&amp;#27425;&amp;#35774;&amp;#22791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35199;&amp;#30005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9305;&amp;#21464;&amp;#30005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445;&amp;#23450;&amp;#22825;&amp;#23041;&amp;#20445;&amp;#21464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7743;&amp;#33487;&amp;#21326;&amp;#40527;&amp;#21464;&amp;#21387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7827;&amp;#21335;&amp;#24179;&amp;#39640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7993;&amp;#27743;&amp;#27491;&amp;#27888;&amp;#30005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 &amp;#19978;&amp;#28023;&amp;#32622;&amp;#20449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8 &amp;#19978;&amp;#28023;&amp;#24191;&amp;#30005;&amp;#30005;&amp;#27668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9 &amp;#24605;&amp;#28304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0 &amp;#21271;&amp;#28023;&amp;#38134;&amp;#27827;&amp;#29983;&amp;#29289;&amp;#20135;&amp;#19994;&amp;#25237;&amp;#3616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6755;&amp;#37197;&amp;#30005;&amp;#35774;&amp;#22791;&amp;#34892;&amp;#19994;&amp;#20108;&amp;#27425;&amp;#35774;&amp;#22791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5768;&amp;#32487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2269;&amp;#30005;&amp;#21335;&amp;#29790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2269;&amp;#30005;&amp;#21335;&amp;#20140;&amp;#33258;&amp;#21160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271;&amp;#20140;&amp;#22235;&amp;#26041;&amp;#32487;&amp;#20445;&amp;#33258;&amp;#21160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19996;&amp;#26041;&amp;#30005;&amp;#233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1215;&amp;#25104;&amp;#30005;&amp;#233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20013;&amp;#22269;&amp;#36755;&amp;#37197;&amp;#30005;&amp;#35774;&amp;#22791;&amp;#34892;&amp;#19994;&amp;#25237;&amp;#36164;&amp;#39118;&amp;#38505;&amp;#19982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36755;&amp;#37197;&amp;#30005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6755;&amp;#37197;&amp;#30005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934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25143;&amp;#23545;&amp;#21697;&amp;#29260;&amp;#20381;&amp;#36182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6755;&amp;#37197;&amp;#30005;&amp;#35774;&amp;#2279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448;&amp;#26009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145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6755;&amp;#37197;&amp;#30005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36755;&amp;#37197;&amp;#30005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6755;&amp;#37197;&amp;#30005;&amp;#35774;&amp;#22791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6755;&amp;#37197;&amp;#30005;&amp;#35774;&amp;#22791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6755;&amp;#37197;&amp;#30005;&amp;#35774;&amp;#22791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36755;&amp;#37197;&amp;#30005;&amp;#35774;&amp;#22791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6755;&amp;#37197;&amp;#30005;&amp;#35774;&amp;#22791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9640;&amp;#21387;&amp;#24037;&amp;#3124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2593;&amp;#39640;&amp;#36895;&amp;#24230;&amp;#24314;&amp;#35774;&amp;#21644;&amp;#33410;&amp;#33021;&amp;#20943;&amp;#2549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20;&amp;#32599;&amp;#26031;&amp;#30005;&amp;#32593;&amp;#25913;&amp;#36896;&amp;#25552;&amp;#20379;&amp;#24040;&amp;#2282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6234;&amp;#33021;&amp;#30005;&amp;#32593;&amp;#24314;&amp;#35774;&amp;#32473;&amp;#36755;&amp;#37197;&amp;#30005;&amp;#35774;&amp;#22791;&amp;#34892;&amp;#19994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22269;&amp;#36755;&amp;#37197;&amp;#30005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2&lt;/strong&gt;&lt;strong&gt;&amp;#31456;&amp;#65306;&amp;#20013;&amp;#22269;&amp;#36755;&amp;#37197;&amp;#30005;&amp;#35774;&amp;#22791;&amp;#34892;&amp;#19994;&amp;#21457;&amp;#23637;&amp;#36235;&amp;#21183;&amp;#19982;&amp;#21069;&amp;#26223;&amp;#23637;&amp;#26395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6755;&amp;#37197;&amp;#30005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9640;&amp;#30005;&amp;#21387;&amp;#12289;&amp;#22823;&amp;#23481;&amp;#3732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3567;&amp;#22411;&amp;#21270;&amp;#12289;&amp;#32039;&amp;#20945;&amp;#2241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9615;&amp;#22659;&amp;#36866;&amp;#24212;&amp;#12289;&amp;#21327;&amp;#35843;&amp;#21644;&amp;#20445;&amp;#252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9640;&amp;#21487;&amp;#38752;&amp;#65292;&amp;#23569;&amp;#65288;&amp;#20813;&amp;#65289;&amp;#32500;&amp;#252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2479;&amp;#19968;&amp;#25216;&amp;#26415;&amp;#24179;&amp;#21488;&amp;#21644;&amp;#25972;&amp;#20307;&amp;#35299;&amp;#20915;&amp;#26041;&amp;#2669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26234;&amp;#33021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6755;&amp;#37197;&amp;#30005;&amp;#35774;&amp;#22791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30005;&amp;#32593;&amp;#24314;&amp;#3577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32593;&amp;#26410;&amp;#26469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269;&amp;#30005;&amp;#32593;&amp;#20114;&amp;#328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0215;&amp;#19978;&amp;#35843;&amp;#32473;&amp;#30005;&amp;#32593;&amp;#24314;&amp;#3577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13;&amp;#22269;&amp;#36755;&amp;#37197;&amp;#30005;&amp;#35774;&amp;#22791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2593;&amp;#25237;&amp;#36164;&amp;#25193;&amp;#22823;&amp;#20026;&amp;#36755;&amp;#37197;&amp;#30005;&amp;#35774;&amp;#22791;&amp;#34892;&amp;#19994;&amp;#24102;&amp;#26469;&amp;#30340;&amp;#20048;&amp;#3526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36755;&amp;#37197;&amp;#30005;&amp;#35774;&amp;#22791;&amp;#23558;&amp;#33719;&amp;#24471;&amp;#26356;&amp;#2281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755;&amp;#37197;&amp;#30005;&amp;#35774;&amp;#2279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6755;&amp;#37197;&amp;#30005;&amp;#35774;&amp;#22791;&amp;#2337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1464;&amp;#21387;&amp;#22120;&amp;#12289;&amp;#25972;&amp;#27969;&amp;#22120;&amp;#21644;&amp;#30005;&amp;#24863;&amp;#22120;&amp;#21046;&amp;#3689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0005;&amp;#23481;&amp;#22120;&amp;#21450;&amp;#20854;&amp;#37197;&amp;#22871;&amp;#35774;&amp;#22791;&amp;#21046;&amp;#3689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197;&amp;#30005;&amp;#24320;&amp;#20851;&amp;#25511;&amp;#21046;&amp;#35774;&amp;#22791;&amp;#21046;&amp;#3689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30005;&amp;#21147;&amp;#30005;&amp;#23376;&amp;#20803;&amp;#22120;&amp;#20214;&amp;#21046;&amp;#3689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4;&amp;#20182;&amp;#36755;&amp;#37197;&amp;#30005;&amp;#21450;&amp;#25511;&amp;#21046;&amp;#35774;&amp;#22791;&amp;#21046;&amp;#3689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30005;&amp;#32447;&amp;#30005;&amp;#32518;&amp;#21046;&amp;#3689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32477;&amp;#32536;&amp;#21046;&amp;#21697;&amp;#21046;&amp;#36896;&amp;#34892;&amp;#19994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2298;&amp;#22269;&amp;#27665;&amp;#34892;&amp;#19994;&amp;#20998;&amp;#31867;&amp;#19982;&amp;#20195;&amp;#30721;&amp;#12299;&amp;#33410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755;&amp;#37197;&amp;#30005;&amp;#35774;&amp;#22791;&amp;#34892;&amp;#19994;&amp;#32454;&amp;#2099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6-2016&amp;#24180;&amp;#36755;&amp;#37197;&amp;#30005;&amp;#35774;&amp;#22791;&amp;#34892;&amp;#19994;&amp;#20135;&amp;#20540;&amp;#22312;&amp;#22269;&amp;#27665;&amp;#32463;&amp;#27982;&amp;#20013;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0225;&amp;#19994;&amp;#30340;&amp;#24066;&amp;#22330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19981;&amp;#21516;&amp;#25152;&amp;#26377;&amp;#21046;&amp;#24615;&amp;#36136;&amp;#20225;&amp;#19994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&amp;#20013;&amp;#22269;&amp;#38050;&amp;#26448;&amp;#20135;&amp;#37327;&amp;#21450;&amp;#21516;&amp;#27604;&amp;#22686;&amp;#38271;&amp;#36895;&amp;#24230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5105;&amp;#22269;&amp;#38050;&amp;#26448;&amp;#24211;&amp;#23384;&amp;#24180;&amp;#22343;&amp;#22686;&amp;#3689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013;&amp;#22269;&amp;#38050;&amp;#26448;&amp;#36827;&amp;#20986;&amp;#21475;&amp;#36208;&amp;#21183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5105;&amp;#22269;&amp;#38050;&amp;#26448;&amp;#32508;&amp;#21512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5105;&amp;#22269;&amp;#20027;&amp;#35201;&amp;#38050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8050;&amp;#26448;&amp;#24066;&amp;#22330;&amp;#23545;&amp;#36755;&amp;#37197;&amp;#30005;&amp;#35774;&amp;#2279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38108;&amp;#26448;&amp;#20135;&amp;#37327;&amp;#21450;&amp;#22686;&amp;#38271;&amp;#2957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38108;&amp;#26448;&amp;#34920;&amp;#35266;&amp;#28040;&amp;#36153;&amp;#37327;&amp;#21450;&amp;#22686;&amp;#38271;&amp;#2957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0013;&amp;#22269;&amp;#38108;&amp;#26448;&amp;#19979;&amp;#28216;&amp;#38656;&amp;#27714;&amp;#34892;&amp;#19994;&amp;#38656;&amp;#27714;&amp;#3732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8108;&amp;#26448;&amp;#24066;&amp;#22330;&amp;#23545;&amp;#36755;&amp;#37197;&amp;#30005;&amp;#35774;&amp;#2279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5105;&amp;#22269;&amp;#30005;&amp;#35299;&amp;#38109;&amp;#20135;&amp;#37327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0013;&amp;#22269;&amp;#38109;&amp;#26448;&amp;#20135;&amp;#37327;&amp;#21450;&amp;#22686;&amp;#38271;&amp;#2957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0013;&amp;#22269;&amp;#30005;&amp;#35299;&amp;#38109;&amp;#28040;&amp;#36153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30005;&amp;#35299;&amp;#38109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38109;&amp;#26448;&amp;#19979;&amp;#28216;&amp;#38656;&amp;#27714;&amp;#34892;&amp;#19994;&amp;#38656;&amp;#27714;&amp;#37327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4180;&amp;#38109;&amp;#20215;&amp;#26684;&amp;#25351;&amp;#25968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8109;&amp;#26448;&amp;#24066;&amp;#22330;&amp;#23545;&amp;#36755;&amp;#37197;&amp;#30005;&amp;#35774;&amp;#2279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6&amp;#24180;&amp;#20013;&amp;#22269;&amp;#30789;&amp;#38050;&amp;#20135;&amp;#37327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20013;&amp;#22269;&amp;#30789;&amp;#38050;&amp;#28040;&amp;#36153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6&amp;#24180;&amp;#30789;&amp;#38050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0789;&amp;#38050;&amp;#24066;&amp;#22330;&amp;#23545;&amp;#36755;&amp;#37197;&amp;#30005;&amp;#35774;&amp;#22791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6755;&amp;#37197;&amp;#30005;&amp;#35774;&amp;#2279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6755;&amp;#37197;&amp;#30005;&amp;#35774;&amp;#22791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ldquo;&amp;#21313;&amp;#19977;&amp;#20116;&amp;rdquo;&amp;#26399;&amp;#38388;&amp;#20013;&amp;#22269;&amp;#26234;&amp;#33021;&amp;#30005;&amp;#32593;&amp;#24314;&amp;#35774;&amp;#21457;&amp;#23637;&amp;#30446;&amp;#26631;&amp;#21644;&amp;#20219;&amp;#211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