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工程起重机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7;&amp;#31243;&amp;#36215;&amp;#37325;&amp;#26426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7;&amp;#31243;&amp;#36215;&amp;#37325;&amp;#26426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4037;&amp;#31243;&amp;#26426;&amp;#26800;&amp;#21327;&amp;#20250;&amp;#30340;&amp;#23450;&amp;#20041;&amp;#65292;&amp;#24037;&amp;#31243;&amp;#36215;&amp;#37325;&amp;#26426;&amp;#20027;&amp;#35201;&amp;#25351;&amp;#31227;&amp;#21160;&amp;#24335;&amp;#36215;&amp;#37325;&amp;#26426;&amp;#65292;&amp;#21253;&amp;#25324;&amp;#27773;&amp;#36710;&amp;#36215;&amp;#37325;&amp;#26426;&amp;#12289;&amp;#20840;&amp;#36335;&amp;#38754;&amp;#36215;&amp;#37325;&amp;#26426;&amp;#12289;&amp;#23653;&amp;#24102;&amp;#24335;&amp;#36215;&amp;#37325;&amp;#26426; &amp;#21450;&amp;#38543;&amp;#36710;&amp;#36215;&amp;#37325;&amp;#26426;&amp;#12290;&amp;#20174;&amp;#22269;&amp;#20869;&amp;#24037;&amp;#31243;&amp;#36215;&amp;#37325;&amp;#26426;&amp;#24066;&amp;#22330;&amp;#38144;&amp;#21806;&amp;#26469;&amp;#30475;&amp;#65292;&amp;#27773;&amp;#36710;&amp;#36215;&amp;#37325;&amp;#26426;&amp;#21644;&amp;#38543;&amp;#36710;&amp;#36215;&amp;#37325;&amp;#26426;&amp;#38144;&amp;#37327;&amp;#36965;&amp;#36965; &amp;#39046;&amp;#20808;&amp;#12290;&amp;#27773;&amp;#36710;&amp;#36215;&amp;#37325;&amp;#26426;&amp;#38144;&amp;#37327;&amp;#21344;&amp;#24635;&amp;#38144;&amp;#37327;&amp;#30340;48.6%&amp;#65292;&amp;#38543;&amp;#36710;&amp;#36215;&amp;#37325;&amp;#26426;&amp;#21344;&amp;#24635;&amp;#38144;&amp;#37327;&amp;#30340;43.7%&amp;#65307;&amp;#23653;&amp;#24102;&amp;#36215;&amp;#37325;&amp;#26426;&amp;#21644;&amp;#36718;&amp;#32974;&amp;#36215;&amp;#37325;&amp;#26426;&amp;#38144;&amp;#37327;&amp;#20998;&amp;#21035;&amp;#21344;&amp;#24635;&amp;#38144; &amp;#37327;&amp;#30340;6.0%&amp;#12289;1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5 &amp;#24180;&amp;#24037;&amp;#31243;&amp;#36215;&amp;#37325;&amp;#26426;&amp;#38144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911411HY2.jpg" target="_blank"&gt;&lt;img border="0" alt="" src="/uploads/userup/1712/1911411HY2.jpg" width="522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5 &amp;#24180;&amp;#24037;&amp;#31243;&amp;#36215;&amp;#37325;&amp;#26426;&amp;#38144;&amp;#3732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91141223G6.jpg" target="_blank"&gt;&lt;img border="0" alt="" src="/uploads/userup/1712/191141223G6.jpg" width="511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037;&amp;#31243;&amp;#36215;&amp;#37325;&amp;#26426;&amp;#24066;&amp;#22330;&amp;#38656;&amp;#27714;&amp;#24577;&amp;#21183;&amp;#23637;&amp;#26395;&amp;#21450;&amp;#25237;&amp;#36164;&amp;#39118;&amp;#38505;&amp;#30740;&amp;#31350;&amp;#25253;&amp;#21578;&amp;#12299;&amp;#20849;&amp;#21313;&amp;#20108;&amp;#31456;&amp;#12290;&amp;#39318;&amp;#20808;&amp;#20171;&amp;#32461;&amp;#20102;&amp;#24037;&amp;#31243;&amp;#36215;&amp;#37325;&amp;#26426;&amp;#30456;&amp;#20851;&amp;#27010;&amp;#24565;&amp;#21450;&amp;#21457;&amp;#23637;&amp;#29615;&amp;#22659;&amp;#65292;&amp;#25509;&amp;#30528;&amp;#20998;&amp;#26512;&amp;#20102;&amp;#20013;&amp;#22269;&amp;#24037;&amp;#31243;&amp;#36215;&amp;#37325;&amp;#26426;&amp;#35268;&amp;#27169;&amp;#21450;&amp;#28040;&amp;#36153;&amp;#38656;&amp;#27714;&amp;#65292;&amp;#28982;&amp;#21518;&amp;#23545;&amp;#20013;&amp;#22269;&amp;#24037;&amp;#31243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36215;&amp;#37325;&amp;#26426;&amp;#38754;&amp;#20020;&amp;#30340;&amp;#26426;&amp;#36935;&amp;#21450;&amp;#21457;&amp;#23637;&amp;#21069;&amp;#26223;&amp;#12290;&amp;#24744;&amp;#33509;&amp;#24819;&amp;#23545;&amp;#20013;&amp;#22269;&amp;#24037;&amp;#31243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11/15-244134.html"&gt;&amp;#24037;&amp;#31243;&amp;#36215;&amp;#37325;&amp;#26426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6215;&amp;#3732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36215;&amp;#37325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4037;&amp;#31243;&amp;#36215;&amp;#3732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36215;&amp;#3732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31243;&amp;#36215;&amp;#37325;&amp;#2642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6215;&amp;#37325;&amp;#264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4037;&amp;#31243;&amp;#36215;&amp;#37325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4037;&amp;#31243;&amp;#36215;&amp;#37325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31243;&amp;#36215;&amp;#3732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37;&amp;#31243;&amp;#36215;&amp;#37325;&amp;#2642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31243;&amp;#36215;&amp;#37325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037;&amp;#31243;&amp;#36215;&amp;#3732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4037;&amp;#31243;&amp;#36215;&amp;#37325;&amp;#264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4037;&amp;#31243;&amp;#36215;&amp;#3732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4037;&amp;#31243;&amp;#36215;&amp;#3732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7431;&amp;#27954;&amp;#24037;&amp;#31243;&amp;#36215;&amp;#3732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4037;&amp;#31243;&amp;#36215;&amp;#3732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4037;&amp;#31243;&amp;#36215;&amp;#3732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1271;&amp;#32654;&amp;#24037;&amp;#31243;&amp;#36215;&amp;#3732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037;&amp;#31243;&amp;#36215;&amp;#3732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4037;&amp;#31243;&amp;#36215;&amp;#3732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6085;&amp;#26412;&amp;#24037;&amp;#31243;&amp;#36215;&amp;#3732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4037;&amp;#31243;&amp;#36215;&amp;#3732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4037;&amp;#31243;&amp;#36215;&amp;#3732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38889;&amp;#22269;&amp;#24037;&amp;#31243;&amp;#36215;&amp;#3732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037;&amp;#31243;&amp;#36215;&amp;#37325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037;&amp;#31243;&amp;#36215;&amp;#3732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36215;&amp;#3732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36215;&amp;#3732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36215;&amp;#3732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36215;&amp;#37325;&amp;#2642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36215;&amp;#3732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36215;&amp;#3732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36215;&amp;#3732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36215;&amp;#3732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36215;&amp;#37325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36215;&amp;#37325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36215;&amp;#37325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36215;&amp;#37325;&amp;#26426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31243;&amp;#36215;&amp;#37325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037;&amp;#31243;&amp;#36215;&amp;#37325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215;&amp;#37325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215;&amp;#37325;&amp;#2642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37;&amp;#31243;&amp;#36215;&amp;#37325;&amp;#2642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037;&amp;#31243;&amp;#36215;&amp;#37325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31243;&amp;#36215;&amp;#3732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36215;&amp;#37325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36215;&amp;#3732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36215;&amp;#37325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36215;&amp;#37325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1243;&amp;#36215;&amp;#3732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31243;&amp;#36215;&amp;#37325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37;&amp;#31243;&amp;#36215;&amp;#37325;&amp;#2642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037;&amp;#31243;&amp;#36215;&amp;#37325;&amp;#2642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31243;&amp;#36215;&amp;#37325;&amp;#2642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37;&amp;#31243;&amp;#36215;&amp;#37325;&amp;#2642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31243;&amp;#36215;&amp;#37325;&amp;#2642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37;&amp;#31243;&amp;#36215;&amp;#37325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037;&amp;#31243;&amp;#36215;&amp;#37325;&amp;#2642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31243;&amp;#36215;&amp;#37325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37;&amp;#31243;&amp;#36215;&amp;#37325;&amp;#2642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037;&amp;#31243;&amp;#36215;&amp;#37325;&amp;#2642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4037;&amp;#31243;&amp;#36215;&amp;#37325;&amp;#2642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4037;&amp;#31243;&amp;#36215;&amp;#37325;&amp;#26426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53;&amp;#24102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653;&amp;#24102;&amp;#36215;&amp;#37325;&amp;#2642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653;&amp;#24102;&amp;#36215;&amp;#37325;&amp;#26426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6798;&amp;#22269;&amp;#23478;&amp;#23653;&amp;#24102;&amp;#36215;&amp;#37325;&amp;#26426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22823;&amp;#22411;&amp;#23653;&amp;#24102;&amp;#36215;&amp;#37325;&amp;#26426;&amp;#30340;&amp;#25216;&amp;#26415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53;&amp;#24102;&amp;#36215;&amp;#3732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653;&amp;#24102;&amp;#36215;&amp;#37325;&amp;#26426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653;&amp;#24102;&amp;#36215;&amp;#37325;&amp;#26426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53;&amp;#24102;&amp;#24335;&amp;#36215;&amp;#37325;&amp;#26426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653;&amp;#24102;&amp;#36215;&amp;#37325;&amp;#26426;&amp;#24066;&amp;#22330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53;&amp;#24102;&amp;#36215;&amp;#37325;&amp;#26426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135;&amp;#23653;&amp;#24102;&amp;#36215;&amp;#37325;&amp;#26426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653;&amp;#24102;&amp;#36215;&amp;#37325;&amp;#26426;&amp;#24066;&amp;#22330;&amp;#23384;&amp;#22312;&amp;#30340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53;&amp;#24102;&amp;#36215;&amp;#37325;&amp;#26426;&amp;#22823;&amp;#22411;&amp;#21270;&amp;#21457;&amp;#23637;&amp;#3034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2;&amp;#22303;&amp;#23653;&amp;#24102;&amp;#36215;&amp;#37325;&amp;#26426;&amp;#24378;&amp;#21183;&amp;#20225;&amp;#19994;&amp;#30340;&amp;#31454;&amp;#20105;&amp;#25112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12;&amp;#24335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4335;&amp;#36215;&amp;#3732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22612;&amp;#24335;&amp;#36215;&amp;#3732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612;&amp;#24335;&amp;#36215;&amp;#37325;&amp;#26426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2612;&amp;#24335;&amp;#36215;&amp;#37325;&amp;#26426;&amp;#24066;&amp;#22330;&amp;#38144;&amp;#37327;&amp;#36880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612;&amp;#24335;&amp;#36215;&amp;#37325;&amp;#2642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612;&amp;#24335;&amp;#36215;&amp;#37325;&amp;#26426;&amp;#34892;&amp;#19994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6426;&amp;#36827;&amp;#20837;&amp;#22269;&amp;#38469;&amp;#24066;&amp;#22330;&amp;#30340;&amp;#35201;&amp;#2771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12;&amp;#26426;&amp;#22269;&amp;#38469;&amp;#36152;&amp;#2613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12;&amp;#26426;&amp;#22269;&amp;#38469;&amp;#24066;&amp;#22330;&amp;#20934;&amp;#208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12;&amp;#26426;&amp;#22269;&amp;#38469;&amp;#24066;&amp;#22330;&amp;#20934;&amp;#20837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612;&amp;#26426;&amp;#22269;&amp;#38469;&amp;#24066;&amp;#22330;&amp;#20934;&amp;#20837;&amp;#303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612;&amp;#26426;&amp;#22269;&amp;#38469;&amp;#24066;&amp;#22330;&amp;#20934;&amp;#20837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12;&amp;#24335;&amp;#36215;&amp;#37325;&amp;#26426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12;&amp;#24335;&amp;#36215;&amp;#37325;&amp;#26426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612;&amp;#24335;&amp;#36215;&amp;#37325;&amp;#26426;&amp;#20986;&amp;#21475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612;&amp;#24335;&amp;#36215;&amp;#37325;&amp;#26426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612;&amp;#24335;&amp;#36215;&amp;#37325;&amp;#26426;&amp;#35774;&amp;#22791;&amp;#24212;&amp;#21152;&amp;#24555;&amp;#25512;&amp;#38472;&amp;#2098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215;&amp;#37325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6215;&amp;#37325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6215;&amp;#3732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IV&amp;#27773;&amp;#36710;&amp;#36215;&amp;#37325;&amp;#26426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7773;&amp;#36710;&amp;#36215;&amp;#37325;&amp;#26426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215;&amp;#37325;&amp;#26426;&amp;#34892;&amp;#19994;&amp;#20195;&amp;#29702;&amp;#2104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215;&amp;#37325;&amp;#26426;&amp;#34892;&amp;#19994;&amp;#20195;&amp;#29702;&amp;#21046;&amp;#3034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215;&amp;#37325;&amp;#26426;&amp;#34892;&amp;#19994;&amp;#30340;&amp;#39640;&amp;#36895;&amp;#21457;&amp;#23637;&amp;#20652;&amp;#29983;&amp;#20195;&amp;#2970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0225;&amp;#19994;&amp;#25104;&amp;#20026;&amp;#20195;&amp;#29702;&amp;#21046;&amp;#25345;&amp;#32493;&amp;#25104;&amp;#38271;&amp;#3034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6215;&amp;#37325;&amp;#26426;&amp;#34892;&amp;#19994;&amp;#20195;&amp;#29702;&amp;#21046;&amp;#23384;&amp;#22312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36215;&amp;#37325;&amp;#26426;&amp;#34892;&amp;#19994;&amp;#20195;&amp;#29702;&amp;#21046;&amp;#25104;&amp;#29087;&amp;#36947;&amp;#36335;&amp;#2845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215;&amp;#37325;&amp;#26426;&amp;#30340;&amp;#30456;&amp;#20851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215;&amp;#37325;&amp;#26426;&amp;#30340;&amp;#30005;&amp;#27668;&amp;#25511;&amp;#21046;&amp;#25216;&amp;#264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215;&amp;#37325;&amp;#26426;&amp;#30340;&amp;#23433;&amp;#20840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6215;&amp;#37325;&amp;#26426;&amp;#28082;&amp;#21387;&amp;#31995;&amp;#32479;&amp;#30340;&amp;#32452;&amp;#25104;&amp;#21450;&amp;#28436;&amp;#2146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6215;&amp;#37325;&amp;#26426;&amp;#30340;&amp;#29123;&amp;#27833;&amp;#32463;&amp;#27982;&amp;#2461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43;&amp;#36710;&amp;#36215;&amp;#3732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3;&amp;#36710;&amp;#36215;&amp;#37325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38543;&amp;#36710;&amp;#36215;&amp;#3732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43;&amp;#36710;&amp;#36215;&amp;#37325;&amp;#26426;&amp;#34892;&amp;#19994;&amp;#24635;&amp;#20307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543;&amp;#36710;&amp;#36215;&amp;#37325;&amp;#26426;&amp;#24066;&amp;#22330;&amp;#25972;&amp;#2030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8543;&amp;#36710;&amp;#36215;&amp;#37325;&amp;#26426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8543;&amp;#36710;&amp;#36215;&amp;#37325;&amp;#26426;&amp;#24066;&amp;#22330;&amp;#28779;&amp;#2919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3;&amp;#36710;&amp;#36215;&amp;#3732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543;&amp;#36710;&amp;#36215;&amp;#37325;&amp;#26426;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27;&amp;#35201;&amp;#38543;&amp;#36710;&amp;#36215;&amp;#37325;&amp;#26426;&amp;#20225;&amp;#19994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43;&amp;#36710;&amp;#36215;&amp;#37325;&amp;#26426;&amp;#20225;&amp;#19994;&amp;#20197;&amp;#24046;&amp;#24322;&amp;#21270;&amp;#31454;&amp;#20105;&amp;#27714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43;&amp;#36710;&amp;#36215;&amp;#37325;&amp;#26426;&amp;#31215;&amp;#26497;&amp;#25250;&amp;#28393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3;&amp;#36710;&amp;#36215;&amp;#37325;&amp;#26426;&amp;#34892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543;&amp;#36710;&amp;#36215;&amp;#37325;&amp;#26426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43;&amp;#36710;&amp;#36215;&amp;#37325;&amp;#26426;&amp;#34892;&amp;#19994;&amp;#21457;&amp;#23637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543;&amp;#36710;&amp;#36215;&amp;#37325;&amp;#26426;&amp;#29983;&amp;#20135;&amp;#20225;&amp;#19994;&amp;#30340;&amp;#24378;&amp;#3042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6718;&amp;#24335;&amp;#24037;&amp;#31243;&amp;#36215;&amp;#3732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24335;&amp;#36215;&amp;#37325;&amp;#26426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36718;&amp;#24335;&amp;#36215;&amp;#37325;&amp;#26426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027;&amp;#35201;&amp;#36718;&amp;#24335;&amp;#36215;&amp;#37325;&amp;#26426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7954;&amp;#20027;&amp;#35201;&amp;#36718;&amp;#24335;&amp;#36215;&amp;#37325;&amp;#26426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8;&amp;#24335;&amp;#36215;&amp;#37325;&amp;#26426;&amp;#34892;&amp;#19994;&amp;#30340;&amp;#21457;&amp;#23637;&amp;#26426;&amp;#20250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215;&amp;#26497;&amp;#25512;&amp;#36827;&amp;#36718;&amp;#24335;&amp;#36215;&amp;#37325;&amp;#26426;&amp;#20135;&amp;#2169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024;&amp;#23545;&amp;#24615;&amp;#24320;&amp;#21457;&amp;#22823;&amp;#21544;&amp;#20301;&amp;#36718;&amp;#24335;&amp;#36215;&amp;#37325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320;&amp;#38754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6335;&amp;#38754;&amp;#36215;&amp;#37325;&amp;#26426;&amp;#24066;&amp;#22330;&amp;#30340;&amp;#23835;&amp;#36215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320;&amp;#38754;&amp;#36215;&amp;#37325;&amp;#26426;&amp;#30340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0;&amp;#30028;&amp;#20840;&amp;#22320;&amp;#38754;&amp;#36215;&amp;#3732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840;&amp;#22320;&amp;#38754;&amp;#36215;&amp;#37325;&amp;#2642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0840;&amp;#22320;&amp;#38754;&amp;#36215;&amp;#37325;&amp;#26426;&amp;#30340;&amp;#21457;&amp;#23637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0840;&amp;#22320;&amp;#38754;&amp;#36215;&amp;#37325;&amp;#2642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36718;&amp;#32974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36234;&amp;#37326;&amp;#36718;&amp;#32974;&amp;#36215;&amp;#37325;&amp;#2642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234;&amp;#37326;&amp;#36718;&amp;#32974;&amp;#36215;&amp;#37325;&amp;#26426;&amp;#34892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104;&amp;#21151;&amp;#30740;&amp;#21046;&amp;#22823;&amp;#22411;&amp;#36234;&amp;#37326;&amp;#36718;&amp;#32974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21544;&amp;#20301;&amp;#36234;&amp;#37326;&amp;#36718;&amp;#32974;&amp;#38598;&amp;#35013;&amp;#31665;&amp;#36215;&amp;#37325;&amp;#26426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4037;&amp;#31243;&amp;#36215;&amp;#37325;&amp;#26426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215;&amp;#3732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215;&amp;#3732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215;&amp;#3732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6215;&amp;#37325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6215;&amp;#37325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36215;&amp;#37325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31243;&amp;#36215;&amp;#37325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36215;&amp;#3732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31243;&amp;#36215;&amp;#37325;&amp;#2642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6215;&amp;#37325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36215;&amp;#37325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36215;&amp;#3732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31243;&amp;#36215;&amp;#3732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37;&amp;#31243;&amp;#36215;&amp;#3732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4037;&amp;#31243;&amp;#36215;&amp;#3732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36215;&amp;#37325;&amp;#2642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215;&amp;#37325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36215;&amp;#3732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37;&amp;#31243;&amp;#36215;&amp;#3732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36215;&amp;#3732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36215;&amp;#3732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4037;&amp;#31243;&amp;#36215;&amp;#37325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037;&amp;#31243;&amp;#36215;&amp;#37325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36215;&amp;#37325;&amp;#2642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4037;&amp;#31243;&amp;#36215;&amp;#37325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31243;&amp;#36215;&amp;#37325;&amp;#2642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215;&amp;#37325;&amp;#2642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215;&amp;#37325;&amp;#2642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215;&amp;#37325;&amp;#2642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037;&amp;#31243;&amp;#36215;&amp;#37325;&amp;#26426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4037;&amp;#31243;&amp;#36215;&amp;#37325;&amp;#2642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1187;&amp;#28023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1435;&amp;#24314;&amp;#264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1451;&amp;#24314;&amp;#26426;(&amp;#21776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64;&amp;#24030;&amp;#24037;&amp;#3124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27801;&amp;#20013;&amp;#32852;&amp;#37325;&amp;#24037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503;&amp;#39532;&amp;#26684;&amp;#36215;&amp;#37325;&amp;#26426;&amp;#26800;(&amp;#19978;&amp;#28023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185;&amp;#23612;&amp;#36215;&amp;#37325;&amp;#26426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35;&amp;#24029;&amp;#38271;&amp;#27743;&amp;#24037;&amp;#31243;&amp;#36215;&amp;#3732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246;&amp;#21335;&amp;#23665;&amp;#27827;&amp;#26234;&amp;#33021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4037;&amp;#31243;&amp;#36215;&amp;#37325;&amp;#26426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6215;&amp;#37325;&amp;#2642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4037;&amp;#31243;&amp;#36215;&amp;#37325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4037;&amp;#31243;&amp;#36215;&amp;#37325;&amp;#26426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215;&amp;#37325;&amp;#2642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037;&amp;#31243;&amp;#36215;&amp;#3732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037;&amp;#31243;&amp;#36215;&amp;#3732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37;&amp;#31243;&amp;#36215;&amp;#3732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37;&amp;#31243;&amp;#36215;&amp;#3732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037;&amp;#31243;&amp;#36215;&amp;#3732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037;&amp;#31243;&amp;#36215;&amp;#3732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37;&amp;#31243;&amp;#36215;&amp;#3732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6215;&amp;#3732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6215;&amp;#3732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37;&amp;#31243;&amp;#36215;&amp;#3732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4037;&amp;#31243;&amp;#36215;&amp;#3732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4037;&amp;#31243;&amp;#36215;&amp;#3732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037;&amp;#31243;&amp;#36215;&amp;#3732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037;&amp;#31243;&amp;#36215;&amp;#37325;&amp;#2642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4037;&amp;#31243;&amp;#36215;&amp;#3732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4037;&amp;#31243;&amp;#36215;&amp;#37325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37;&amp;#31243;&amp;#36215;&amp;#3732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215;&amp;#3732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215;&amp;#3732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24037;&amp;#31243;&amp;#36215;&amp;#37325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-2023&amp;#24180;&amp;#24037;&amp;#31243;&amp;#36215;&amp;#37325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4037;&amp;#31243;&amp;#36215;&amp;#37325;&amp;#2642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6215;&amp;#3732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215;&amp;#3732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037;&amp;#31243;&amp;#36215;&amp;#3732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215;&amp;#37325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037;&amp;#31243;&amp;#36215;&amp;#3732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31243;&amp;#36215;&amp;#3732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215;&amp;#37325;&amp;#2642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36215;&amp;#37325;&amp;#2642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31243;&amp;#36215;&amp;#37325;&amp;#2642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6215;&amp;#3732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037;&amp;#31243;&amp;#36215;&amp;#3732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215;&amp;#3732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215;&amp;#3732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36215;&amp;#3732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36215;&amp;#3732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36215;&amp;#3732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215;&amp;#3732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215;&amp;#3732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36215;&amp;#3732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037;&amp;#31243;&amp;#36215;&amp;#3732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6215;&amp;#37325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36215;&amp;#37325;&amp;#26426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36215;&amp;#37325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215;&amp;#3732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215;&amp;#3732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4037;&amp;#31243;&amp;#36215;&amp;#3732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31243;&amp;#36215;&amp;#3732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31243;&amp;#36215;&amp;#3732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36215;&amp;#37325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037;&amp;#31243;&amp;#36215;&amp;#3732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037;&amp;#31243;&amp;#36215;&amp;#3732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037;&amp;#31243;&amp;#36215;&amp;#37325;&amp;#2642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037;&amp;#31243;&amp;#36215;&amp;#3732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037;&amp;#31243;&amp;#36215;&amp;#37325;&amp;#26426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