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壁纸原纸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721;&amp;#32440;&amp;#21407;&amp;#3244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721;&amp;#32440;&amp;#21407;&amp;#3244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81;&amp;#32440;&amp;#65292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721;&amp;#32440;&amp;#20998;&amp;#20026;&amp;#24456;&amp;#22810;&amp;#31867;&amp;#65292;&amp;#22914;&amp;#35206;&amp;#33180;&amp;#22721;&amp;#32440;&amp;#12289;&amp;#28034;&amp;#24067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0855;&amp;#26377;&amp;#19968;&amp;#23450;&amp;#30340;&amp;#24378;&amp;#24230;&amp;#12289;&amp;#38887;&amp;#24230;&amp;#12289;&amp;#32654;&amp;#35266;&amp;#30340;&amp;#22806;&amp;#34920;&amp;#21644;&amp;#33391;&amp;#22909;&amp;#30340;&amp;#25239;&amp;#2770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721;&amp;#32440;&amp;#22681;&amp;#3244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0848;YUL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9577;&amp;#208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8597;EUROA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31;&amp;#3859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53;Rainbo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53;&amp;#65288;&amp;#21271;&amp;#20140;&amp;#65289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REWSTER&amp;#24067;&amp;#40065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40065;&amp;#26031;&amp;#29305;&amp;#22681;&amp;#3244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8982;RO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8;&amp;#32654;&amp;#19990;&amp;#23478;&amp;#65288;&amp;#21271;&amp;#20140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6222;&amp;#20029;TOP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305;&amp;#26222;&amp;#20029;&amp;#35013;&amp;#39280;&amp;#35013;&amp;#2410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3293;Artsho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33293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3713;&amp;#32654;Glam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6684;&amp;#33713;&amp;#32654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26106;UNIW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27;&amp;#26106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1488;&amp;#22721;&amp;#32440;Beit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271;&amp;#21488;&amp;#22721;&amp;#324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721;&amp;#32440;&amp;#21407;&amp;#32440;&amp;#24066;&amp;#22330;&amp;#35843;&amp;#26597;&amp;#19982;&amp;#24066;&amp;#22330;&amp;#20379;&amp;#38656;&amp;#39044;&amp;#27979;&amp;#25253;&amp;#21578;&amp;#12299;&amp;#20849;&amp;#20843;&amp;#31456;&amp;#12290;&amp;#39318;&amp;#20808;&amp;#20171;&amp;#32461;&amp;#20102;&amp;#22721;&amp;#32440;&amp;#21407;&amp;#32440;&amp;#34892;&amp;#19994;&amp;#24066;&amp;#22330;&amp;#21457;&amp;#23637;&amp;#29615;&amp;#22659;&amp;#12289;&amp;#22721;&amp;#32440;&amp;#21407;&amp;#32440;&amp;#25972;&amp;#20307;&amp;#36816;&amp;#34892;&amp;#24577;&amp;#21183;&amp;#31561;&amp;#65292;&amp;#25509;&amp;#30528;&amp;#20998;&amp;#26512;&amp;#20102;&amp;#22721;&amp;#32440;&amp;#21407;&amp;#32440;&amp;#34892;&amp;#19994;&amp;#24066;&amp;#22330;&amp;#36816;&amp;#34892;&amp;#30340;&amp;#29616;&amp;#29366;&amp;#65292;&amp;#28982;&amp;#21518;&amp;#20171;&amp;#32461;&amp;#20102;&amp;#22721;&amp;#32440;&amp;#21407;&amp;#32440;&amp;#24066;&amp;#22330;&amp;#31454;&amp;#20105;&amp;#26684;&amp;#23616;&amp;#12290;&amp;#38543;&amp;#21518;&amp;#65292;&amp;#25253;&amp;#21578;&amp;#23545;&amp;#22721;&amp;#32440;&amp;#21407;&amp;#32440;&amp;#20570;&amp;#20102;&amp;#37325;&amp;#28857;&amp;#20225;&amp;#19994;&amp;#32463;&amp;#33829;&amp;#29366;&amp;#20917;&amp;#20998;&amp;#26512;&amp;#65292;&amp;#26368;&amp;#21518;&amp;#20998;&amp;#26512;&amp;#20102;&amp;#22721;&amp;#32440;&amp;#21407;&amp;#32440;&amp;#34892;&amp;#19994;&amp;#21457;&amp;#23637;&amp;#36235;&amp;#21183;&amp;#19982;&amp;#25237;&amp;#36164;&amp;#39044;&amp;#27979;&amp;#12290;&amp;#24744;&amp;#33509;&amp;#24819;&amp;#23545;&amp;#22721;&amp;#32440;&amp;#21407;&amp;#32440;&amp;#20135;&amp;#19994;&amp;#26377;&amp;#20010;&amp;#31995;&amp;#32479;&amp;#30340;&amp;#20102;&amp;#35299;&amp;#25110;&amp;#32773;&amp;#24819;&amp;#25237;&amp;#36164;&amp;#22721;&amp;#32440;&amp;#21407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721;&amp;#32440;&amp;#21407;&amp;#32440;&amp;#20135;&amp;#21697;&amp;#19982;&amp;#29983;&amp;#20135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21;&amp;#32440;&amp;#20135;&amp;#21697;&amp;#32508;&amp;#2151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30340;&amp;#29305;&amp;#28857;&amp;#19982;&amp;#24212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30340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30340;&amp;#35268;&amp;#2668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30340;&amp;#20351;&amp;#29992;&amp;#23551;&amp;#2162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21;&amp;#32440;&amp;#30340;&amp;#24615;&amp;#33021;&amp;#35201;&amp;#27714;&amp;#21450;&amp;#26816;&amp;#27979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890;&amp;#29992;&amp;#30340;&amp;#22721;&amp;#32440;&amp;#20135;&amp;#21697;&amp;#26631;&amp;#35782;&amp;#21450;&amp;#21547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721;&amp;#32440;&amp;#20135;&amp;#21697;&amp;#26631;&amp;#31614;&amp;#19978;&amp;#30340;&amp;#35748;&amp;#35777;&amp;#26631;&amp;#35782;&amp;#21450;&amp;#21547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30340;&amp;#29983;&amp;#20135;&amp;#24037;&amp;#334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1407;&amp;#32440;&amp;#30340;&amp;#24615;&amp;#33021;&amp;#35201;&amp;#2771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1407;&amp;#32440;&amp;#21407;&amp;#26009;&amp;#21450;&amp;#28155;&amp;#21152;&amp;#21270;&amp;#23398;&amp;#2169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1407;&amp;#32440;&amp;#30340;&amp;#29983;&amp;#20135;&amp;#24037;&amp;#3340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2721;&amp;#32440;&amp;#21407;&amp;#32440;&amp;#30340;&amp;#29983;&amp;#20135;&amp;#24037;&amp;#3340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2440;&amp;#22721;&amp;#32440;&amp;#21407;&amp;#32440;&amp;#30340;&amp;#29983;&amp;#20135;&amp;#24037;&amp;#3340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5104;&amp;#21697;&amp;#30340;&amp;#29983;&amp;#20135;&amp;#24037;&amp;#3340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522;&amp;#20057;&amp;#28911;&amp;#22721;&amp;#32440;&amp;#25104;&amp;#21697;&amp;#30340;&amp;#29983;&amp;#20135;&amp;#24037;&amp;#3340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2440;&amp;#36136;&amp;#22721;&amp;#32440;&amp;#30340;&amp;#29983;&amp;#20135;&amp;#24037;&amp;#3340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21;&amp;#32440;&amp;#21407;&amp;#32440;&amp;#29983;&amp;#20135;&amp;#35797;&amp;#39564;&amp;#24037;&amp;#33402;&amp;#35774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amp;#22721;&amp;#32440;&amp;#21407;&amp;#32440;&amp;#24066;&amp;#22330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3439;&amp;#35266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269;&amp;#20869;&amp;#29983;&amp;#20135;&amp;#24635;&amp;#20540;&amp;#21464;&amp;#2127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478;&amp;#20065;&amp;#23621;&amp;#27665;&amp;#21487;&amp;#25903;&amp;#37197;&amp;#25910;&amp;#208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81;&amp;#26684;&amp;#23572;&amp;#31995;&amp;#25968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0215;&amp;#25351;&amp;#25968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1319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3439;&amp;#35266;&amp;#32463;&amp;#27982;&amp;#21457;&amp;#2363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2440;&amp;#21407;&amp;#32440;&amp;#20135;&amp;#19994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721;&amp;#32440;&amp;#19982;&amp;#22721;&amp;#32440;&amp;#21407;&amp;#32440;&amp;#20986;&amp;#21475;&amp;#21015;&amp;#20837;&amp;#21152;&amp;#24037;&amp;#36152;&amp;#26131;&amp;#31105;&amp;#27490;&amp;#31867;&amp;#21830;&amp;#21697;&amp;#30446;&amp;#2440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21;&amp;#32440;&amp;#21407;&amp;#32440;&amp;#22269;&amp;#23478;&amp;#26631;&amp;#20934;&amp;#65306;&amp;#23460;&amp;#20869;&amp;#35013;&amp;#39280;&amp;#35013;&amp;#20462;&amp;#26448;&amp;#26009;&amp;#22721;&amp;#32440;&amp;#20013;&amp;#26377;&amp;#23475;&amp;#29289;&amp;#36136;&amp;#38480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34892;&amp;#19994;&amp;#25919;&amp;#31574;&amp;#24433;&amp;#21709;&amp;#21021;&amp;#29616;&amp;#12288; &amp;#36896;&amp;#32440;&amp;#19994;&amp;#20840;&amp;#38754;&amp;#22797;&amp;#3348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2721;&amp;#32440;&amp;#21407;&amp;#32440;&amp;#24066;&amp;#22330;&amp;#21457;&amp;#23637;&amp;#29616;&amp;#29366;&amp;#21450;&amp;#39044;&amp;#2797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21;&amp;#32440;&amp;#21407;&amp;#32440;&amp;#20135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721;&amp;#32440;&amp;#21407;&amp;#32440;&amp;#24066;&amp;#22330;&amp;#21457;&amp;#23637;&amp;#29305;&amp;#2885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721;&amp;#32440;&amp;#21407;&amp;#32440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721;&amp;#32440;&amp;#21407;&amp;#32440;&amp;#23384;&amp;#22312;&amp;#38382;&amp;#3906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2721;&amp;#32440;&amp;#21407;&amp;#32440;&amp;#20135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2721;&amp;#32440;&amp;#21407;&amp;#32440;&amp;#20135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2440;&amp;#21407;&amp;#32440;&amp;#38656;&amp;#27714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0013;&amp;#22269;&amp;#22721;&amp;#32440;&amp;#21407;&amp;#32440;&amp;#38656;&amp;#27714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721;&amp;#32440;&amp;#21407;&amp;#32440;&amp;#38656;&amp;#27714;&amp;#3732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1407;&amp;#32440;&amp;#24066;&amp;#22330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721;&amp;#32440;&amp;#21407;&amp;#32440;&amp;#24066;&amp;#22330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721;&amp;#32440;&amp;#21407;&amp;#32440;&amp;#24066;&amp;#22330;&amp;#20215;&amp;#26684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721;&amp;#32440;&amp;#34892;&amp;#19994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21;&amp;#32440;&amp;#22721;&amp;#24067;&amp;#34892;&amp;#19994;&amp;#21457;&amp;#23637;&amp;#21382;&amp;#31243;&amp;#19982;&amp;#21069;&amp;#262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21;&amp;#32440;&amp;#22721;&amp;#24067;&amp;#34892;&amp;#19994;&amp;#21457;&amp;#23637;&amp;#29616;&amp;#2936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22721;&amp;#32440;&amp;#20351;&amp;#29992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0005123X.jpg" target="_blank"&gt;&lt;img border="0" alt="" src="/uploads/userup/1712/2010005123X.jpg" width="445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21;&amp;#32440;&amp;#22721;&amp;#24067;&amp;#24066;&amp;#22330;&amp;#21457;&amp;#23637;&amp;#21069;&amp;#2622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24314;&amp;#26448;&amp;#26367;&amp;#20195;&amp;#20135;&amp;#21697;&amp;#23545;&amp;#22721;&amp;#32440;&amp;#22721;&amp;#24067;&amp;#20135;&amp;#19994;&amp;#30340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81;&amp;#32440;&amp;#35013;&amp;#39280;&amp;#26448;&amp;#26009;&amp;#34892;&amp;#19994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81;&amp;#32440;&amp;#35013;&amp;#39280;&amp;#26448;&amp;#26009;&amp;#34892;&amp;#19994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32440;&amp;#34892;&amp;#19994;&amp;#22238;&amp;#2626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21;&amp;#32440;&amp;#34892;&amp;#19994;&amp;#23384;&amp;#22312;&amp;#30340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81;&amp;#32440;&amp;#35013;&amp;#39280;&amp;#26448;&amp;#26009;&amp;#34892;&amp;#19994;&amp;#30340;&amp;#21457;&amp;#23637;&amp;#21069;&amp;#26223;&amp;#23637;&amp;#263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81;&amp;#32440;&amp;#35013;&amp;#39280;&amp;#26448;&amp;#26009;&amp;#34892;&amp;#19994;&amp;#21457;&amp;#23637;&amp;#24314;&amp;#3575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0;&amp;#32455;&amp;#36896;&amp;#35013;&amp;#39280;&amp;#22681;&amp;#24067;&amp;#21457;&amp;#236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55;&amp;#36896;&amp;#35013;&amp;#39280;&amp;#22681;&amp;#24067;&amp;#30340;&amp;#30740;&amp;#21457;&amp;#19982;&amp;#24212;&amp;#299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2455;&amp;#24067;&amp;#26448;&amp;#26009;&amp;#22312;&amp;#22721;&amp;#32440;&amp;#24066;&amp;#22330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009;&amp;#22721;&amp;#32440;&amp;#19994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721;&amp;#32440;&amp;#21407;&amp;#32440;&amp;#36827;&amp;#20986;&amp;#2147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2721;&amp;#32440;&amp;#21407;&amp;#32440;&amp;#36827;&amp;#21475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721;&amp;#32440;&amp;#21407;&amp;#32440;&amp;#24635;&amp;#20307;&amp;#36827;&amp;#21475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721;&amp;#32440;&amp;#21407;&amp;#32440;&amp;#20998;&amp;#22269;&amp;#23478;&amp;#65288;&amp;#22320;&amp;#21306;&amp;#65289;&amp;#36827;&amp;#21475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2721;&amp;#32440;&amp;#21407;&amp;#32440;&amp;#36827;&amp;#21475;&amp;#24179;&amp;#22343;&amp;#20215;&amp;#2668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721;&amp;#32440;&amp;#21407;&amp;#32440;&amp;#20986;&amp;#21475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721;&amp;#32440;&amp;#21407;&amp;#32440;&amp;#24635;&amp;#20307;&amp;#20986;&amp;#21475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721;&amp;#32440;&amp;#21407;&amp;#32440;&amp;#20998;&amp;#22269;&amp;#23478;&amp;#65288;&amp;#22320;&amp;#21306;&amp;#65289;&amp;#20986;&amp;#21475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2721;&amp;#32440;&amp;#21407;&amp;#32440;&amp;#20986;&amp;#21475;&amp;#24179;&amp;#22343;&amp;#20215;&amp;#2668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721;&amp;#32440;&amp;#21407;&amp;#32440;&amp;#36827;&amp;#20986;&amp;#21475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721;&amp;#32440;&amp;#21407;&amp;#32440;&amp;#24066;&amp;#22330;&amp;#31454;&amp;#20105;&amp;#29616;&amp;#29366;&amp;#21450;&amp;#31454;&amp;#20105;&amp;#26684;&amp;#23616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21;&amp;#32440;&amp;#21407;&amp;#32440;&amp;#24066;&amp;#22330;&amp;#31454;&amp;#20105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2440;&amp;#21407;&amp;#32440;&amp;#34892;&amp;#19994;&amp;#31454;&amp;#20105;&amp;#26684;&amp;#2361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721;&amp;#32440;&amp;#21407;&amp;#32440;&amp;#34892;&amp;#19994;&amp;#39046;&amp;#20808;&amp;#20225;&amp;#19994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0016;&amp;#29305;&amp;#31181;&amp;#32440;&amp;#32929;&amp;#20221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825;&amp;#21548;&amp;#20122;&amp;#20262;&amp;#32440;&amp;#19994;&amp;#38598;&amp;#22242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40857;&amp;#23721;&amp;#24066;&amp;#36896;&amp;#32440;&amp;#23454;&amp;#19994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4352;&amp;#23478;&amp;#28207;&amp;#24066;&amp;#38182;&amp;#33457;&amp;#32440;&amp;#27974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3;&amp;#27700;&amp;#37329;&amp;#20809;&amp;#32440;&amp;#19994;&amp;#26377;&amp;#38480;&amp;#36131;&amp;#20219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2825;&amp;#20016;&amp;#36896;&amp;#32440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1326;&amp;#37030;&amp;#29305;&amp;#31181;&amp;#32440;&amp;#19994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508;&amp;#21512;&amp;#36816;&amp;#33829;&amp;#25928;&amp;#304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6216;&amp;#40483;&amp;#27721;&amp;#38451;&amp;#32440;&amp;#19994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40857;&amp;#35946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046;&amp;#27974;&amp;#36896;&amp;#32440;&amp;#35797;&amp;#39564;&amp;#2137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7329;&amp;#35777;&amp;#36896;&amp;#32440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2721;&amp;#32440;&amp;#21407;&amp;#32440;&amp;#34892;&amp;#19994;&amp;#25237;&amp;#36164;&amp;#21069;&amp;#26223;&amp;#21450;&amp;#25237;&amp;#36164;&amp;#39118;&amp;#38505;&amp;#20998;&amp;#26512; 13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721;&amp;#32440;&amp;#21407;&amp;#32440;&amp;#34892;&amp;#19994;&amp;#29983;&amp;#21629;&amp;#21608;&amp;#2639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52;&amp;#22788;&amp;#29983;&amp;#21629;&amp;#21608;&amp;#2639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19982;&amp;#27874;&amp;#21160;&amp;#2461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9087;&amp;#242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14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721;&amp;#32440;&amp;#20135;&amp;#21697;&amp;#30340;&amp;#26631;&amp;#24535;&amp;#31526;&amp;#214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71;&amp;#27974;&amp;#24037;&amp;#33402;&amp;#21442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155;&amp;#21152;MF&amp;#12289;PPE&amp;#28287;&amp;#24378;&amp;#21058;&amp;#29289;&amp;#24615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9640;&amp;#23725;&amp;#22303;&amp;#21644;&amp;#28369;&amp;#30707;&amp;#31881;&amp;#21152;&amp;#22635;&amp;#29289;&amp;#24615;&amp;#25351;&amp;#266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2721;&amp;#32440;&amp;#21407;&amp;#32440;&amp;#30340;&amp;#24037;&amp;#33402;&amp;#26465;&amp;#202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1998&amp;#24180;4&amp;#23395;&amp;#24230;&amp;mdash;2017&amp;#24180;1&amp;#23395;&amp;#2423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&amp;#24180;12&amp;#26376;&amp;mdash;2017&amp;#24180;4&amp;#26376;&amp;#23621;&amp;#27665;&amp;#28040;&amp;#36153;&amp;#20215;&amp;#26684;&amp;#25351;&amp;#25968;&amp;#65288;&amp;#19978;&amp;#24180;&amp;#21516;&amp;#26376;=100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2721;&amp;#32440;&amp;#19982;&amp;#22721;&amp;#32440;&amp;#21407;&amp;#32440;&amp;#20986;&amp;#21475;&amp;#21015;&amp;#20837;&amp;#21152;&amp;#24037;&amp;#36152;&amp;#26131;&amp;#31105;&amp;#27490;&amp;#31867;&amp;#21830;&amp;#21697;&amp;#30446;&amp;#2440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721;&amp;#32440;&amp;#20013;&amp;#26377;&amp;#23475;&amp;#29289;&amp;#36136;&amp;#38480;&amp;#37327;&amp;#205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462;&amp;#27491;&amp;#22240;&amp;#2337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0002;&amp;#37275;&amp;#31995;&amp;#21015;&amp;#26657;&amp;#20934;&amp;#28342;&amp;#2808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2721;&amp;#32440;&amp;#21407;&amp;#32440;&amp;#34892;&amp;#19994;&amp;#20135;&amp;#37327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2721;&amp;#32440;&amp;#21407;&amp;#32440;&amp;#34892;&amp;#19994;&amp;#20135;&amp;#37327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20013;&amp;#22269;&amp;#22721;&amp;#32440;&amp;#21407;&amp;#32440;&amp;#34892;&amp;#19994;&amp;#20135;&amp;#37327;&amp;#39044;&amp;#27979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22721;&amp;#32440;&amp;#21407;&amp;#32440;&amp;#34892;&amp;#19994;&amp;#38656;&amp;#27714;&amp;#37327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22721;&amp;#32440;&amp;#21407;&amp;#32440;&amp;#34892;&amp;#19994;&amp;#38656;&amp;#27714;&amp;#37327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-2023&amp;#24180;&amp;#20013;&amp;#22269;&amp;#22721;&amp;#32440;&amp;#21407;&amp;#32440;&amp;#34892;&amp;#19994;&amp;#38656;&amp;#27714;&amp;#37327;&amp;#39044;&amp;#27979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383;&amp;#24067;&amp;#30340;&amp;#36136;&amp;#37327;&amp;#25351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8750;&amp;#32455;&amp;#36896;&amp;#21360;&amp;#33457;&amp;#35013;&amp;#39280;&amp;#22681;&amp;#24067;&amp;#30340;&amp;#36136;&amp;#37327;&amp;#25351;&amp;#2663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22721;&amp;#32440;&amp;#21407;&amp;#32440;&amp;#34892;&amp;#19994;&amp;#36827;&amp;#21475;&amp;#37327;&amp;#21450;&amp;#22686;&amp;#38271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&amp;#22721;&amp;#32440;&amp;#21407;&amp;#32440;&amp;#34892;&amp;#19994;&amp;#36827;&amp;#21475;&amp;#37327;&amp;#21450;&amp;#22686;&amp;#38271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2721;&amp;#32440;&amp;#21407;&amp;#32440;&amp;#34892;&amp;#19994;&amp;#24179;&amp;#22343;&amp;#36827;&amp;#21475;&amp;#20215;&amp;#26684;&amp;#22686;&amp;#382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2721;&amp;#32440;&amp;#21407;&amp;#32440;&amp;#34892;&amp;#19994;&amp;#20986;&amp;#21475;&amp;#37327;&amp;#21450;&amp;#22686;&amp;#382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2721;&amp;#32440;&amp;#21407;&amp;#32440;&amp;#34892;&amp;#19994;&amp;#20986;&amp;#21475;&amp;#37327;&amp;#21450;&amp;#22686;&amp;#38271;&amp;#23545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22721;&amp;#32440;&amp;#21407;&amp;#32440;&amp;#34892;&amp;#19994;&amp;#24179;&amp;#22343;&amp;#20986;&amp;#21475;&amp;#20215;&amp;#26684;&amp;#22686;&amp;#38271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-2023&amp;#24180;&amp;#20013;&amp;#22269;&amp;#22721;&amp;#32440;&amp;#21407;&amp;#32440;&amp;#34892;&amp;#19994;&amp;#36827;&amp;#21475;&amp;#37327;&amp;#39044;&amp;#27979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0013;&amp;#22269;&amp;#22721;&amp;#32440;&amp;#21407;&amp;#32440;&amp;#34892;&amp;#19994;&amp;#20986;&amp;#21475;&amp;#37327;&amp;#39044;&amp;#27979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7665;&amp;#20016;&amp;#29305;&amp;#31181;&amp;#32440;&amp;#32929;&amp;#20221;&amp;#26377;&amp;#38480;&amp;#20844;&amp;#21496;&amp;#36164;&amp;#20135;&amp;#36127;&amp;#20538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7665;&amp;#20016;&amp;#29305;&amp;#31181;&amp;#32440;&amp;#32929;&amp;#20221;&amp;#26377;&amp;#38480;&amp;#20844;&amp;#21496;&amp;#20135;&amp;#26435;&amp;#27604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7665;&amp;#20016;&amp;#29305;&amp;#31181;&amp;#32440;&amp;#32929;&amp;#20221;&amp;#26377;&amp;#38480;&amp;#20844;&amp;#21496;&amp;#22266;&amp;#23450;&amp;#36164;&amp;#20135;&amp;#21608;&amp;#36716;&amp;#27425;&amp;#25968;&amp;#24773;&amp;#20917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