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日用陶瓷市场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085;&amp;#29992;&amp;#38518;&amp;#29943;&amp;#24066;&amp;#223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085;&amp;#29992;&amp;#38518;&amp;#29943;&amp;#24066;&amp;#223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24212;&amp;#29992;&amp;#30340;&amp;#19981;&amp;#21516;&amp;#65292;&amp;#20840;&amp;#29699;&amp;#38518;&amp;#29943;&amp;#24066;&amp;#22330;&amp;#21487;&amp;#32454;&amp;#20998;&amp;#20026;&amp;#26085;&amp;#29992;&amp;#38518;&amp;#29943;&amp;#12289;&amp;#24314;&amp;#31569;&amp;#38518;&amp;#29943;&amp;#12289;&amp;#21355;&amp;#29983;&amp;#38518;&amp;#29943;&amp;#21450;&amp;#33402;&amp;#26415;&amp;#38518;&amp;#29943;&amp;#31561;&amp;#39046;&amp;#22495;&amp;#12290;&amp;#20854;&amp;#20013;&amp;#65292;&amp;#26085;&amp;#29992;&amp;#38518;&amp;#29943;&amp;#20316;&amp;#20026;&amp;#20154;&amp;#20204;&amp;#26085;&amp;#24120;&amp;#29983;&amp;#27963;&amp;#20013;&amp;#19981;&amp;#21487;&amp;#26367;&amp;#20195;&amp;#30340;&amp;#29983;&amp;#27963;&amp;#29992;&amp;#21697;&amp;#65292;&amp;#30456;&amp;#27604;&amp;#22609;&amp;#26009;&amp;#12289;&amp;#37329;&amp;#23646;&amp;#31561;&amp;#26085;&amp;#29992;&amp;#21697;&amp;#20855;&amp;#26377;&amp;#23433;&amp;#20840;&amp;#12289;&amp;#21355;&amp;#29983;&amp;#12289;&amp;#26131;&amp;#20110;&amp;#27927;&amp;#28068;&amp;#12289;&amp;#28909;&amp;#31283;&amp;#23450;&amp;#24615;&amp;#22909;&amp;#31561;&amp;#20248;&amp;#28857;&amp;#65292;&amp;#20854;&amp;#22686;&amp;#38271;&amp;#36828;&amp;#39640;&amp;#20110;&amp;#38518;&amp;#29943;&amp;#34892;&amp;#19994;&amp;#25972;&amp;#20307;&amp;#27700;&amp;#24179;&amp;#12290;&amp;#36817;&amp;#24180;&amp;#26469;&amp;#65292;&amp;#19990;&amp;#30028;&amp;#26085;&amp;#29992;&amp;#38518;&amp;#29943;&amp;#30340;&amp;#24635;&amp;#20135;&amp;#37327;&amp;#21576;&amp;#36880;&amp;#28176;&amp;#19978;&amp;#21319;&amp;#36235;&amp;#21183;&amp;#65292;&amp;#22269;&amp;#38469;&amp;#26085;&amp;#29992;&amp;#38518;&amp;#29943;&amp;#20027;&amp;#35201;&amp;#20135;&amp;#22320;&amp;#20998;&amp;#24067;&amp;#22312;&amp;#20122;&amp;#27954;&amp;#21644;&amp;#27431;&amp;#27954;&amp;#65292; &amp;#20854;&amp;#20013;&amp;#20122;&amp;#27954;&amp;#22320;&amp;#21306;&amp;#26159;&amp;#19990;&amp;#30028;&amp;#26085;&amp;#29992;&amp;#38518;&amp;#29943;&amp;#30340;&amp;#31532;&amp;#19968;&amp;#22823;&amp;#20135;&amp;#21306;&amp;#12290;&amp;#25105;&amp;#22269;&amp;#26085;&amp;#29992;&amp;#38518;&amp;#29943;&amp;#30340;&amp;#20135;&amp;#37327;&amp;#36830;&amp;#32493;&amp;#21313;&amp;#20960;&amp;#24180;&amp;#20301;&amp;#23621;&amp;#19990;&amp;#30028;&amp;#31532;&amp;#19968;&amp;#65292; 2014&amp;#24180;&amp;#25105;&amp;#22269;&amp;#26085;&amp;#29992;&amp;#38518;&amp;#29943;&amp;#21344;&amp;#19990;&amp;#30028;&amp;#24635;&amp;#20135;&amp;#37327;&amp;#30340; 62%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 -2015 &amp;#24180;&amp;#20840;&amp;#29699;&amp;#26085;&amp;#29992;&amp;#38518;&amp;#29943;&amp;#34892;&amp;#19994;&amp;#30340;&amp;#20135;&amp;#37327;&amp;#65288;&amp;#20159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201003454P7.jpg" target="_blank"&gt;&lt;img border="0" alt="" src="/uploads/userup/1712/201003454P7.jpg" width="486" height="26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085;&amp;#29992;&amp;#38518;&amp;#29943;&amp;#24066;&amp;#22330;&amp;#35843;&amp;#26597;&amp;#19982;&amp;#24066;&amp;#22330;&amp;#24180;&amp;#24230;&amp;#35843;&amp;#30740;&amp;#25253;&amp;#21578;&amp;#12299;&amp;#20849;&amp;#20061;&amp;#31456;&amp;#12290;&amp;#39318;&amp;#20808;&amp;#20171;&amp;#32461;&amp;#20102;&amp;#26085;&amp;#29992;&amp;#38518;&amp;#29943;&amp;#34892;&amp;#19994;&amp;#24066;&amp;#22330;&amp;#21457;&amp;#23637;&amp;#29615;&amp;#22659;&amp;#12289;&amp;#26085;&amp;#29992;&amp;#38518;&amp;#29943;&amp;#25972;&amp;#20307;&amp;#36816;&amp;#34892;&amp;#24577;&amp;#21183;&amp;#31561;&amp;#65292;&amp;#25509;&amp;#30528;&amp;#20998;&amp;#26512;&amp;#20102;&amp;#26085;&amp;#29992;&amp;#38518;&amp;#29943;&amp;#34892;&amp;#19994;&amp;#24066;&amp;#22330;&amp;#36816;&amp;#34892;&amp;#30340;&amp;#29616;&amp;#29366;&amp;#65292;&amp;#28982;&amp;#21518;&amp;#20171;&amp;#32461;&amp;#20102;&amp;#26085;&amp;#29992;&amp;#38518;&amp;#29943;&amp;#24066;&amp;#22330;&amp;#31454;&amp;#20105;&amp;#26684;&amp;#23616;&amp;#12290;&amp;#38543;&amp;#21518;&amp;#65292;&amp;#25253;&amp;#21578;&amp;#23545;&amp;#26085;&amp;#29992;&amp;#38518;&amp;#29943;&amp;#20570;&amp;#20102;&amp;#37325;&amp;#28857;&amp;#20225;&amp;#19994;&amp;#32463;&amp;#33829;&amp;#29366;&amp;#20917;&amp;#20998;&amp;#26512;&amp;#65292;&amp;#26368;&amp;#21518;&amp;#20998;&amp;#26512;&amp;#20102;&amp;#26085;&amp;#29992;&amp;#38518;&amp;#29943;&amp;#34892;&amp;#19994;&amp;#21457;&amp;#23637;&amp;#36235;&amp;#21183;&amp;#19982;&amp;#25237;&amp;#36164;&amp;#39044;&amp;#27979;&amp;#12290;&amp;#24744;&amp;#33509;&amp;#24819;&amp;#23545;&amp;#26085;&amp;#29992;&amp;#38518;&amp;#29943;&amp;#20135;&amp;#19994;&amp;#26377;&amp;#20010;&amp;#31995;&amp;#32479;&amp;#30340;&amp;#20102;&amp;#35299;&amp;#25110;&amp;#32773;&amp;#24819;&amp;#25237;&amp;#36164;&amp;#26085;&amp;#29992;&amp;#38518;&amp;#2994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4/R0405/201708/22-237106.html"&gt;&lt;span&gt;&lt;span&gt;&amp;#26085;&amp;#29992;&amp;#38518;&amp;#29943;&lt;/span&gt;&lt;/span&gt;&lt;/a&gt;&lt;/strong&gt;&lt;strong&gt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085;&amp;#29992;&amp;#38518;&amp;#29943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85;&amp;#29992;&amp;#38518;&amp;#29943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085;&amp;#29992;&amp;#38518;&amp;#29943;&amp;#21046;&amp;#36896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085;&amp;#29992;&amp;#38518;&amp;#29943;&amp;#21046;&amp;#368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085;&amp;#29992;&amp;#38518;&amp;#29943;&amp;#21046;&amp;#3689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085;&amp;#29992;&amp;#38518;&amp;#29943;&amp;#21046;&amp;#36896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085;&amp;#29992;&amp;#38518;&amp;#29943;&amp;#21046;&amp;#36896;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085;&amp;#29992;&amp;#38518;&amp;#29943;&amp;#21046;&amp;#36896;&amp;#34892;&amp;#19994;&amp;#20027;&amp;#35201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3;&amp;#23487;&amp;#12289;&amp;#39184;&amp;#392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4237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085;&amp;#29992;&amp;#38518;&amp;#29943;&amp;#21046;&amp;#36896;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896;&amp;#22303;&amp;#31867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33521;&amp;#31867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342;&amp;#21058;&amp;#31867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028;&amp;#28845;&amp;#33021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6085;&amp;#29992;&amp;#38518;&amp;#29943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6085;&amp;#29992;&amp;#38518;&amp;#29943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6085;&amp;#29992;&amp;#38518;&amp;#29943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6085;&amp;#29992;&amp;#38518;&amp;#29943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6085;&amp;#29992;&amp;#38518;&amp;#29943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9992;&amp;#38518;&amp;#29943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9992;&amp;#38518;&amp;#29943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9992;&amp;#38518;&amp;#29943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9992;&amp;#38518;&amp;#29943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5;&amp;#29992;&amp;#38518;&amp;#29943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9992;&amp;#38518;&amp;#29943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9992;&amp;#38518;&amp;#29943;&amp;#21046;&amp;#36896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9992;&amp;#38518;&amp;#29943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9992;&amp;#38518;&amp;#29943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2269;&amp;#26085;&amp;#29992;&amp;#38518;&amp;#29943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6085;&amp;#29992;&amp;#38518;&amp;#29943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6085;&amp;#29992;&amp;#38518;&amp;#29943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508;&amp;#22320;&amp;#21306;&amp;#26085;&amp;#29992;&amp;#38518;&amp;#29943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0;&amp;#22269;&amp;#26085;&amp;#29992;&amp;#38518;&amp;#29943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6085;&amp;#29992;&amp;#38518;&amp;#29943;&amp;#21046;&amp;#3689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6085;&amp;#29992;&amp;#38518;&amp;#29943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508;&amp;#22320;&amp;#21306;&amp;#26085;&amp;#29992;&amp;#38518;&amp;#29943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840;&amp;#22269;&amp;#26085;&amp;#29992;&amp;#38518;&amp;#29943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085;&amp;#29992;&amp;#38518;&amp;#29943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085;&amp;#29992;&amp;#38518;&amp;#29943;&amp;#21046;&amp;#36896;&amp;#34892;&amp;#19994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085;&amp;#29992;&amp;#38518;&amp;#29943;&amp;#21046;&amp;#36896;&amp;#34892;&amp;#19994;&amp;#36164;&amp;#26412;/&amp;#21171;&amp;#21160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6085;&amp;#29992;&amp;#38518;&amp;#29943;&amp;#21046;&amp;#3689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6085;&amp;#29992;&amp;#38518;&amp;#29943;&amp;#21046;&amp;#3689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6085;&amp;#29992;&amp;#38518;&amp;#29943;&amp;#21046;&amp;#36896;&amp;#34892;&amp;#19994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6085;&amp;#29992;&amp;#38518;&amp;#29943;&amp;#21046;&amp;#36896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9135;&amp;#21697;&amp;#25509;&amp;#35302;&amp;#29992;&amp;#38518;&amp;#29943;&amp;#20135;&amp;#21697;&amp;#29983;&amp;#20135;&amp;#35768;&amp;#21487;&amp;#35777;&amp;#23457;&amp;#26597;&amp;#32454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851;&amp;#20110;&amp;#25552;&amp;#39640;&amp;#37096;&amp;#20998;&amp;#21830;&amp;#21697;&amp;#20986;&amp;#21475;&amp;#36864;&amp;#31246;&amp;#29575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38518;&amp;#29943;&amp;#24037;&amp;#19994;&amp;#27745;&amp;#26579;&amp;#29289;&amp;#25490;&amp;#25918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085;&amp;#29992;&amp;#38518;&amp;#29943;&amp;#21046;&amp;#36896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4892;&amp;#19994;&amp;#21457;&amp;#23637;&amp;#38754;&amp;#20020;&amp;#30340;&amp;#29615;&amp;#22659;&amp;#20445;&amp;#2525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4892;&amp;#19994;&amp;#21457;&amp;#23637;&amp;#30340;&amp;#22320;&amp;#21306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6085;&amp;#29992;&amp;#38518;&amp;#29943;&amp;#21046;&amp;#36896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6085;&amp;#29992;&amp;#38518;&amp;#2994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26085;&amp;#29992;&amp;#38518;&amp;#29943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26085;&amp;#29992;&amp;#38518;&amp;#2994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20869;&amp;#26085;&amp;#29992;&amp;#38518;&amp;#29943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20869;&amp;#26085;&amp;#29992;&amp;#38518;&amp;#29943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269;&amp;#20869;&amp;#26085;&amp;#29992;&amp;#38518;&amp;#29943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9992;&amp;#38518;&amp;#29943;&amp;#21046;&amp;#36896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2269;&amp;#20869;&amp;#26085;&amp;#29992;&amp;#38518;&amp;#29943;&amp;#21046;&amp;#36896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6085;&amp;#29992;&amp;#38518;&amp;#29943;&amp;#21046;&amp;#36896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26085;&amp;#29992;&amp;#38518;&amp;#29943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20869;&amp;#26085;&amp;#29992;&amp;#38518;&amp;#29943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6085;&amp;#29992;&amp;#38518;&amp;#29943;&amp;#21046;&amp;#36896;&amp;#34892;&amp;#19994;&amp;#25237;&amp;#36164;&amp;#20860;&amp;#24182;&amp;#19982;&amp;#37325;&amp;#32452;&amp;#25972;&amp;#21512;&amp;#29305;&amp;#2444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4892;&amp;#19994;&amp;#19981;&amp;#21516;&amp;#32463;&amp;#27982;&amp;#31867;&amp;#22411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6085;&amp;#29992;&amp;#38518;&amp;#29943;&amp;#21046;&amp;#36896;&amp;#34892;&amp;#19994;&amp;#20027;&amp;#35201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9184;&amp;#20855;&amp;#12289;&amp;#33590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416;&amp;#25151;&amp;#22120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854;&amp;#20182;&amp;#38518;&amp;#29943;&amp;#2212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20027;&amp;#35201;&amp;#20135;&amp;#21697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0135;&amp;#21697;&amp;#38144;&amp;#21806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0135;&amp;#21697;&amp;#38144;&amp;#21806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4892;&amp;#19994;&amp;#20027;&amp;#35201;&amp;#20135;&amp;#21697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2269;&amp;#38469;&amp;#26085;&amp;#29992;&amp;#38518;&amp;#29943;&amp;#21046;&amp;#36896;&amp;#34892;&amp;#19994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269;&amp;#20869;&amp;#26085;&amp;#29992;&amp;#38518;&amp;#29943;&amp;#21046;&amp;#36896;&amp;#34892;&amp;#19994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6085;&amp;#29992;&amp;#38518;&amp;#29943;&amp;#21046;&amp;#3689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35199;&amp;#30465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25;&amp;#22799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1335;&amp;#30465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6085;&amp;#29992;&amp;#38518;&amp;#29943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6085;&amp;#29992;&amp;#38518;&amp;#29943;&amp;#21046;&amp;#3689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085;&amp;#29992;&amp;#38518;&amp;#29943;&amp;#21046;&amp;#3689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085;&amp;#29992;&amp;#38518;&amp;#29943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0986;&amp;#21475;&amp;#24066;&amp;#22330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0986;&amp;#21475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0986;&amp;#2147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4892;&amp;#19994;&amp;#20986;&amp;#21475;&amp;#2022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4892;&amp;#19994;&amp;#20986;&amp;#21475;&amp;#36816;&amp;#3675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4892;&amp;#19994;&amp;#20986;&amp;#21475;&amp;#36152;&amp;#261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4892;&amp;#19994;&amp;#20986;&amp;#21475;&amp;#22269;&amp;#20869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34892;&amp;#19994;&amp;#20986;&amp;#21475;&amp;#22269;&amp;#21035;&amp;#21644;&amp;#22320;&amp;#2130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085;&amp;#29992;&amp;#38518;&amp;#29943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36827;&amp;#21475;&amp;#24066;&amp;#22330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36827;&amp;#21475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36827;&amp;#2147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4892;&amp;#19994;&amp;#36827;&amp;#21475;&amp;#2022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4892;&amp;#19994;&amp;#36827;&amp;#21475;&amp;#36816;&amp;#3675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34892;&amp;#19994;&amp;#36827;&amp;#21475;&amp;#36152;&amp;#261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34892;&amp;#19994;&amp;#36827;&amp;#21475;&amp;#22269;&amp;#20869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 &amp;#34892;&amp;#19994;&amp;#36827;&amp;#21475;&amp;#22269;&amp;#21035;&amp;#21644;&amp;#22320;&amp;#2130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6085;&amp;#29992;&amp;#38518;&amp;#29943;&amp;#21046;&amp;#3689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6085;&amp;#29992;&amp;#38518;&amp;#29943;&amp;#21046;&amp;#36896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085;&amp;#29992;&amp;#38518;&amp;#29943;&amp;#21046;&amp;#36896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6085;&amp;#29992;&amp;#38518;&amp;#29943;&amp;#21046;&amp;#36896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085;&amp;#29992;&amp;#38518;&amp;#29943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085;&amp;#29992;&amp;#38518;&amp;#29943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085;&amp;#29992;&amp;#38518;&amp;#29943;&amp;#21046;&amp;#36896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085;&amp;#29992;&amp;#38518;&amp;#29943;&amp;#21046;&amp;#36896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027;&amp;#35201;&amp;#26085;&amp;#29992;&amp;#38518;&amp;#29943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085;&amp;#29992;&amp;#38518;&amp;#29943;&amp;#21046;&amp;#36896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191;&amp;#35199;&amp;#19977;&amp;#29615;&amp;#20844;&amp;#21496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776;&amp;#23665;&amp;#38518;&amp;#29943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8246;&amp;#21335;&amp;#21326;&amp;#32852;&amp;#29943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1119;&amp;#24314;&amp;#20896;&amp;#31119;&amp;#29616;&amp;#20195;&amp;#23478;&amp;#2999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4191;&amp;#19996;&amp;#22235;&amp;#36890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3665;&amp;#19996;&amp;#38134;&amp;#2096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4191;&amp;#19996;&amp;#26494;&amp;#21457;&amp;#38518;&amp;#299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0255;&amp;#19994;&amp;#38518;&amp;#29943;&amp;#2345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7982;&amp;#28304;&amp;#24040;&amp;#24247;&amp;#38518;&amp;#299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7743;&amp;#33487;&amp;#39640;&amp;#28147;&amp;#38518;&amp;#29943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 &amp;#23452;&amp;#20852;&amp;#31934;&amp;#38518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 &amp;#23665;&amp;#19996;&amp;#32654;&amp;#21326;&amp;#29943;&amp;#19994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3 &amp;#24265;&amp;#27743;&amp;#24066;&amp;#32418;&amp;#26143;&amp;#38518;&amp;#29943;&amp;#20225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4 &amp;#28100;&amp;#21338;&amp;#26118;&amp;#20177;&amp;#29943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5 &amp;#28100;&amp;#21338;&amp;#21452;&amp;#20964;&amp;#38518;&amp;#299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6 &amp;#24191;&amp;#19996;&amp;#38596;&amp;#33521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7 &amp;#24191;&amp;#19996;&amp;#32654;&amp;#22320;&amp;#29943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8 &amp;#23665;&amp;#19996;&amp;#30789;&amp;#33489;&amp;#26032;&amp;#26448;&amp;#26009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9 &amp;#28526;&amp;#24030;&amp;#24066;&amp;#19977;&amp;#20803;&amp;#38518;&amp;#29943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0 &amp;#28100;&amp;#21338;&amp;#27888;&amp;#23665;&amp;#29943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6085;&amp;#29992;&amp;#38518;&amp;#29943;&amp;#21046;&amp;#36896;&amp;#34892;&amp;#19994;&amp;#21457;&amp;#23637;&amp;#36235;&amp;#21183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6085;&amp;#29992;&amp;#38518;&amp;#29943;&amp;#24066;&amp;#22330;&amp;#21457;&amp;#23637;&amp;#36235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2269;&amp;#26085;&amp;#29992;&amp;#38518;&amp;#2994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26085;&amp;#29992;&amp;#38518;&amp;#29943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6085;&amp;#29992;&amp;#38518;&amp;#29943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085;&amp;#29992;&amp;#38518;&amp;#29943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085;&amp;#29992;&amp;#38518;&amp;#29943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085;&amp;#29992;&amp;#38518;&amp;#29943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6085;&amp;#29992;&amp;#38518;&amp;#29943;&amp;#21046;&amp;#36896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085;&amp;#29992;&amp;#38518;&amp;#29943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6085;&amp;#29992;&amp;#38518;&amp;#29943;&amp;#21046;&amp;#3689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6085;&amp;#29992;&amp;#38518;&amp;#29943;&amp;#21046;&amp;#36896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6085;&amp;#29992;&amp;#38518;&amp;#29943;&amp;#21046;&amp;#36896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6085;&amp;#29992;&amp;#38518;&amp;#29943;&amp;#21046;&amp;#36896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6085;&amp;#29992;&amp;#38518;&amp;#29943;&amp;#21046;&amp;#36896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 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8 &amp;#26085;&amp;#29992;&amp;#38518;&amp;#29943;&amp;#21046;&amp;#36896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6085;&amp;#29992;&amp;#38518;&amp;#29943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6085;&amp;#29992;&amp;#38518;&amp;#29943;&amp;#21046;&amp;#36896;&amp;#34892;&amp;#19994;&amp;#25237;&amp;#36164;&amp;#29616;&amp;#29366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6085;&amp;#29992;&amp;#38518;&amp;#29943;&amp;#21046;&amp;#3689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085;&amp;#29992;&amp;#38518;&amp;#29943;&amp;#21046;&amp;#36896;&amp;#34892;&amp;#19994;&amp;#24037;&amp;#19994;&amp;#24635;&amp;#20135;&amp;#20540;&amp;#21450;&amp;#20854;&amp;#21344;GDP&amp;#27604;&amp;#3732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353;&amp;#20892;&amp;#26449;&amp;#23621;&amp;#27665;&amp;#23478;&amp;#24237;&amp;#25910;&amp;#20837;&amp;#20116;&amp;#20998;&amp;#32452;&amp;#29983;&amp;#27963;&amp;#28040;&amp;#36153;&amp;#27700;&amp;#24179;&amp;#27604;&amp;#36739;&amp;#65288;&amp;#21333;&amp;#20301;&amp;#65306;&amp;#20803;/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353;&amp;#22478;&amp;#38215;&amp;#23621;&amp;#27665;&amp;#23478;&amp;#24237;&amp;#25910;&amp;#20837;&amp;#20116;&amp;#20998;&amp;#32452;&amp;#29983;&amp;#27963;&amp;#28040;&amp;#36153;&amp;#27700;&amp;#24179;&amp;#27604;&amp;#36739;&amp;#65288;&amp;#21333;&amp;#20301;&amp;#65306;&amp;#20803;/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1206;&amp;#30343;&amp;#23707;&amp;#21160;&amp;#21147;&amp;#29028;&amp;#20215;&amp;#26684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9616;&amp;#20195;&amp;#26085;&amp;#29992;&amp;#38518;&amp;#29943;&amp;#21457;&amp;#23637;&amp;#38454;&amp;#27573;&amp;#20195;&amp;#34920;&amp;#24615;&amp;#24180;&amp;#20221;&amp;#20986;&amp;#21475;&amp;#20381;&amp;#23384;&amp;#24230;&amp;#21464;&amp;#21270;&amp;#23545;&amp;#27604;&amp;#65288;&amp;#21333;&amp;#20301;&amp;#65306;&amp;#20159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6085;&amp;#29992;&amp;#38518;&amp;#29943;&amp;#29983;&amp;#20135;&amp;#26041;&amp;#24335;&amp;#21464;&amp;#212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9992;&amp;#38518;&amp;#29943;&amp;#21046;&amp;#36896;&amp;#34892;&amp;#19994;&amp;#38144;&amp;#21806;&amp;#25910;&amp;#20837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6085;&amp;#29992;&amp;#38518;&amp;#29943;&amp;#21046;&amp;#36896;&amp;#34892;&amp;#19994;&amp;#32463;&amp;#33829;&amp;#25928;&amp;#30410;&amp;#20998;&amp;#26512;&amp;#65288;&amp;#21333;&amp;#20301;&amp;#65306;&amp;#20010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6085;&amp;#29992;&amp;#38518;&amp;#29943;&amp;#21046;&amp;#36896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6085;&amp;#29992;&amp;#38518;&amp;#29943;&amp;#21046;&amp;#36896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6085;&amp;#29992;&amp;#38518;&amp;#29943;&amp;#21046;&amp;#36896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6085;&amp;#29992;&amp;#38518;&amp;#29943;&amp;#21046;&amp;#36896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6085;&amp;#29992;&amp;#38518;&amp;#29943;&amp;#21046;&amp;#36896;&amp;#34892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22823;&amp;#22411;&amp;#26085;&amp;#29992;&amp;#38518;&amp;#29943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0013;&amp;#22411;&amp;#26085;&amp;#29992;&amp;#38518;&amp;#29943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23567;&amp;#22411;&amp;#26085;&amp;#29992;&amp;#38518;&amp;#29943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19981;&amp;#21516;&amp;#35268;&amp;#27169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2269;&amp;#26377;&amp;#26085;&amp;#29992;&amp;#38518;&amp;#29943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8598;&amp;#20307;&amp;#26085;&amp;#29992;&amp;#38518;&amp;#29943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2929;&amp;#20221;&amp;#21512;&amp;#20316;&amp;#26085;&amp;#29992;&amp;#38518;&amp;#29943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2929;&amp;#20221;&amp;#21046;&amp;#26085;&amp;#29992;&amp;#38518;&amp;#29943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1169;&amp;#33829;&amp;#26085;&amp;#29992;&amp;#38518;&amp;#29943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2806;&amp;#21830;&amp;#21644;&amp;#28207;&amp;#28595;&amp;#21488;&amp;#25237;&amp;#36164;&amp;#26085;&amp;#29992;&amp;#38518;&amp;#29943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854;&amp;#20182;&amp;#24615;&amp;#36136;&amp;#26085;&amp;#29992;&amp;#38518;&amp;#29943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19981;&amp;#21516;&amp;#24615;&amp;#36136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