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资产管理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64;&amp;#20135;&amp;#31649;&amp;#29702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64;&amp;#20135;&amp;#31649;&amp;#29702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5972;&amp;#20010;&amp;#37329;&amp;#34701;&amp;#34892;&amp;#19994;&amp;#21457;&amp;#23637;&amp;#36739;&amp;#24555;&amp;#12290;&amp;#38134;&amp;#34892;&amp;#12289;&amp;#20445;&amp;#38505;&amp;#12289;&amp;#35777;&amp;#21048;&amp;#21644;&amp;#22522;&amp;#37329;&amp;#24066;&amp;#22330;&amp;#22343;&amp;#38754;&amp;#20020;&amp;#36739;&amp;#22823;&amp;#30340;&amp;#21457;&amp;#23637;&amp;#26426;&amp;#36935;&amp;#12290;&amp;#25454;&amp;#32479;&amp;#35745;&amp;#65292;&amp;#25130;&amp;#33267;2016&amp;#24180;&amp;#24180;&amp;#24213;&amp;#65292;&amp;#25105;&amp;#22269;&amp;#20538;&amp;#21048;&amp;#24066;&amp;#22330;&amp;#21457;&amp;#34892;&amp;#21508;&amp;#31867;&amp;#20538;&amp;#21048;&amp;#35268;&amp;#27169;&amp;#36798;36.1&amp;#19975;&amp;#20159;&amp;#20803;&amp;#65292;&amp;#36739;&amp;#19978;&amp;#24180;&amp;#22686;&amp;#38271;54.2%&amp;#65307;&amp;#38134;&amp;#34892;&amp;#38388;&amp;#24066;&amp;#22330;&amp;#20449;&amp;#29992;&amp;#25286;&amp;#20511;&amp;#12289;&amp;#22238;&amp;#36141;&amp;#20132;&amp;#26131;&amp;#25104;&amp;#20132;&amp;#24635;&amp;#37327;697.2&amp;#19975;&amp;#20159;&amp;#20803;&amp;#65292;&amp;#21516;&amp;#27604;&amp;#22686;&amp;#38271;33.6%&amp;#65307;&amp;#38134;&amp;#34892;&amp;#38388;&amp;#24066;&amp;#22330;&amp;#21508;&amp;#31867;&amp;#21442;&amp;#19982;&amp;#20027;&amp;#20307;&amp;#20849;&amp;#35745;14127&amp;#23478;&amp;#65292;&amp;#36739;&amp;#19978;&amp;#24180;&amp;#26411;&amp;#22686;&amp;#21152;4491&amp;#23478;&amp;#12290;&amp;#37329;&amp;#34701;&amp;#24066;&amp;#22330;&amp;#30340;&amp;#21457;&amp;#23637;&amp;#20026;&amp;#36164;&amp;#20135;&amp;#31649;&amp;#29702;&amp;#25552;&amp;#20379;&amp;#20102;&amp;#20154;&amp;#25165;&amp;#12289;&amp;#36164;&amp;#37329;&amp;#31561;&amp;#26041;&amp;#38754;&amp;#30340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1253;&amp;#25324;&amp;#38134;&amp;#34892;&amp;#29702;&amp;#36130;&amp;#12289;&amp;#20449;&amp;#25176;&amp;#12289;&amp;#20445;&amp;#38505;&amp;#36164;&amp;#31649;&amp;#12289;&amp;#21048;&amp;#21830;&amp;#36164;&amp;#31649;&amp;#12289;&amp;#20844;&amp;#21215;&amp;#22522;&amp;#37329;&amp;#12289;&amp;#22522;&amp;#37329;&amp;#23376;&amp;#20844;&amp;#21496;&amp;#12289;&amp;#31169;&amp;#21215;&amp;#22522;&amp;#37329;&amp;#31561;&amp;#22312;&amp;#20869;&amp;#30340;&amp;#27867;&amp;#36164;&amp;#20135;&amp;#31649;&amp;#29702;&amp;#24066;&amp;#22330;&amp;#31649;&amp;#29702;&amp;#36164;&amp;#20135;&amp;#24635;&amp;#35268;&amp;#27169;&amp;#36798;&amp;#21040;&amp;#32422;116&amp;#19975;&amp;#20159;&amp;#20803;&amp;#20154;&amp;#27665;&amp;#24065;&amp;#65292;&amp;#27604;2015&amp;#24180;&amp;#24213;&amp;#22686;&amp;#21152;23&amp;#19975;&amp;#20159;&amp;#20803;&amp;#12290;&amp;#25353;&amp;#29031;&amp;#36817;&amp;#20960;&amp;#24180;&amp;#25105;&amp;#22269;&amp;#36164;&amp;#20135;&amp;#31649;&amp;#29702;&amp;#35268;&amp;#27169;&amp;#30340;&amp;#22686;&amp;#38271;&amp;#24773;&amp;#20917;&amp;#65292;&amp;#39044;&amp;#27979;&amp;#21040;2022&amp;#24180;&amp;#65292;&amp;#25105;&amp;#22269;&amp;#36164;&amp;#20135;&amp;#31649;&amp;#29702;&amp;#19994;&amp;#21153;&amp;#24635;&amp;#35268;&amp;#27169;&amp;#23558;&amp;#36798;&amp;#21040;252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11/21-244565.html"&gt;&amp;#36164;&amp;#20135;&amp;#31649;&amp;#29702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20869;&amp;#36164;&amp;#20135;&amp;#31649;&amp;#29702;&amp;#34892;&amp;#19994;&amp;#21457;&amp;#23637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64;&amp;#20135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64;&amp;#20135;&amp;#31649;&amp;#29702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64;&amp;#20135;&amp;#31649;&amp;#29702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36164;&amp;#26412;&amp;#24066;&amp;#2233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1;&amp;#25512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252;&amp;#37329;&amp;#34701;&amp;#25237;&amp;#36164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6222;&amp;#24800;&amp;#37329;&amp;#34701;&amp;#65292;&amp;#25903;&amp;#25345;&amp;#23454;&amp;#2030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164;&amp;#20135;&amp;#31649;&amp;#2970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0417;&amp;#20250;&amp;#20986;&amp;#2148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64;&amp;#20135;&amp;#31649;&amp;#29702;&amp;#34892;&amp;#19994;&amp;#19982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64;&amp;#20135;&amp;#31649;&amp;#29702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64;&amp;#20135;&amp;#31649;&amp;#29702;&amp;#19982;&amp;#22266;&amp;#23450;&amp;#36164;&amp;#20135;&amp;#25237;&amp;#3616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64;&amp;#20135;&amp;#31649;&amp;#29702;&amp;#19982;&amp;#35777;&amp;#21048;&amp;#24066;&amp;#2233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164;&amp;#20135;&amp;#31649;&amp;#29702;&amp;#19982;&amp;#23621;&amp;#27665;&amp;#20648;&amp;#33988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6;&amp;#20195;&amp;#36164;&amp;#20135;&amp;#31649;&amp;#29702;&amp;#26426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6;&amp;#20195;&amp;#36164;&amp;#20135;&amp;#31649;&amp;#29702;&amp;#26426;&amp;#26500;&amp;#25237;&amp;#3616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6;&amp;#20195;&amp;#36164;&amp;#20135;&amp;#31649;&amp;#29702;&amp;#26426;&amp;#2650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6;&amp;#20195;&amp;#36164;&amp;#20135;&amp;#31649;&amp;#29702;&amp;#26426;&amp;#2650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164;&amp;#20135;&amp;#31649;&amp;#29702;&amp;#19994;&amp;#21153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7;&amp;#36164;&amp;#29615;&amp;#22659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777;&amp;#21048;&amp;#24066;&amp;#22330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929;&amp;#26435;&amp;#24066;&amp;#22330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25237;&amp;#36164;&amp;#23545;&amp;#36164;&amp;#20135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777;&amp;#21048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929;&amp;#31080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38;&amp;#21048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538;&amp;#2104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538;&amp;#2104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3;&amp;#29983;&amp;#35777;&amp;#2104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929;&amp;#26435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PE/V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PE/VC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PE/VC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1313;&amp;#22823;VC/PE&amp;#20132;&amp;#261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E/VC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PE/VC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36864;&amp;#20986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864;&amp;#20986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5237;&amp;#3616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35;&amp;#2406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8;&amp;#3614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19994;&amp;#25286;&amp;#205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522;&amp;#30784;&amp;#35774;&amp;#26045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402;&amp;#26415;&amp;#21697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36164;&amp;#20135;&amp;#31649;&amp;#29702;&amp;#34892;&amp;#19994;&amp;#36816;&amp;#203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6164;&amp;#20135;&amp;#31649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6164;&amp;#20135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19981;&amp;#21516;&amp;#21306;&amp;#22495;&amp;#36164;&amp;#3164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237;&amp;#36164;&amp;#32773;&amp;#25237;&amp;#36164;&amp;#20559;&amp;#2290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5237;&amp;#36164;&amp;#32773;&amp;#20559;&amp;#22909;&amp;#21464;&amp;#21270;&amp;#23545;&amp;#36164;&amp;#3164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6164;&amp;#20135;&amp;#31649;&amp;#29702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36164;&amp;#20135;&amp;#31649;&amp;#29702;&amp;#20135;&amp;#21697;&amp;#35774;&amp;#35745;&amp;#2145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2522;&amp;#37329;&amp;#22411;&amp;#36164;&amp;#20135;&amp;#31649;&amp;#2970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2411;&amp;#36164;&amp;#20135;&amp;#31649;&amp;#29702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36807;&amp;#31243;&amp;#1998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5774;&amp;#35745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8750;&amp;#22522;&amp;#37329;&amp;#22411;&amp;#36164;&amp;#20135;&amp;#31649;&amp;#2970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750;&amp;#22522;&amp;#37329;&amp;#22411;&amp;#36164;&amp;#20135;&amp;#31649;&amp;#29702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6134;&amp;#25143;&amp;#36164;&amp;#20135;&amp;#31649;&amp;#29702;&amp;#19994;&amp;#21153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36164;&amp;#20135;&amp;#31649;&amp;#29702;&amp;#19994;&amp;#2115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6164;&amp;#20135;&amp;#31649;&amp;#29702;&amp;#19994;&amp;#21153;&amp;#36816;&amp;#2031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8134;&amp;#34892;&amp;#29702;&amp;#36130;&amp;#20135;&amp;#21697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134;&amp;#34892;&amp;#29702;&amp;#36130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8134;&amp;#34892;&amp;#29702;&amp;#36130;&amp;#20135;&amp;#21697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8134;&amp;#34892;&amp;#29702;&amp;#36130;&amp;#20135;&amp;#21697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2806;&amp;#26399;&amp;#36135;&amp;#36164;&amp;#20135;&amp;#31649;&amp;#29702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1649;&amp;#29702;&amp;#22411;&amp;#26399;&amp;#36135;&amp;#22522;&amp;#373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1649;&amp;#29702;&amp;#22411;&amp;#26399;&amp;#36135;&amp;#22522;&amp;#3732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1649;&amp;#29702;&amp;#22411;&amp;#26399;&amp;#36135;&amp;#22522;&amp;#37329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2806;&amp;#20445;&amp;#38505;&amp;#36164;&amp;#20135;&amp;#31649;&amp;#29702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445;&amp;#38505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445;&amp;#38505;&amp;#36164;&amp;#20135;&amp;#31649;&amp;#29702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2806;&amp;#35777;&amp;#21048;&amp;#20844;&amp;#21496;&amp;#36164;&amp;#20135;&amp;#31649;&amp;#29702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5777;&amp;#21048;&amp;#20844;&amp;#21496;&amp;#36164;&amp;#20135;&amp;#31649;&amp;#2970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5777;&amp;#21048;&amp;#20844;&amp;#21496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5777;&amp;#21048;&amp;#20844;&amp;#21496;&amp;#36164;&amp;#20135;&amp;#31649;&amp;#29702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2806;&amp;#22522;&amp;#37329;&amp;#20844;&amp;#21496;&amp;#36164;&amp;#20135;&amp;#31649;&amp;#29702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2522;&amp;#37329;&amp;#20844;&amp;#21496;&amp;#36164;&amp;#20135;&amp;#31649;&amp;#2970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522;&amp;#37329;&amp;#20844;&amp;#21496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2522;&amp;#37329;&amp;#20844;&amp;#21496;&amp;#36164;&amp;#20135;&amp;#31649;&amp;#29702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164;&amp;#20135;&amp;#31649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64;&amp;#20135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164;&amp;#20135;&amp;#31649;&amp;#2970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56;&amp;#32479;&amp;#36164;&amp;#20135;&amp;#31649;&amp;#29702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32;&amp;#22411;&amp;#36164;&amp;#20135;&amp;#31649;&amp;#29702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0844;&amp;#21496;&amp;#36164;&amp;#20135;&amp;#31649;&amp;#2970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1496;&amp;#36164;&amp;#20135;&amp;#31649;&amp;#2970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16;&amp;#31867;&amp;#22411;&amp;#36164;&amp;#20135;&amp;#31649;&amp;#29702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830;&amp;#19994;&amp;#38134;&amp;#34892;&amp;#29702;&amp;#36130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9;&amp;#25176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77;&amp;#21048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522;&amp;#37329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445;&amp;#38505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451;&amp;#20809;&amp;#31169;&amp;#21215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399;&amp;#36135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164;&amp;#20135;&amp;#31649;&amp;#297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19994;&amp;#38134;&amp;#3489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25237;&amp;#36164;&amp;#21672;&amp;#35810;&amp;#26426;&amp;#2650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532;&amp;#19977;&amp;#26041;&amp;#29702;&amp;#361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36164;&amp;#20135;&amp;#31649;&amp;#29702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2806;&amp;#36164;&amp;#20135;&amp;#31649;&amp;#29702;&amp;#26426;&amp;#26500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2806;&amp;#37325;&amp;#28857;&amp;#36164;&amp;#20135;&amp;#31649;&amp;#297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5;&amp;#33713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6412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36164;&amp;#20135;&amp;#31649;&amp;#29702;&amp;#26426;&amp;#26500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25;&amp;#33713;&amp;#24503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6412;&amp;#36164;&amp;#20135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19981;&amp;#21516;&amp;#37329;&amp;#34701;&amp;#26426;&amp;#26500;&amp;#36164;&amp;#20135;&amp;#31649;&amp;#29702;&amp;#19994;&amp;#211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38134;&amp;#34892;&amp;#29702;&amp;#3613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38134;&amp;#34892;&amp;#29702;&amp;#36130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38134;&amp;#34892;&amp;#29702;&amp;#36130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02;&amp;#36130;&amp;#20135;&amp;#21697;&amp;#21457;&amp;#34892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6130;&amp;#20135;&amp;#21697;&amp;#2145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02;&amp;#36130;&amp;#20135;&amp;#21697;&amp;#36164;&amp;#20135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02;&amp;#36130;&amp;#20135;&amp;#21697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702;&amp;#36130;&amp;#20135;&amp;#21697;&amp;#21457;&amp;#34892;&amp;#25910;&amp;#30410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702;&amp;#36130;&amp;#20135;&amp;#21697;&amp;#21457;&amp;#34892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19994;&amp;#38134;&amp;#34892;&amp;#29702;&amp;#36130;&amp;#20135;&amp;#21697;&amp;#23384;&amp;#324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38134;&amp;#34892;&amp;#29702;&amp;#3613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30;&amp;#19994;&amp;#38134;&amp;#34892;&amp;#29702;&amp;#36130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830;&amp;#19994;&amp;#38134;&amp;#34892;&amp;#29702;&amp;#36130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830;&amp;#19994;&amp;#38134;&amp;#34892;&amp;#29702;&amp;#36130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9;&amp;#25176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9;&amp;#25176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34892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0135;&amp;#21697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9;&amp;#25176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1512;&amp;#29702;&amp;#36130;&amp;#20449;&amp;#2517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0135;&amp;#19994;&amp;#20449;&amp;#2517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449;&amp;#2517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9;&amp;#25176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49;&amp;#2517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20844;&amp;#2149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5176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49;&amp;#25176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449;&amp;#25176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449;&amp;#25176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449;&amp;#25176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777;&amp;#21048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777;&amp;#21048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5777;&amp;#21048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5777;&amp;#21048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77;&amp;#21048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777;&amp;#21048;&amp;#25176;&amp;#31649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777;&amp;#21048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777;&amp;#21048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5777;&amp;#21048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5777;&amp;#21048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6164;&amp;#31649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4314;&amp;#35758;&amp;#65306;&amp;#23613;&amp;#24555;&amp;#23454;&amp;#29616;&amp;#32479;&amp;#1996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522;&amp;#37329;&amp;#31649;&amp;#29702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37329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522;&amp;#37329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522;&amp;#37329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522;&amp;#37329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522;&amp;#37329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2522;&amp;#37329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2522;&amp;#37329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445;&amp;#38505;&amp;#36164;&amp;#20135;&amp;#31649;&amp;#29702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445;&amp;#38505;&amp;#20844;&amp;#21496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5910;&amp;#304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445;&amp;#38505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445;&amp;#3850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445;&amp;#38505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445;&amp;#38505;&amp;#20844;&amp;#21496;&amp;#36164;&amp;#20135;&amp;#31649;&amp;#29702;&amp;#20856;&amp;#224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445;&amp;#38505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445;&amp;#38505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0445;&amp;#38505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399;&amp;#36135;&amp;#20844;&amp;#21496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399;&amp;#36135;&amp;#20844;&amp;#21496;&amp;#36164;&amp;#31649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399;&amp;#36135;&amp;#20844;&amp;#21496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399;&amp;#3613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399;&amp;#36135;&amp;#20844;&amp;#21496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399;&amp;#36135;&amp;#20844;&amp;#21496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6399;&amp;#36135;&amp;#20844;&amp;#21496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6399;&amp;#36135;&amp;#20844;&amp;#21496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8451;&amp;#20809;&amp;#31169;&amp;#21215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8451;&amp;#20809;&amp;#31169;&amp;#21215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8451;&amp;#20809;&amp;#31169;&amp;#21215;&amp;#36164;&amp;#31649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8451;&amp;#20809;&amp;#31169;&amp;#21215;&amp;#36164;&amp;#20135;&amp;#37197;&amp;#3262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451;&amp;#20809;&amp;#31169;&amp;#21215;&amp;#36164;&amp;#20135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8451;&amp;#20809;&amp;#31169;&amp;#21215;&amp;#36164;&amp;#31649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8451;&amp;#20809;&amp;#31169;&amp;#21215;&amp;#36164;&amp;#31649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38451;&amp;#20809;&amp;#31169;&amp;#21215;&amp;#36164;&amp;#31649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164;&amp;#20135;&amp;#31649;&amp;#29702;&amp;#26426;&amp;#2650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19994;&amp;#38134;&amp;#34892;&amp;#29702;&amp;#36130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8134;&amp;#34892;&amp;#29702;&amp;#361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9983;&amp;#38134;&amp;#34892;&amp;#29702;&amp;#361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79;&amp;#23433;&amp;#38134;&amp;#34892;&amp;#29702;&amp;#361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314;&amp;#35774;&amp;#38134;&amp;#34892;&amp;#29702;&amp;#361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37;&amp;#21830;&amp;#38134;&amp;#34892;&amp;#29702;&amp;#36130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702;&amp;#36130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702;&amp;#36130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702;&amp;#36130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195;&amp;#25171;&amp;#38134;&amp;#34892;&amp;#29702;&amp;#361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312;&amp;#2132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9702;&amp;#36130;&amp;#20135;&amp;#21697;&amp;#21457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7719;&amp;#20016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312;&amp;#2132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2312;&amp;#21326;&amp;#29702;&amp;#36130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1335;&amp;#27915;&amp;#21830;&amp;#19994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312;&amp;#2132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2312;&amp;#21326;&amp;#29702;&amp;#36130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2823;&amp;#21326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312;&amp;#2132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2312;&amp;#21326;&amp;#29702;&amp;#36130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6143;&amp;#23637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312;&amp;#2132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9702;&amp;#36130;&amp;#20135;&amp;#21697;&amp;#21457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449;&amp;#25176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4701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044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3545;&amp;#22806;&amp;#32463;&amp;#27982;&amp;#36152;&amp;#26131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9;&amp;#23433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35802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777;&amp;#21048;&amp;#20844;&amp;#21496;&amp;#36164;&amp;#20135;&amp;#31649;&amp;#29702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6;&amp;#2604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7888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09;&amp;#2282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522;&amp;#37329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025;&amp;#2345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6041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5;&amp;#38505;&amp;#36164;&amp;#20135;&amp;#31649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154;&amp;#23551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79;&amp;#23433;&amp;#36164;&amp;#2013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0154;&amp;#20445;&amp;#36164;&amp;#20135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88;&amp;#24247;&amp;#36164;&amp;#2013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826;&amp;#24179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64;&amp;#31649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1649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1649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164;&amp;#20135;&amp;#31649;&amp;#29702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64;&amp;#20135;&amp;#31649;&amp;#297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1475;&amp;#32467;&amp;#26500;&amp;#21464;&amp;#2127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54;&amp;#27665;&amp;#24065;&amp;#22269;&amp;#38469;&amp;#2127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64;&amp;#26412;&amp;#24066;&amp;#2233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9;&amp;#34701;&amp;#24066;&amp;#2233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164;&amp;#20135;&amp;#31649;&amp;#29702;&amp;#34892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34;&amp;#34892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9;&amp;#25176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445;&amp;#38505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5777;&amp;#21048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522;&amp;#37329;&amp;#20844;&amp;#21496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532;&amp;#19977;&amp;#26041;&amp;#29702;&amp;#36130;&amp;#26426;&amp;#26500;&amp;#36164;&amp;#20135;&amp;#31649;&amp;#2970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164;&amp;#2013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64;&amp;#2013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64;&amp;#20135;&amp;#31649;&amp;#29702;&amp;#34892;&amp;#19994;&amp;#31454;&amp;#2010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20135;&amp;#31649;&amp;#29702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9702;&amp;#36130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99;&amp;#36135;&amp;#20844;&amp;#21496;&amp;#36164;&amp;#20135;&amp;#31649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5105;&amp;#22269;&amp;#36164;&amp;#20135;&amp;#31649;&amp;#29702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52;&amp;#25509;&amp;#34701;&amp;#36164;&amp;#23548;&amp;#21521;&amp;#22411;&amp;#32463;&amp;#27982;&amp;#20307;&amp;#19982;&amp;#38388;&amp;#25509;&amp;#34701;&amp;#36164;&amp;#23548;&amp;#21521;&amp;#22411;&amp;#32463;&amp;#27982;&amp;#20307;&amp;#20174;&amp;#21361;&amp;#26426;&amp;#20013;&amp;#24674;&amp;#2279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134;&amp;#30417;&amp;#20250;&amp;#36164;&amp;#20135;&amp;#31649;&amp;#2970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5777;&amp;#30417;&amp;#20250;&amp;#36164;&amp;#20135;&amp;#31649;&amp;#2970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445;&amp;#30417;&amp;#20250;&amp;#36164;&amp;#20135;&amp;#31649;&amp;#2970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5105;&amp;#22269;&amp;#36164;&amp;#20135;&amp;#31649;&amp;#29702;&amp;#35268;&amp;#27169;&amp;#19982;GDP&amp;#24635;&amp;#37327;&amp;#20043;&amp;#38388;&amp;#30340;&amp;#21464;&amp;#21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5105;&amp;#22269;&amp;#36164;&amp;#20135;&amp;#31649;&amp;#29702;&amp;#35268;&amp;#27169;&amp;#19982;&amp;#23621;&amp;#27665;&amp;#20648;&amp;#33988;&amp;#23384;&amp;#27454;&amp;#20043;&amp;#38388;&amp;#30340;&amp;#20851;&amp;#31995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445;&amp;#38505;&amp;#34892;&amp;#19994;&amp;#25237;&amp;#36164;&amp;#25910;&amp;#30410;&amp;#29575;&amp;#19982;&amp;#19978;&amp;#35777;&amp;#25351;&amp;#25968;&amp;#21464;&amp;#2116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2929;&amp;#26435;&amp;#25237;&amp;#36164;&amp;#22522;&amp;#37329;&amp;#21215;&amp;#36164;&amp;#35268;&amp;#27169;&amp;#19982;&amp;#36164;&amp;#20135;&amp;#31649;&amp;#29702;&amp;#35268;&amp;#27169;&amp;#36208;&amp;#21183;&amp;#27604;&amp;#36739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Shibor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538;&amp;#21048;&amp;#24066;&amp;#22330;&amp;#21457;&amp;#34892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31169;&amp;#21215;&amp;#32929;&amp;#26435;&amp;#25237;&amp;#36164;&amp;#24066;&amp;#22330;&amp;#24180;&amp;#24230;&amp;#25237;&amp;#36164;&amp;#35268;&amp;#27169;&amp;#65288;&amp;#21333;&amp;#20301;&amp;#65306;&amp;#36215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.12-2016.12&amp;#20013;&amp;#22269;&amp;#31169;&amp;#21215;&amp;#32929;&amp;#26435;&amp;#25237;&amp;#36164;&amp;#24066;&amp;#22330;&amp;#26376;&amp;#24230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.12-2016.12&amp;#20013;&amp;#22269;&amp;#21019;&amp;#25237;&amp;#24066;&amp;#22330;&amp;#26376;&amp;#24230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1169;&amp;#21215;&amp;#32929;&amp;#26435;&amp;#25237;&amp;#36164;&amp;#26696;&amp;#20363;&amp;#25968;&amp;#3732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&amp;#31169;&amp;#21215;&amp;#32929;&amp;#26435;&amp;#25237;&amp;#36164;&amp;#26696;&amp;#20363;&amp;#37329;&amp;#39069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21019;&amp;#19994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1019;&amp;#25237;&amp;#24066;&amp;#22330;&amp;#34892;&amp;#19994;&amp;#25237;&amp;#36164;&amp;#26696;&amp;#20363;&amp;#25968;&amp;#3732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1019;&amp;#25237;&amp;#24066;&amp;#22330;&amp;#34892;&amp;#19994;&amp;#25237;&amp;#36164;&amp;#26696;&amp;#20363;&amp;#37329;&amp;#39069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1169;&amp;#21215;&amp;#32929;&amp;#26435;&amp;#25237;&amp;#36164;&amp;#31867;&amp;#22411;&amp;#20998;&amp;#24067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31169;&amp;#21215;&amp;#32929;&amp;#26435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1019;&amp;#19994;&amp;#25237;&amp;#36164;&amp;#31867;&amp;#22411;&amp;#20998;&amp;#24067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31169;&amp;#21215;&amp;#32929;&amp;#26435;&amp;#25237;&amp;#36164;&amp;#22320;&amp;#21306;&amp;#65288;&amp;#21069;&amp;#21313;&amp;#65289;&amp;#20998;&amp;#24067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1019;&amp;#19994;&amp;#25237;&amp;#36164;&amp;#22320;&amp;#21306;&amp;#20998;&amp;#24067;&amp;#65288;&amp;#21333;&amp;#20301;&amp;#65306;&amp;#36215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VC/PE&amp;#26426;&amp;#26500;&amp;#20013;&amp;#20225;IPO&amp;#36864;&amp;#20986;&amp;#36134;&amp;#38754;&amp;#22238;&amp;#25253;&amp;#24773;&amp;#20917;&amp;#65288;&amp;#21333;&amp;#20301;&amp;#65306;&amp;#20159;&amp;#20803;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20013;&amp;#22269;&amp;#20225;&amp;#19994;&amp;#24182;&amp;#36141;&amp;#36864;&amp;#20986;&amp;#22238;&amp;#25253;&amp;#24773;&amp;#20917;&amp;#65288;&amp;#21333;&amp;#20301;&amp;#65306;&amp;#21313;&amp;#20159;&amp;#32654;&amp;#20803;&amp;#65292;&amp;#36215;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20197;&amp;#26469;&amp;#36136;&amp;#25276;&amp;#24335;&amp;#22238;&amp;#36141;&amp;#25104;&amp;#20132;&amp;#34892;&amp;#24773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&amp;#24180;&amp;#20197;&amp;#26469;&amp;#21516;&amp;#19994;&amp;#25286;&amp;#20511;&amp;#25104;&amp;#20132;&amp;#34892;&amp;#24773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-2017&amp;#24180;&amp;#22269;&amp;#25151;&amp;#26223;&amp;#27668;&amp;#25351;&amp;#25968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6&amp;#24180;&amp;#20013;&amp;#22269;&amp;#22478;&amp;#38215;&amp;#21270;&amp;#2145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5&amp;#24180;&amp;#20840;&amp;#29699;&amp;#36164;&amp;#20135;&amp;#31649;&amp;#29702;&amp;#34892;&amp;#19994;&amp;#24066;&amp;#22330;&amp;#35268;&amp;#2716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-2015&amp;#24180;&amp;#20840;&amp;#29699;&amp;#21508;&amp;#22320;&amp;#21306;&amp;#36164;&amp;#20135;&amp;#31649;&amp;#29702;&amp;#24066;&amp;#22330;&amp;#35268;&amp;#27169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3-2015&amp;#20840;&amp;#29699;&amp;#36164;&amp;#20135;&amp;#31649;&amp;#29702;&amp;#39069;&amp;#25353;&amp;#20135;&amp;#21697;&amp;#20998;&amp;#3186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-2015&amp;#24180;&amp;#20840;&amp;#29699;&amp;#36164;&amp;#20135;&amp;#31649;&amp;#29702;&amp;#34892;&amp;#19994;&amp;#36816;&amp;#33829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6&amp;#24180;&amp;#32654;&amp;#22269;&amp;#27880;&amp;#20876;&amp;#25237;&amp;#36164;&amp;#20844;&amp;#21496;&amp;#31649;&amp;#29702;&amp;#30340;&amp;#22522;&amp;#37329;&amp;#36164;&amp;#20135;&amp;#24635;&amp;#3906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&amp;#24180;&amp;#32654;&amp;#22269;&amp;#21508;&amp;#31867;&amp;#25237;&amp;#36164;&amp;#20844;&amp;#21496;&amp;#31649;&amp;#29702;&amp;#30340;&amp;#22522;&amp;#37329;&amp;#36164;&amp;#20135;&amp;#24635;&amp;#39069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&amp;#24180;&amp;#20849;&amp;#21516;&amp;#22522;&amp;#37329;&amp;#20135;&amp;#21697;&amp;#31181;&amp;#31867;&amp;#21010;&amp;#2099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6&amp;#32654;&amp;#22269;ETFs&amp;#22522;&amp;#37329;&amp;#31649;&amp;#29702;&amp;#30340;&amp;#22522;&amp;#37329;&amp;#36164;&amp;#20135;&amp;#24635;&amp;#3906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6&amp;#24180;&amp;#32654;&amp;#22269;&amp;#23553;&amp;#38381;&amp;#24335;&amp;#22522;&amp;#37329;&amp;#31649;&amp;#29702;&amp;#30340;&amp;#22522;&amp;#37329;&amp;#36164;&amp;#20135;&amp;#24635;&amp;#3906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2522;&amp;#37329;&amp;#20135;&amp;#21697;&amp;#35774;&amp;#35745;&amp;#30340;&amp;#19968;&amp;#3332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6&amp;#24180;&amp;#32654;&amp;#22269;&amp;#20849;&amp;#21516;&amp;#22522;&amp;#37329;&amp;#36153;&amp;#29992;&amp;#3615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1980-2016&amp;#24180;&amp;#20840;&amp;#29699;&amp;#31649;&amp;#29702;&amp;#22411;&amp;#26399;&amp;#36135;&amp;#22522;&amp;#37329;&amp;#35268;&amp;#27169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2654;&amp;#22269;&amp;#22522;&amp;#37329;&amp;#20844;&amp;#21496;&amp;#36816;&amp;#203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6&amp;#24180;&amp;#36164;&amp;#20135;&amp;#31649;&amp;#29702;&amp;#26426;&amp;#26500;&amp;#24066;&amp;#22330;&amp;#20221;&amp;#3906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830;&amp;#19994;&amp;#38134;&amp;#34892;&amp;#29702;&amp;#36130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449;&amp;#25176;&amp;#20844;&amp;#21496;&amp;#36164;&amp;#20135;&amp;#31649;&amp;#29702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5777;&amp;#21048;&amp;#20844;&amp;#21496;&amp;#36164;&amp;#20135;&amp;#31649;&amp;#29702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2522;&amp;#37329;&amp;#20844;&amp;#21496;&amp;#36164;&amp;#20135;&amp;#31649;&amp;#29702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445;&amp;#38505;&amp;#20844;&amp;#21496;&amp;#36164;&amp;#31649;&amp;#19994;&amp;#21153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6-2017&amp;#24180;&amp;#19968;&amp;#23395;&amp;#24230;&amp;#20840;&amp;#22269;&amp;#38134;&amp;#34892;&amp;#29702;&amp;#36130;&amp;#20215;&amp;#2668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6&amp;#24180;&amp;#38134;&amp;#34892;&amp;#19994;&amp;#29702;&amp;#36130;&amp;#24066;&amp;#22330;&amp;#29702;&amp;#36130;&amp;#20135;&amp;#21697;&amp;#21457;&amp;#34892;&amp;#24773;&amp;#20917;&amp;#65288;&amp;#21333;&amp;#20301;&amp;#65306;&amp;#19975;&amp;#20159;&amp;#20803;&amp;#65292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6&amp;#24180;&amp;#19981;&amp;#21516;&amp;#39118;&amp;#38505;&amp;#31561;&amp;#32423;&amp;#29702;&amp;#36130;&amp;#20135;&amp;#21697;&amp;#30340;&amp;#21215;&amp;#38598;&amp;#36164;&amp;#37329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130;&amp;#33267;2016&amp;#24180;&amp;#24213;&amp;#29702;&amp;#36130;&amp;#20135;&amp;#21697;&amp;#36164;&amp;#20135;&amp;#37197;&amp;#3262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6&amp;#24180;&amp;#38134;&amp;#34892;&amp;#29702;&amp;#36130;&amp;#20135;&amp;#21697;&amp;#23458;&amp;#25143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6-2016&amp;#24180;&amp;#29702;&amp;#36130;&amp;#20135;&amp;#21697;&amp;#25910;&amp;#30410;&amp;#31867;&amp;#22411;&amp;#21344;&amp;#27604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4-2016&amp;#24180;&amp;#20013;&amp;#22269;&amp;#38134;&amp;#34892;&amp;#19994;&amp;#29702;&amp;#36130;&amp;#24066;&amp;#22330;&amp;#26376;&amp;#26411;&amp;#23384;&amp;#32493;&amp;#24773;&amp;#20917;&amp;#65288;&amp;#21333;&amp;#20301;&amp;#65306;&amp;#19975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-2016&amp;#24180;&amp;#19981;&amp;#21516;&amp;#25910;&amp;#30410;&amp;#31867;&amp;#22411;&amp;#29702;&amp;#36130;&amp;#20135;&amp;#21697;&amp;#23384;&amp;#32493;&amp;#20313;&amp;#3906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830;&amp;#19994;&amp;#38134;&amp;#34892;&amp;#29702;&amp;#36130;&amp;#19994;&amp;#21153;&amp;ldquo;&amp;#38134;&amp;#35777;&amp;#20449;&amp;#21512;&amp;#20316;&amp;rdquo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6&amp;#24180;&amp;#20449;&amp;#25176;&amp;#34892;&amp;#19994;&amp;#36164;&amp;#20135;&amp;#31649;&amp;#29702;&amp;#35268;&amp;#27169;&amp;#21464;&amp;#21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Q1-2016Q4&amp;#21508;&amp;#23395;&amp;#24230;&amp;#20449;&amp;#25176;&amp;#36164;&amp;#20135;&amp;#21450;&amp;#20854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-2016&amp;#24180;&amp;#38598;&amp;#21512;&amp;#20449;&amp;#25176;&amp;#30340;&amp;#24179;&amp;#22343;&amp;#39044;&amp;#26399;&amp;#24180;&amp;#25910;&amp;#30410;&amp;#29575;&amp;#19982;&amp;#26399;&amp;#38480;&amp;#21464;&amp;#21160;&amp;#36235;&amp;#21183;&amp;#65288;&amp;#21333;&amp;#20301;&amp;#65306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16&amp;#24180;&amp;#38598;&amp;#21512;&amp;#20449;&amp;#25176;&amp;#20135;&amp;#21697;&amp;#25910;&amp;#30410;&amp;#20998;&amp;#24067;&amp;#24773;&amp;#20917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16&amp;#24180;&amp;#19981;&amp;#21516;&amp;#36164;&amp;#37329;&amp;#25237;&amp;#36164;&amp;#39046;&amp;#22495;&amp;#30340;&amp;#20449;&amp;#25176;&amp;#20135;&amp;#21697;&amp;#25910;&amp;#3041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6&amp;#24180;&amp;#19981;&amp;#21516;&amp;#20449;&amp;#25176;&amp;#26399;&amp;#38480;&amp;#30340;&amp;#20449;&amp;#25176;&amp;#20135;&amp;#21697;&amp;#24179;&amp;#22343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6&amp;#24180;&amp;#38598;&amp;#21512;&amp;#29702;&amp;#36130;&amp;#20449;&amp;#25176;&amp;#20135;&amp;#21697;&amp;#21457;&amp;#34892;&amp;#24773;&amp;#20917;&amp;#65288;&amp;#21333;&amp;#20301;&amp;#65306;&amp;#20159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6&amp;#24180;&amp;#38598;&amp;#21512;&amp;#29702;&amp;#36130;&amp;#20449;&amp;#25176;&amp;#20135;&amp;#21697;&amp;#21457;&amp;#34892;&amp;#25968;&amp;#37327;&amp;#25490;&amp;#21517;&amp;#21069;20&amp;#30340;&amp;#20449;&amp;#25176;&amp;#20844;&amp;#21496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6&amp;#24180;&amp;#22522;&amp;#30784;&amp;#20135;&amp;#19994;&amp;#31867;&amp;#20449;&amp;#25176;&amp;#21457;&amp;#34892;&amp;#24773;&amp;#20917;&amp;#65288;&amp;#21333;&amp;#20301;&amp;#65306;&amp;#2148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6&amp;#24180;&amp;#20449;&amp;#25176;&amp;#20844;&amp;#21496;&amp;#21457;&amp;#34892;&amp;#22522;&amp;#30784;&amp;#20135;&amp;#19994;&amp;#20449;&amp;#25176;&amp;#35268;&amp;#27169;TOP10&amp;#65288;&amp;#21333;&amp;#20301;&amp;#65306;&amp;#21482;&amp;#65292;&amp;#20159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6&amp;#24180;&amp;#25151;&amp;#22320;&amp;#20135;&amp;#38598;&amp;#21512;&amp;#20449;&amp;#25176;&amp;#21457;&amp;#34892;&amp;#24773;&amp;#20917;&amp;#65288;&amp;#21333;&amp;#20301;&amp;#65306;&amp;#2148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6&amp;#24180;&amp;#20449;&amp;#25176;&amp;#20844;&amp;#21496;&amp;#25151;&amp;#22320;&amp;#20135;&amp;#20449;&amp;#25176;&amp;#21457;&amp;#34892;&amp;#35268;&amp;#27169;TOP10&amp;#65288;&amp;#21333;&amp;#20301;&amp;#65306;&amp;#21482;&amp;#65292;&amp;#20159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&amp;#24180;&amp;#38598;&amp;#21512;&amp;#20449;&amp;#25176;&amp;#36164;&amp;#37329;&amp;#36816;&amp;#29992;&amp;#26041;&amp;#24335;&amp;#26500;&amp;#25104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6&amp;#24180;&amp;#38598;&amp;#21512;&amp;#20449;&amp;#25176;&amp;#36164;&amp;#37329;&amp;#25237;&amp;#36164;&amp;#39046;&amp;#22495;&amp;#26500;&amp;#25104;&amp;#27604;&amp;#20363;&amp;#24773;&amp;#20917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4-2016&amp;#24180;&amp;#20449;&amp;#25176;&amp;#34892;&amp;#19994;&amp;#32463;&amp;#33829;&amp;#25910;&amp;#20837;&amp;#19982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4-2016&amp;#24180;&amp;#20449;&amp;#25176;&amp;#34892;&amp;#19994;&amp;#21033;&amp;#28070;&amp;#24635;&amp;#39069;&amp;#19982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0-2015&amp;#24180;&amp;#20449;&amp;#25176;&amp;#34892;&amp;#19994;&amp;#25910;&amp;#20837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6&amp;#24180;&amp;#20449;&amp;#25176;&amp;#20844;&amp;#21496;&amp;#19994;&amp;#21153;&amp;#25910;&amp;#20837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6&amp;#24180;&amp;#19977;&amp;#23395;&amp;#24230;&amp;#20449;&amp;#25176;&amp;#20844;&amp;#21496;&amp;#21151;&amp;#33021;&amp;#32467;&amp;#26500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36164;&amp;#31649;&amp;#19994;&amp;#21153;&amp;#35268;&amp;#27169;&amp;#21069;20&amp;#30340;&amp;#35777;&amp;#21048;&amp;#20844;&amp;#21496;&amp;#2145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6&amp;#24180;&amp;#35777;&amp;#21048;&amp;#20844;&amp;#21496;&amp;#36164;&amp;#31649;&amp;#19994;&amp;#21153;&amp;#26376;&amp;#24230;&amp;#35268;&amp;#27169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6&amp;#24180;&amp;#35777;&amp;#21048;&amp;#20844;&amp;#21496;&amp;#23384;&amp;#32493;&amp;#38598;&amp;#21512;&amp;#35745;&amp;#21010;&amp;#20928;&amp;#20540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6&amp;#24180;&amp;#35777;&amp;#21048;&amp;#20844;&amp;#21496;&amp;#36164;&amp;#31649;&amp;#19994;&amp;#21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6&amp;#24180;&amp;#36164;&amp;#31649;&amp;#19994;&amp;#21153;&amp;#35268;&amp;#27169;&amp;#21069;10&amp;#30340;&amp;#35777;&amp;#21048;&amp;#20844;&amp;#21496;&amp;#2145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6&amp;#24180;&amp;#36164;&amp;#31649;&amp;#35745;&amp;#21010;&amp;#26376;&amp;#24230;&amp;#26032;&amp;#35774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6&amp;#24180;&amp;#35777;&amp;#21048;&amp;#20844;&amp;#21496;&amp;#38598;&amp;#21512;&amp;#35745;&amp;#21010;&amp;#23458;&amp;#25143;&amp;#25968;&amp;#37327;&amp;#26376;&amp;#24230;&amp;#21464;&amp;#21270;&amp;#24773;&amp;#20917;&amp;#65288;&amp;#21333;&amp;#20301;&amp;#65306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6&amp;#24180;&amp;#38598;&amp;#21512;&amp;#35745;&amp;#21010;&amp;#20027;&amp;#35201;&amp;#25237;&amp;#36164;&amp;#31867;&amp;#2241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5777;&amp;#21048;&amp;#20844;&amp;#21496;&amp;#20027;&amp;#21160;&amp;#31649;&amp;#29702;&amp;#23450;&amp;#21521;&amp;#19994;&amp;#21153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5777;&amp;#21048;&amp;#20844;&amp;#21496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0446;&amp;#21069;&amp;#24320;&amp;#23637;&amp;#21508;&amp;#39033;&amp;#36164;&amp;#20135;&amp;#31649;&amp;#29702;&amp;#19994;&amp;#21153;&amp;#30340;&amp;#21048;&amp;#2183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&amp;#24180;&amp;#22522;&amp;#37329;&amp;#23376;&amp;#20844;&amp;#21496;&amp;#19987;&amp;#25143;&amp;#23384;&amp;#32493;&amp;#20135;&amp;#2169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&amp;#24180;&amp;#24213;&amp;#19987;&amp;#25143;&amp;#35268;&amp;#27169;&amp;#21069;10&amp;#30340;&amp;#22522;&amp;#37329;&amp;#23376;&amp;#20844;&amp;#21496;&amp;#21450;&amp;#2085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6&amp;#24180;&amp;#22522;&amp;#37329;&amp;#23376;&amp;#20844;&amp;#2149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6&amp;#24180;&amp;#22522;&amp;#37329;&amp;#20844;&amp;#21496;&amp;#19987;&amp;#25143;&amp;#23384;&amp;#32493;&amp;#20135;&amp;#2169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6&amp;#24180;&amp;#24213;&amp;#19987;&amp;#25143;&amp;#35268;&amp;#27169;&amp;#21069;10&amp;#30340;&amp;#22522;&amp;#37329;&amp;#20844;&amp;#21496;&amp;#21450;&amp;#2085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6&amp;#24180;&amp;#22522;&amp;#37329;&amp;#20844;&amp;#21496;&amp;#19987;&amp;#25143;&amp;#23384;&amp;#32493;&amp;#20135;&amp;#21697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6&amp;#24180;&amp;#22522;&amp;#37329;&amp;#20844;&amp;#2149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6&amp;#24180;&amp;#22522;&amp;#37329;&amp;#23376;&amp;#20844;&amp;#21496;&amp;#19987;&amp;#25143;&amp;#26376;&amp;#24230;&amp;#26032;&amp;#35774;&amp;#24773;&amp;#20917;&amp;#65288;&amp;#21333;&amp;#20301;&amp;#65306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6&amp;#24180;&amp;#22522;&amp;#37329;&amp;#23376;&amp;#20844;&amp;#21496;&amp;#19987;&amp;#25143;&amp;#25237;&amp;#36164;&amp;#32773;&amp;#22996;&amp;#25176;&amp;#36164;&amp;#3732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6&amp;#24180;&amp;#22522;&amp;#37329;&amp;#20844;&amp;#21496;&amp;#19987;&amp;#25143;&amp;#26376;&amp;#24230;&amp;#26032;&amp;#35774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6&amp;#24180;&amp;#22522;&amp;#37329;&amp;#20844;&amp;#21496;&amp;#19987;&amp;#25143;&amp;#25237;&amp;#36164;&amp;#32773;&amp;#22996;&amp;#25176;&amp;#36164;&amp;#3732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6&amp;#24180;&amp;#24213;&amp;#22522;&amp;#37329;&amp;#23376;&amp;#20844;&amp;#21496;&amp;#19987;&amp;#25143;&amp;#19994;&amp;#21153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6&amp;#24180;&amp;#22522;&amp;#37329;&amp;#20844;&amp;#21496;&amp;#19987;&amp;#25143;&amp;#20135;&amp;#21697;&amp;#35268;&amp;#271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2522;&amp;#37329;&amp;#20844;&amp;#21496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6&amp;#24180;&amp;#25105;&amp;#22269;&amp;#20445;&amp;#38505;&amp;#34892;&amp;#19994;&amp;#36164;&amp;#20135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0-2016&amp;#24180;&amp;#25105;&amp;#22269;&amp;#20445;&amp;#38505;&amp;#34892;&amp;#19994;&amp;#25237;&amp;#36164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154;&amp;#20445;&amp;#36164;&amp;#20135;&amp;#31649;&amp;#29702;&amp;#19977;&amp;#2604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ABS&amp;#19977;&amp;#36275;&amp;#40718;&amp;#314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5105;&amp;#22269;&amp;#26399;&amp;#36135;&amp;#24320;&amp;#23637;&amp;#36164;&amp;#20135;&amp;#31649;&amp;#29702;&amp;#19994;&amp;#211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38451;&amp;#20809;&amp;#31169;&amp;#21215;&amp;#22522;&amp;#37329;&amp;#24179;&amp;#22343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7-2015&amp;#24180;&amp;#38451;&amp;#20809;&amp;#31169;&amp;#21215;&amp;#20135;&amp;#21697;&amp;#25104;&amp;#31435;&amp;#25968;&amp;#37327;&amp;#19982;&amp;#35268;&amp;#27169;&amp;#65288;&amp;#21333;&amp;#20301;&amp;#65306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38451;&amp;#20809;&amp;#31169;&amp;#21215;&amp;#26376;&amp;#24230;&amp;#21457;&amp;#34892;&amp;#25968;&amp;#37327;&amp;#24773;&amp;#20917;&amp;#65288;&amp;#21333;&amp;#20301;&amp;#65306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8451;&amp;#20809;&amp;#31169;&amp;#21215;&amp;#22522;&amp;#37329;&amp;#21457;&amp;#34892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5&amp;#24180;&amp;#38451;&amp;#20809;&amp;#31169;&amp;#21215;&amp;#20135;&amp;#21697;&amp;#20998;&amp;#31574;&amp;#30053;&amp;#25104;&amp;#3143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2269;&amp;#38134;&amp;#3489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0013;&amp;#22269;&amp;#38134;&amp;#34892;&amp;#29702;&amp;#36130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0013;&amp;#22269;&amp;#27665;&amp;#29983;&amp;#38134;&amp;#34892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