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铝铸件市场运营状况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109;&amp;#38136;&amp;#20214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109;&amp;#38136;&amp;#20214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09;&amp;#38136;&amp;#20214;&amp;#26159;&amp;#25351;&amp;#26159;&amp;#37319;&amp;#29992;&amp;#38136;&amp;#36896;&amp;#30340;&amp;#21152;&amp;#24037;&amp;#26041;&amp;#24335;&amp;#32780;&amp;#24471;&amp;#21040;&amp;#30340;&amp;#32431;&amp;#38109;&amp;#25110;&amp;#38109;&amp;#21512;&amp;#37329;&amp;#30340;&amp;#35774;&amp;#22791;&amp;#22120;&amp;#20214;&amp;#12290;&amp;#19968;&amp;#33324;&amp;#26159;&amp;#37319;&amp;#29992;&amp;#30722;&amp;#22411;&amp;#27169;&amp;#25110;&amp;#37329;&amp;#23646;&amp;#27169;&amp;#23558;&amp;#21152;&amp;#28909;&amp;#20026;&amp;#28082;&amp;#24577;&amp;#30340;&amp;#38109;&amp;#25110;&amp;#38109;&amp;#21512;&amp;#37329;&amp;#27975;&amp;#20837;&amp;#27169;&amp;#33108;&amp;#65292;&amp;#32780;&amp;#24471;&amp;#21040;&amp;#30340;&amp;#21508;&amp;#31181;&amp;#24418;&amp;#29366;&amp;#21644;&amp;#23610;&amp;#23544;&amp;#30340;&amp;#38109;&amp;#38646;&amp;#20214;&amp;#25110;&amp;#38109;&amp;#21512;&amp;#37329;&amp;#38646;&amp;#20214;&amp;#36890;&amp;#24120;&amp;#23601;&amp;#31216;&amp;#20026;&amp;#38109;&amp;#21387;&amp;#38136;&amp;#20214;&amp;#12290;&amp;#29992;&amp;#21508;&amp;#31181;&amp;#29260;&amp;#21495;&amp;#20570;&amp;#20986;&amp;#26469;&amp;#30340;&amp;#20135;&amp;#21697;&amp;#29992;&amp;#36884;&amp;#24456;&amp;#24191;&amp;#27867;&amp;#65292;&amp;#22914;&amp;#27773;&amp;#36710;&amp;#37197;&amp;#20214;&amp;#65292;&amp;#21508;&amp;#31181;&amp;#23478;&amp;#29992;&amp;#21697;&amp;#65292;&amp;#24037;&amp;#19994;&amp;#26426;&amp;#22120;&amp;#37197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36;&amp;#36896;&amp;#38109;&amp;#21512;&amp;#37329;&amp;#20855;&amp;#26377;&amp;#19968;&amp;#20123;&amp;#20854;&amp;#20182;&amp;#38136;&amp;#20214;&amp;#26080;&amp;#27861;&amp;#27604;&amp;#25311;&amp;#30340;&amp;#20248;&amp;#21183;&amp;#65292;&amp;#22914;&amp;#32654;&amp;#35266;&amp;#12289;&amp;#36136;&amp;#37327;&amp;#36731;&amp;#12289;&amp;#32784;&amp;#33104;&amp;#34432;&amp;#31561;&amp;#20248;&amp;#21183;&amp;#65292;&amp;#20351;&amp;#23427;&amp;#24191;&amp;#21463;&amp;#29992;&amp;#25143;&amp;#30340;&amp;#38738;&amp;#30544;&amp;#65292;&amp;#29305;&amp;#21035;&amp;#26159;&amp;#22312;&amp;#27773;&amp;#36710;&amp;#36731;&amp;#37327;&amp;#21270;&amp;#20197;&amp;#26469;&amp;#65292;&amp;#38136;&amp;#36896;&amp;#38109;&amp;#21512;&amp;#37329;&amp;#38136;&amp;#20214;&amp;#22312;&amp;#27773;&amp;#36710;&amp;#24037;&amp;#19994;&amp;#20013;&amp;#24471;&amp;#21040;&amp;#20102;&amp;#24191;&amp;#27867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36;&amp;#36896;&amp;#38109;&amp;#21512;&amp;#37329;&amp;#30340;&amp;#23494;&amp;#24230;&amp;#27604;&amp;#38136;&amp;#38081;&amp;#21644;&amp;#38136;&amp;#38050;&amp;#23567;&amp;#65292;&amp;#32780;&amp;#27604;&amp;#24378;&amp;#24230;&amp;#21017;&amp;#36739;&amp;#39640;&amp;#12290;&amp;#22240;&amp;#27492;&amp;#22312;&amp;#25215;&amp;#21463;&amp;#21516;&amp;#26679;&amp;#36733;&amp;#33655;&amp;#26465;&amp;#20214;&amp;#19979;&amp;#37319;&amp;#29992;&amp;#38109;&amp;#21512;&amp;#37329;&amp;#38136;&amp;#20214;&amp;#65292;&amp;#21487;&amp;#20197;&amp;#20943;&amp;#36731;&amp;#32467;&amp;#26500;&amp;#30340;&amp;#37325;&amp;#37327;&amp;#65292;&amp;#25925;&amp;#22312;&amp;#33322;&amp;#31354;&amp;#24037;&amp;#19994;&amp;#21450;&amp;#21160;&amp;#21147;&amp;#26426;&amp;#26800;&amp;#21644;&amp;#36816;&amp;#36755;&amp;#26426;&amp;#26800;&amp;#21046;&amp;#36896;&amp;#20013;&amp;#65292;&amp;#38109;&amp;#21512;&amp;#37329;&amp;#38136;&amp;#20214;&amp;#24471;&amp;#21040;&amp;#24191;&amp;#27867;&amp;#30340;&amp;#24212;&amp;#29992;&amp;#12290;&amp;#38109;&amp;#21512;&amp;#37329;&amp;#26377;&amp;#33391;&amp;#22909;&amp;#30340;&amp;#34920;&amp;#38754;&amp;#20809;&amp;#27901;&amp;#65292;&amp;#22312;&amp;#22823;&amp;#27668;&amp;#21450;&amp;#28129;&amp;#27700;&amp;#20013;&amp;#20855;&amp;#26377;&amp;#33391;&amp;#22909;&amp;#30340;&amp;#32784;&amp;#33104;&amp;#34432;&amp;#24615;&amp;#65292;&amp;#25925;&amp;#22312;&amp;#27665;&amp;#29992;&amp;#22120;&amp;#30399;&amp;#21046;&amp;#36896;&amp;#20013;&amp;#65292;&amp;#20855;&amp;#26377;&amp;#24191;&amp;#27867;&amp;#30340;&amp;#29992;&amp;#36884;&amp;#12290;&amp;#32431;&amp;#38109;&amp;#22312;&amp;#30813;&amp;#37240;&amp;#21450;&amp;#37259;&amp;#37240;&amp;#31561;&amp;#27687;&amp;#21270;&amp;#24615;&amp;#37240;&amp;#31867;&amp;#20171;&amp;#36136;&amp;#20013;&amp;#20855;&amp;#26377;&amp;#33391;&amp;#22909;&amp;#30340;&amp;#32784;&amp;#34432;&amp;#24615;&amp;#65292;&amp;#22240;&amp;#32780;&amp;#38109;&amp;#38136;&amp;#20214;&amp;#22312;&amp;#21270;&amp;#23398;&amp;#24037;&amp;#19994;&amp;#20013;&amp;#20063;&amp;#26377;&amp;#19968;&amp;#23450;&amp;#30340;&amp;#29992;&amp;#36884;&amp;#12290;&amp;#32431;&amp;#38109;&amp;#21450;&amp;#38109;&amp;#21512;&amp;#37329;&amp;#26377;&amp;#33391;&amp;#22909;&amp;#30340;&amp;#23548;&amp;#28909;&amp;#24615;&amp;#33021;&amp;#65292;&amp;#25918;&amp;#22312;&amp;#21270;&amp;#24037;&amp;#29983;&amp;#20135;&amp;#20013;&amp;#20351;&amp;#29992;&amp;#30340;&amp;#28909;&amp;#20132;&amp;#25442;&amp;#35013;&amp;#32622;&amp;#65292;&amp;#20197;&amp;#21450;&amp;#21160;&amp;#21147;&amp;#26426;&amp;#26800;&amp;#19978;&amp;#35201;&amp;#27714;&amp;#20855;&amp;#26377;&amp;#33391;&amp;#22909;&amp;#23548;&amp;#28909;&amp;#24615;&amp;#33021;&amp;#30340;&amp;#38646;&amp;#20214;&amp;#65292;&amp;#22914;&amp;#20869;&amp;#29123;&amp;#26426;&amp;#30340;&amp;#27773;&amp;#32568;&amp;#30422;&amp;#21644;&amp;#27963;&amp;#22622;&amp;#31561;&amp;#65292;&amp;#20063;&amp;#36866;&amp;#20110;&amp;#29992;&amp;#38109;&amp;#21512;&amp;#37329;&amp;#26469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109;&amp;#38136;&amp;#20214;&amp;#24066;&amp;#22330;&amp;#36816;&amp;#33829;&amp;#29366;&amp;#20917;&amp;#21450;&amp;#25237;&amp;#36164;&amp;#25112;&amp;#30053;&amp;#30740;&amp;#31350;&amp;#25253;&amp;#21578;&amp;#12299;&amp;#20849;&amp;#21313;&amp;#19977;&amp;#31456;&amp;#12290;&amp;#39318;&amp;#20808;&amp;#20171;&amp;#32461;&amp;#20102;&amp;#38109;&amp;#38136;&amp;#20214;&amp;#34892;&amp;#19994;&amp;#24066;&amp;#22330;&amp;#21457;&amp;#23637;&amp;#29615;&amp;#22659;&amp;#12289;&amp;#38109;&amp;#38136;&amp;#20214;&amp;#25972;&amp;#20307;&amp;#36816;&amp;#34892;&amp;#24577;&amp;#21183;&amp;#31561;&amp;#65292;&amp;#25509;&amp;#30528;&amp;#20998;&amp;#26512;&amp;#20102;&amp;#38109;&amp;#38136;&amp;#20214;&amp;#34892;&amp;#19994;&amp;#24066;&amp;#22330;&amp;#36816;&amp;#34892;&amp;#30340;&amp;#29616;&amp;#29366;&amp;#65292;&amp;#28982;&amp;#21518;&amp;#20171;&amp;#32461;&amp;#20102;&amp;#38109;&amp;#38136;&amp;#20214;&amp;#24066;&amp;#22330;&amp;#31454;&amp;#20105;&amp;#26684;&amp;#23616;&amp;#12290;&amp;#38543;&amp;#21518;&amp;#65292;&amp;#25253;&amp;#21578;&amp;#23545;&amp;#38109;&amp;#38136;&amp;#20214;&amp;#20570;&amp;#20102;&amp;#37325;&amp;#28857;&amp;#20225;&amp;#19994;&amp;#32463;&amp;#33829;&amp;#29366;&amp;#20917;&amp;#20998;&amp;#26512;&amp;#65292;&amp;#26368;&amp;#21518;&amp;#20998;&amp;#26512;&amp;#20102;&amp;#38109;&amp;#38136;&amp;#20214;&amp;#34892;&amp;#19994;&amp;#21457;&amp;#23637;&amp;#36235;&amp;#21183;&amp;#19982;&amp;#25237;&amp;#36164;&amp;#39044;&amp;#27979;&amp;#12290;&amp;#24744;&amp;#33509;&amp;#24819;&amp;#23545;&amp;#38109;&amp;#38136;&amp;#20214;&amp;#20135;&amp;#19994;&amp;#26377;&amp;#20010;&amp;#31995;&amp;#32479;&amp;#30340;&amp;#20102;&amp;#35299;&amp;#25110;&amp;#32773;&amp;#24819;&amp;#25237;&amp;#36164;&amp;#38109;&amp;#38136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606/21-204441.html"&gt;&amp;#38109;&amp;#38136;&amp;#20214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09;&amp;#38136;&amp;#20214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109;&amp;#38136;&amp;#202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109;&amp;#38136;&amp;#2021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73;&amp;#3671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25;&amp;#22411;&amp;#26426;&amp;#26800;&amp;#19982;&amp;#24037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322;&amp;#31354;&amp;#19982;&amp;#22269;&amp;#38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314;&amp;#31569;&amp;#19982;&amp;#26045;&amp;#24037;&amp;#30828;&amp;#2021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3021;&amp;#28304;&amp;#21644;&amp;#25163;&amp;#24037;&amp;#24037;&amp;#2085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0005;&amp;#2044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109;&amp;#38136;&amp;#2021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8109;&amp;#38136;&amp;#20214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8109;&amp;#38136;&amp;#2021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8109;&amp;#38136;&amp;#20214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109;&amp;#38136;&amp;#20214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109;&amp;#38136;&amp;#20214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109;&amp;#38136;&amp;#20214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109;&amp;#38136;&amp;#20214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109;&amp;#38136;&amp;#20214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109;&amp;#38136;&amp;#20214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8109;&amp;#38136;&amp;#20214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4-2017&amp;#24180;&amp;#38109;&amp;#38136;&amp;#20214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09;&amp;#38136;&amp;#20214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6&amp;#24180;&amp;#38109;&amp;#38136;&amp;#20214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6&amp;#24180;&amp;#38109;&amp;#38136;&amp;#20214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6&amp;#24180;&amp;#20027;&amp;#35201;&amp;#38109;&amp;#38136;&amp;#20214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6&amp;#24180;&amp;#20027;&amp;#35201;&amp;#38109;&amp;#38136;&amp;#20214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4-2017&lt;/strong&gt;&lt;strong&gt;&amp;#24180;&amp;#38109;&amp;#38136;&amp;#20214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4-2017&amp;#24180;&amp;#19981;&amp;#21516;&amp;#22320;&amp;#21306;&amp;#65288;&amp;#20027;&amp;#35201;&amp;#30465;&amp;#20221;&amp;#65289;&amp;#38109;&amp;#38136;&amp;#2021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19981;&amp;#21516;&amp;#35268;&amp;#26684;&amp;#38109;&amp;#38136;&amp;#2021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4-2017&amp;#24180;&amp;#19981;&amp;#21516;&amp;#24212;&amp;#29992;&amp;#38109;&amp;#38136;&amp;#20214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6&amp;#24180;&amp;#38109;&amp;#38136;&amp;#20214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4-2017&amp;#24180;&amp;#38109;&amp;#38136;&amp;#20214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109;&amp;#38136;&amp;#20214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4-2017&amp;#24180;&amp;#38109;&amp;#38136;&amp;#2021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4-2017&amp;#24180;&amp;#38109;&amp;#38136;&amp;#20214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4-2017&amp;#24180;&amp;#38109;&amp;#38136;&amp;#20214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4-2017&lt;/strong&gt;&lt;strong&gt;&amp;#24180;&amp;#38109;&amp;#38136;&amp;#20214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4-2017&amp;#24180;&amp;#38109;&amp;#38136;&amp;#20214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6&amp;#24180;&amp;#38109;&amp;#38136;&amp;#20214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4-2017&amp;#24180;&amp;#38109;&amp;#38136;&amp;#20214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4-2017&amp;#24180;&amp;#38109;&amp;#38136;&amp;#20214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4-2017&amp;#24180;&amp;#38109;&amp;#38136;&amp;#20214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4-2017&amp;#24180;&amp;#38109;&amp;#38136;&amp;#20214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09;&amp;#38136;&amp;#2021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Alcast Technologi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109;&amp;#38136;&amp;#2021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109;&amp;#38136;&amp;#2021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Alcast Technologie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Alcoa Howm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109;&amp;#38136;&amp;#2021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109;&amp;#38136;&amp;#2021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Alcoa Howmet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onsolidated Met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109;&amp;#38136;&amp;#2021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109;&amp;#38136;&amp;#2021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Consolidated Metco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Dynacast Internation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109;&amp;#38136;&amp;#2021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8109;&amp;#38136;&amp;#2021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Dynacast International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Gibbs Die Cast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8109;&amp;#38136;&amp;#2021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8109;&amp;#38136;&amp;#2021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Gibbs Die Casting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Ryob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8109;&amp;#38136;&amp;#2021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8109;&amp;#38136;&amp;#2021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Ryobi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Bodine Aluminu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8109;&amp;#38136;&amp;#2021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8109;&amp;#38136;&amp;#2021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Bodine Aluminum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Martinrea Honsel Germa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8109;&amp;#38136;&amp;#2021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8109;&amp;#38136;&amp;#2021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Martinrea Honsel Germany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Leggett &amp;amp; Plat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8109;&amp;#38136;&amp;#2021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8109;&amp;#38136;&amp;#2021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Leggett &amp;amp; Platt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8109;&amp;#38136;&amp;#20214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8109;&amp;#38136;&amp;#20214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8109;&amp;#38136;&amp;#20214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09;&amp;#38136;&amp;#20214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109;&amp;#38136;&amp;#20214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109;&amp;#38136;&amp;#20214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109;&amp;#38136;&amp;#20214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109;&amp;#38136;&amp;#20214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7-2023&lt;/strong&gt;&lt;strong&gt;&amp;#24180;&amp;#38109;&amp;#38136;&amp;#2021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7-2023&amp;#24180;&amp;#38109;&amp;#38136;&amp;#20214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7-2023&amp;#24180;&amp;#19981;&amp;#21516;&amp;#35268;&amp;#26684;&amp;#38109;&amp;#38136;&amp;#2021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7-2023&amp;#24180;&amp;#38109;&amp;#38136;&amp;#20214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7-2023&amp;#24180;&amp;#38109;&amp;#38136;&amp;#20214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7-2023&amp;#24180;&amp;#38109;&amp;#38136;&amp;#20214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7-2023&amp;#24180;&amp;#38109;&amp;#38136;&amp;#20214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109;&amp;#38136;&amp;#20214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8109;&amp;#38136;&amp;#20214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8109;&amp;#38136;&amp;#20214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8109;&amp;#38136;&amp;#20214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8109;&amp;#38136;&amp;#20214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8109;&amp;#38136;&amp;#20214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109;&amp;#38136;&amp;#20214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109;&amp;#38136;&amp;#20214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109;&amp;#38136;&amp;#20214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8109;&amp;#38136;&amp;#20214;&amp;#20135;&amp;#19994;&amp;#30740;&amp;#31350;&amp;#24635;&amp;#32467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109;&amp;#38136;&amp;#20214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109;&amp;#38136;&amp;#20214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109;&amp;#38136;&amp;#2021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31181;&amp;#31867;&amp;#38109;&amp;#38136;&amp;#2021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109;&amp;#38136;&amp;#2021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4212;&amp;#29992;&amp;#38109;&amp;#38136;&amp;#2021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109;&amp;#38136;&amp;#2021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8109;&amp;#38136;&amp;#20214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8109;&amp;#38136;&amp;#2021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8109;&amp;#38136;&amp;#20214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109;&amp;#38136;&amp;#20214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8109;&amp;#38136;&amp;#20214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8109;&amp;#38136;&amp;#20214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8109;&amp;#38136;&amp;#20214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109;&amp;#38136;&amp;#20214;2016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8109;&amp;#38136;&amp;#20214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4-2017&amp;#24180;&amp;#38109;&amp;#38136;&amp;#20214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4-2017&amp;#24180;&amp;#38109;&amp;#38136;&amp;#20214;&amp;#25104;&amp;#26412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4-2017&amp;#24180;&amp;#38109;&amp;#38136;&amp;#20214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0027;&amp;#35201;&amp;#20225;&amp;#19994;&amp;#38109;&amp;#38136;&amp;#20214;&amp;#20135;&amp;#33021;&amp;#65288;&amp;#21544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38109;&amp;#38136;&amp;#20214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0027;&amp;#35201;&amp;#38109;&amp;#38136;&amp;#20214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38109;&amp;#38136;&amp;#20214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4-2017&amp;#24180;&amp;#19981;&amp;#21516;&amp;#22320;&amp;#21306;&amp;#38109;&amp;#38136;&amp;#20214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4-2017&amp;#24180;&amp;#19981;&amp;#21516;&amp;#22320;&amp;#21306;&amp;#38109;&amp;#38136;&amp;#2021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19981;&amp;#21516;&amp;#22320;&amp;#21306;&amp;#38109;&amp;#38136;&amp;#2021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2320;&amp;#21306;&amp;#38109;&amp;#38136;&amp;#20214;&amp;#38144;&amp;#37327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