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陶瓷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38518;&amp;#29943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38518;&amp;#29943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38518;&amp;#29943;&amp;#30340;&amp;#25925;&amp;#20065;&amp;#65292;&amp;#22312;&amp;#28459;&amp;#38271;&amp;#30340;&amp;#21382;&amp;#21490;&amp;#20013;&amp;#24418;&amp;#25104;&amp;#20102;&amp;#29420;&amp;#20855;&amp;#29305;&amp;#33394;&amp;#30340;&amp;#38518;&amp;#29943;&amp;#25991;&amp;#21270;&amp;#12290;&amp;#25913;&amp;#38761;&amp;#24320;&amp;#25918;&amp;#20197;&amp;#26469;&amp;#65292;&amp;#22312;&amp;#25105;&amp;#22269;&amp;#23621;&amp;#27665;&amp;#25910;&amp;#20837;&amp;#27700;&amp;#24179;&amp;#19981;&amp;#26029;&amp;#25552;&amp;#39640;&amp;#12289;&amp;#20303;&amp;#25151;&amp;#29615;&amp;#22659;&amp;#25345;&amp;#32493;&amp;#25913;&amp;#21892;&amp;#30340;&amp;#20960;&amp;#21313;&amp;#24180;&amp;#20013;&amp;#65292;&amp;#38518;&amp;#29943;&amp;#30742;&amp;#30001;&amp;#20110;&amp;#22806;&amp;#35266;&amp;#31934;&amp;#33268;&amp;#12289;&amp;#22270;&amp;#26696;&amp;#22810;&amp;#26679;&amp;#65292;&amp;#33021;&amp;#22815;&amp;#23454;&amp;#29616;&amp;#32654;&amp;#35266;&amp;#30340;&amp;#35013;&amp;#39280;&amp;#25928;&amp;#26524;&amp;#65292;&amp;#21516;&amp;#26102;&amp;#20855;&amp;#26377;&amp;#32784;&amp;#33104;&amp;#34432;&amp;#12289;&amp;#25239;&amp;#27745;&amp;#24615;&amp;#22909;&amp;#12289;&amp;#26131;&amp;#28165;&amp;#27905;&amp;#12289;&amp;#26448;&amp;#36136;&amp;#22362;&amp;#22266;&amp;#12289;&amp;#38450;&amp;#28779;&amp;#38450;&amp;#28526;&amp;#12289;&amp;#36752;&amp;#23556;&amp;#21487;&amp;#25511;&amp;#31561;&amp;#29305;&amp;#28857;&amp;#65292;&amp;#19968;&amp;#30452;&amp;#21463;&amp;#21040;&amp;#22269;&amp;#20869;&amp;#28040;&amp;#36153;&amp;#32773;&amp;#30340;&amp;#27426;&amp;#36814;&amp;#12290;2010-2015 &amp;#24180;&amp;#65292;&amp;#38543;&amp;#30528;&amp;#25105;&amp;#22269;&amp;#24314;&amp;#31569;&amp;#35013;&amp;#39280;&amp;#34892;&amp;#19994;&amp;#30340;&amp;#34028;&amp;#21187;&amp;#21457;&amp;#23637;&amp;#65292;&amp;#24314;&amp;#31569;&amp;#38518;&amp;#29943;&amp;#30340;&amp;#24066;&amp;#22330;&amp;#35268;&amp;#27169;&amp;#19981;&amp;#26029;&amp;#25193;&amp;#22823;&amp;#65292;&amp;#35268;&amp;#27169;&amp;#20197;&amp;#19978;&amp;#24314;&amp;#31569;&amp;#38518;&amp;#29943;&amp;#20225;&amp;#19994;&amp;#30340;&amp;#20027;&amp;#33829;&amp;#19994;&amp;#21153;&amp;#25910;&amp;#20837;&amp;#20174;2010 &amp;#24180;&amp;#30340;2,302 &amp;#20159;&amp;#20803;&amp;#22686;&amp;#38271;&amp;#21040;2015 &amp;#24180;&amp;#30340;4,354 &amp;#20159;&amp;#20803;&amp;#65292;&amp;#22797;&amp;#21512;&amp;#22686;&amp;#38271;&amp;#29575;&amp;#36798;&amp;#21040;13.60%&amp;#65307;&amp;#21516;&amp;#26399;&amp;#22269;&amp;#20869;&amp;#24314;&amp;#31569;&amp;#35013;&amp;#39280;&amp;#24037;&amp;#31243;&amp;#24635;&amp;#20135;&amp;#20540;&amp;#20174;2.10 &amp;#19975;&amp;#20159;&amp;#20803;&amp;#22686;&amp;#38271;&amp;#21040;3.39 &amp;#19975;&amp;#20159;&amp;#20803;&amp;#65292;&amp;#22797;&amp;#21512;&amp;#22686;&amp;#38271;&amp;#29575;&amp;#20026;10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2/210ZF31545.jpg" target="_blank"&gt;&lt;img border="0" alt="" src="/uploads/userup/1712/210ZF31545.jpg" width="504" height="29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314;&amp;#31569;&amp;#38518;&amp;#29943;&amp;#20135;&amp;#21697;&amp;#24050;&amp;#36880;&amp;#28176;&amp;#20026;&amp;#22269;&amp;#22806;&amp;#24066;&amp;#22330;&amp;#25152;&amp;#35748;&amp;#21487;&amp;#12289;&amp;#25509;&amp;#21463;&amp;#12290;2014 &amp;#24180;&amp;#21463;&amp;#36152;&amp;#26131;&amp;#22721;&amp;#22418;&amp;#24433;&amp;#21709;&amp;#65292;&amp;#25105;&amp;#22269;&amp;#38518;&amp;#29943;&amp;#30742;&amp;#20986;&amp;#21475;&amp;#37327;&amp;#21644;&amp;#20986;&amp;#21475;&amp;#37329;&amp;#39069;&amp;#36739;2013 &amp;#24180;&amp;#22343;&amp;#26377;&amp;#25152;&amp;#19979;&amp;#38477;&amp;#65292;2015 &amp;#24180;&amp;#21448;&amp;#26377;&amp;#25152;&amp;#19978;&amp;#21319;&amp;#65292;&amp;#20986;&amp;#21475;&amp;#37327;&amp;#20026;11.4&amp;#20159;&amp;#24179;&amp;#26041;&amp;#31859;&amp;#65292;&amp;#20986;&amp;#21475;&amp;#37329;&amp;#39069;&amp;#20026;83.3 &amp;#20159;&amp;#32654;&amp;#20803;&amp;#65292;&amp;#20174;&amp;#37329;&amp;#39069;&amp;#21644;&amp;#25968;&amp;#37327;&amp;#19978;&amp;#22343;&amp;#26159;&amp;#19990;&amp;#30028;&amp;#31532;&amp;#19968;&amp;#22823;&amp;#38518;&amp;#29943;&amp;#30742;&amp;#20986;&amp;#21475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2/210ZG15122.jpg" target="_blank"&gt;&lt;img border="0" alt="" src="/uploads/userup/1712/210ZG15122.jpg" width="500" height="31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314;&amp;#31569;&amp;#38518;&amp;#29943;&amp;#24066;&amp;#22330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1/21-244677.html"&gt;&amp;#24314;&amp;#31569;&amp;#38518;&amp;#2994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314;&amp;#31569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4314;&amp;#31569;&amp;#38518;&amp;#299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4314;&amp;#31569;&amp;#38518;&amp;#2994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4314;&amp;#31569;&amp;#38518;&amp;#2994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4314;&amp;#31569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4314;&amp;#31569;&amp;#38518;&amp;#2994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2269;&amp;#23478;&amp;#25110;&amp;#22320;&amp;#21306;&amp;#24314;&amp;#31569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2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4314;&amp;#31569;&amp;#38518;&amp;#2994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4314;&amp;#31569;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4314;&amp;#31569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314;&amp;#31569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518;&amp;#299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518;&amp;#299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8518;&amp;#299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314;&amp;#31569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4314;&amp;#31569;&amp;#38518;&amp;#2994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518;&amp;#299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38518;&amp;#29943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8518;&amp;#2994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4314;&amp;#31569;&amp;#38518;&amp;#299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518;&amp;#2994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518;&amp;#2994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24314;&amp;#31569;&amp;#38518;&amp;#2994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24314;&amp;#31569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0013;&amp;#22269;&amp;#24314;&amp;#31569;&amp;#38518;&amp;#29943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0013;&amp;#22269;&amp;#24314;&amp;#31569;&amp;#38518;&amp;#29943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0013;&amp;#22269;&amp;#24314;&amp;#31569;&amp;#38518;&amp;#29943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24314;&amp;#31569;&amp;#38518;&amp;#299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38518;&amp;#299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314;&amp;#31569;&amp;#38518;&amp;#29943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314;&amp;#31569;&amp;#38518;&amp;#299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314;&amp;#31569;&amp;#38518;&amp;#299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4314;&amp;#31569;&amp;#38518;&amp;#29943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518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518;&amp;#2994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4314;&amp;#31569;&amp;#38518;&amp;#29943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314;&amp;#31569;&amp;#38518;&amp;#29943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14;&amp;#31569;&amp;#38518;&amp;#299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38518;&amp;#299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314;&amp;#31569;&amp;#38518;&amp;#299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38518;&amp;#299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7431;&amp;#25991;&amp;#337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19977;&amp;#27700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19977;&amp;#27700;&amp;#26032;&amp;#26126;&amp;#29664;&amp;#24314;&amp;#3851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1306;&amp;#26032;&amp;#28070;&amp;#251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644;&amp;#326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7329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39640;&amp;#26126;&amp;#36125;&amp;#26031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314;&amp;#31569;&amp;#38518;&amp;#29943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31569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38518;&amp;#2994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314;&amp;#31569;&amp;#38518;&amp;#299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433;&amp;#21709;&amp;#24314;&amp;#31569;&amp;#38518;&amp;#299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4314;&amp;#31569;&amp;#38518;&amp;#299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4314;&amp;#31569;&amp;#38518;&amp;#299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1569;&amp;#38518;&amp;#299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314;&amp;#31569;&amp;#38518;&amp;#299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38518;&amp;#299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314;&amp;#31569;&amp;#38518;&amp;#29943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314;&amp;#31569;&amp;#38518;&amp;#2994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1569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314;&amp;#31569;&amp;#38518;&amp;#299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314;&amp;#31569;&amp;#38518;&amp;#299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314;&amp;#31569;&amp;#38518;&amp;#299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1569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14;&amp;#31569;&amp;#38518;&amp;#299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38518;&amp;#299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38518;&amp;#299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314;&amp;#31569;&amp;#38518;&amp;#299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314;&amp;#31569;&amp;#38518;&amp;#299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314;&amp;#31569;&amp;#38518;&amp;#299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4314;&amp;#31569;&amp;#38518;&amp;#299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5266;&amp;#28857;&amp;#19982;&amp;#32467;&amp;#3577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314;&amp;#31569;&amp;#38518;&amp;#299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38518;&amp;#299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518;&amp;#299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518;&amp;#2994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518;&amp;#2994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518;&amp;#2994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314;&amp;#31569;&amp;#38518;&amp;#2994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314;&amp;#31569;&amp;#38518;&amp;#29943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