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空气滤清器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1354;&amp;#27668;&amp;#28388;&amp;#28165;&amp;#22120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1354;&amp;#27668;&amp;#28388;&amp;#28165;&amp;#22120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1354;&amp;#27668;&amp;#28388;&amp;#28165;&amp;#22120;&amp;#20027;&amp;#35201;&amp;#36127;&amp;#36131;&amp;#28165;&amp;#38500;&amp;#31354;&amp;#27668;&amp;#20013;&amp;#30340;&amp;#24494;&amp;#31890;&amp;#26434;&amp;#36136;&amp;#30340;&amp;#35013;&amp;#32622;&amp;#12290;&amp;#27963;&amp;#22622;&amp;#24335;&amp;#26426;&amp;#26800;&amp;#65288;&amp;#20869;&amp;#29123;&amp;#26426;&amp;#12289;&amp;#24448;&amp;#22797;&amp;#21387;&amp;#32553;&amp;#26426;&amp;#31561;&amp;#65289;&amp;#24037;&amp;#20316;&amp;#26102;&amp;#65292;&amp;#22914;&amp;#26524;&amp;#21560;&amp;#20837;&amp;#31354;&amp;#27668;&amp;#20013;&amp;#21547;&amp;#26377;&amp;#28784;&amp;#23576;&amp;#31561;&amp;#26434;&amp;#36136;&amp;#23601;&amp;#23558;&amp;#21152;&amp;#21095;&amp;#38646;&amp;#20214;&amp;#30340;&amp;#30952;&amp;#25439;&amp;#65292;&amp;#25152;&amp;#20197;&amp;#24517;&amp;#39035;&amp;#35013;&amp;#26377;&amp;#31354;&amp;#27668;&amp;#28388;&amp;#28165;&amp;#22120;&amp;#12290;&amp;#31354;&amp;#27668;&amp;#28388;&amp;#28165;&amp;#22120;&amp;#30001;&amp;#28388;&amp;#33455;&amp;#21644;&amp;#22771;&amp;#20307;&amp;#20004;&amp;#37096;&amp;#20998;&amp;#32452;&amp;#25104;&amp;#12290;&amp;#31354;&amp;#27668;&amp;#28388;&amp;#28165;&amp;#22120;&amp;#30340;&amp;#20027;&amp;#35201;&amp;#35201;&amp;#27714;&amp;#26159;&amp;#28388;&amp;#28165;&amp;#25928;&amp;#29575;&amp;#39640;&amp;#12289;&amp;#27969;&amp;#21160;&amp;#38459;&amp;#21147;&amp;#20302;&amp;#12289;&amp;#33021;&amp;#36739;&amp;#38271;&amp;#26102;&amp;#38388;&amp;#36830;&amp;#32493;&amp;#20351;&amp;#29992;&amp;#32780;&amp;#26080;&amp;#38656;&amp;#20445;&amp;#20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1457;&amp;#21160;&amp;#26426;&amp;#26159;&amp;#38750;&amp;#24120;&amp;#31934;&amp;#23494;&amp;#30340;&amp;#26426;&amp;#20214;&amp;#65292;&amp;#26497;&amp;#23567;&amp;#30340;&amp;#26434;&amp;#36136;&amp;#37117;&amp;#20250;&amp;#25439;&amp;#20260;&amp;#21457;&amp;#21160;&amp;#26426;&amp;#12290;&amp;#22240;&amp;#27492;&amp;#65292;&amp;#31354;&amp;#27668;&amp;#22312;&amp;#36827;&amp;#20837;&amp;#27668;&amp;#32568;&amp;#20043;&amp;#21069;&amp;#65292;&amp;#24517;&amp;#39035;&amp;#20808;&amp;#32463;&amp;#36807;&amp;#31354;&amp;#27668;&amp;#28388;&amp;#28165;&amp;#22120;&amp;#30340;&amp;#32454;&amp;#23494;&amp;#30340;&amp;#36807;&amp;#28388;&amp;#65292;&amp;#25165;&amp;#33021;&amp;#36827;&amp;#20837;&amp;#27668;&amp;#32568;&amp;#12290;&amp;#31354;&amp;#27668;&amp;#28388;&amp;#28165;&amp;#22120;&amp;#26159;&amp;#21457;&amp;#21160;&amp;#26426;&amp;#30340;&amp;#23432;&amp;#25252;&amp;#31070;&amp;#65292;&amp;#31354;&amp;#27668;&amp;#28388;&amp;#28165;&amp;#22120;&amp;#29366;&amp;#24577;&amp;#30340;&amp;#22909;&amp;#22351;&amp;#20851;&amp;#31995;&amp;#30528;&amp;#21457;&amp;#21160;&amp;#26426;&amp;#30340;&amp;#23551;&amp;#21629;&amp;#38271;&amp;#30701;&amp;#12290;&amp;#22914;&amp;#26524;&amp;#27773;&amp;#36710;&amp;#34892;&amp;#39542;&amp;#20013;&amp;#20351;&amp;#29992;&amp;#36807;&amp;#33039;&amp;#30340;&amp;#31354;&amp;#27668;&amp;#28388;&amp;#28165;&amp;#22120;&amp;#65292;&amp;#20250;&amp;#20351;&amp;#21457;&amp;#21160;&amp;#26426;&amp;#36827;&amp;#27668;&amp;#19981;&amp;#36275;&amp;#65292;&amp;#20351;&amp;#29123;&amp;#27833;&amp;#29123;&amp;#28903;&amp;#19981;&amp;#23436;&amp;#20840;&amp;#65292;&amp;#23548;&amp;#33268;&amp;#21457;&amp;#21160;&amp;#26426;&amp;#24037;&amp;#20316;&amp;#19981;&amp;#31283;&amp;#23450;&amp;#65292;&amp;#21160;&amp;#21147;&amp;#19979;&amp;#38477;&amp;#12289;&amp;#32791;&amp;#27833;&amp;#37327;&amp;#22686;&amp;#21152;&amp;#30340;&amp;#29616;&amp;#35937;&amp;#21457;&amp;#29983;&amp;#12290;&amp;#22240;&amp;#27492;&amp;#65292;&amp;#27773;&amp;#36710;&amp;#24517;&amp;#39035;&amp;#20445;&amp;#25345;&amp;#31354;&amp;#27668;&amp;#28388;&amp;#28165;&amp;#22120;&amp;#30340;&amp;#28165;&amp;#27905;&amp;#65292;&amp;#38543;&amp;#30528;&amp;#29616;&amp;#22312;&amp;#23545;&amp;#27773;&amp;#36710;&amp;#25490;&amp;#27668;&amp;#30340;&amp;#35201;&amp;#27714;&amp;#25511;&amp;#21046;&amp;#36234;&amp;#26469;&amp;#36234;&amp;#20005;&amp;#26684;&amp;#65292;&amp;#22269;&amp;#23478;&amp;#23545;&amp;#31354;&amp;#27668;&amp;#29615;&amp;#22659;&amp;#35201;&amp;#27714;&amp;#36234;&amp;#26469;&amp;#36234;&amp;#20005;&amp;#26684;&amp;#65292;&amp;#33268;&amp;#20351;&amp;#27773;&amp;#36710;&amp;#31354;&amp;#27668;&amp;#28388;&amp;#28165;&amp;#22120;&amp;#22312;&amp;#24066;&amp;#22330;&amp;#24456;&amp;#21463;&amp;#27426;&amp;#368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amp;#27773;&amp;#36710;&lt;a href="http://www.chinairr.org/report/R06/R0607/201706/16-233140.html"&gt;&amp;#31354;&amp;#27668;&amp;#28388;&amp;#28165;&amp;#22120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8388;&amp;#28165;&amp;#22120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31354;&amp;#27668;&amp;#28388;&amp;#28165;&amp;#22120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1354;&amp;#27668;&amp;#28388;&amp;#28165;&amp;#22120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8388;&amp;#28165;&amp;#2212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8388;&amp;#28165;&amp;#2212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8388;&amp;#28165;&amp;#2212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8388;&amp;#28165;&amp;#2212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354;&amp;#27668;&amp;#28388;&amp;#28165;&amp;#2212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27773;&amp;#36710;&amp;#31354;&amp;#27668;&amp;#28388;&amp;#28165;&amp;#22120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73;&amp;#36710;&amp;#31354;&amp;#27668;&amp;#28388;&amp;#28165;&amp;#22120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31354;&amp;#27668;&amp;#28388;&amp;#28165;&amp;#22120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1354;&amp;#27668;&amp;#28388;&amp;#28165;&amp;#22120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1354;&amp;#27668;&amp;#28388;&amp;#28165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1354;&amp;#27668;&amp;#28388;&amp;#28165;&amp;#22120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27773;&amp;#36710;&amp;#31354;&amp;#27668;&amp;#28388;&amp;#28165;&amp;#22120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7773;&amp;#36710;&amp;#31354;&amp;#27668;&amp;#28388;&amp;#28165;&amp;#22120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1354;&amp;#27668;&amp;#28388;&amp;#28165;&amp;#22120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8388;&amp;#28165;&amp;#22120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354;&amp;#27668;&amp;#28388;&amp;#28165;&amp;#22120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8388;&amp;#28165;&amp;#22120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8388;&amp;#28165;&amp;#22120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8388;&amp;#28165;&amp;#22120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1354;&amp;#27668;&amp;#28388;&amp;#28165;&amp;#22120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31354;&amp;#27668;&amp;#28388;&amp;#28165;&amp;#22120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73;&amp;#36710;&amp;#31354;&amp;#27668;&amp;#28388;&amp;#28165;&amp;#2212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31354;&amp;#27668;&amp;#28388;&amp;#28165;&amp;#2212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1354;&amp;#27668;&amp;#28388;&amp;#28165;&amp;#22120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7773;&amp;#36710;&amp;#31354;&amp;#27668;&amp;#28388;&amp;#28165;&amp;#22120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773;&amp;#36710;&amp;#31354;&amp;#27668;&amp;#28388;&amp;#28165;&amp;#2212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31354;&amp;#27668;&amp;#28388;&amp;#28165;&amp;#22120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7773;&amp;#36710;&amp;#31354;&amp;#27668;&amp;#28388;&amp;#28165;&amp;#22120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7773;&amp;#36710;&amp;#31354;&amp;#27668;&amp;#28388;&amp;#28165;&amp;#2212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354;&amp;#27668;&amp;#28388;&amp;#28165;&amp;#2212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1354;&amp;#27668;&amp;#28388;&amp;#28165;&amp;#2212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27773;&amp;#36710;&amp;#31354;&amp;#27668;&amp;#28388;&amp;#28165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7773;&amp;#36710;&amp;#31354;&amp;#27668;&amp;#28388;&amp;#28165;&amp;#22120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773;&amp;#36710;&amp;#31354;&amp;#27668;&amp;#28388;&amp;#28165;&amp;#22120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773;&amp;#36710;&amp;#31354;&amp;#27668;&amp;#28388;&amp;#28165;&amp;#22120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773;&amp;#36710;&amp;#31354;&amp;#27668;&amp;#28388;&amp;#28165;&amp;#22120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7773;&amp;#36710;&amp;#31354;&amp;#27668;&amp;#28388;&amp;#28165;&amp;#22120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7773;&amp;#36710;&amp;#31354;&amp;#27668;&amp;#28388;&amp;#28165;&amp;#22120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8388;&amp;#28165;&amp;#2212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31354;&amp;#27668;&amp;#28388;&amp;#28165;&amp;#22120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1354;&amp;#27668;&amp;#28388;&amp;#28165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7773;&amp;#36710;&amp;#31354;&amp;#27668;&amp;#28388;&amp;#28165;&amp;#22120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73;&amp;#36710;&amp;#31354;&amp;#27668;&amp;#28388;&amp;#28165;&amp;#22120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31354;&amp;#27668;&amp;#28388;&amp;#28165;&amp;#22120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773;&amp;#36710;&amp;#31354;&amp;#27668;&amp;#28388;&amp;#28165;&amp;#22120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31354;&amp;#27668;&amp;#28388;&amp;#28165;&amp;#22120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31354;&amp;#27668;&amp;#28388;&amp;#28165;&amp;#22120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773;&amp;#36710;&amp;#31354;&amp;#27668;&amp;#28388;&amp;#28165;&amp;#22120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7773;&amp;#36710;&amp;#31354;&amp;#27668;&amp;#28388;&amp;#28165;&amp;#22120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7773;&amp;#36710;&amp;#31354;&amp;#27668;&amp;#28388;&amp;#28165;&amp;#22120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31354;&amp;#27668;&amp;#28388;&amp;#28165;&amp;#22120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354;&amp;#27668;&amp;#28388;&amp;#28165;&amp;#22120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7773;&amp;#36710;&amp;#31354;&amp;#27668;&amp;#28388;&amp;#28165;&amp;#22120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27773;&amp;#36710;&amp;#31354;&amp;#27668;&amp;#28388;&amp;#28165;&amp;#22120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7773;&amp;#36710;&amp;#31354;&amp;#27668;&amp;#28388;&amp;#28165;&amp;#22120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7773;&amp;#36710;&amp;#31354;&amp;#27668;&amp;#28388;&amp;#28165;&amp;#22120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773;&amp;#36710;&amp;#31354;&amp;#27668;&amp;#28388;&amp;#28165;&amp;#22120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773;&amp;#36710;&amp;#31354;&amp;#27668;&amp;#28388;&amp;#28165;&amp;#22120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773;&amp;#36710;&amp;#31354;&amp;#27668;&amp;#28388;&amp;#28165;&amp;#22120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7773;&amp;#36710;&amp;#31354;&amp;#27668;&amp;#28388;&amp;#28165;&amp;#22120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73;&amp;#36710;&amp;#31354;&amp;#27668;&amp;#28388;&amp;#28165;&amp;#22120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31354;&amp;#27668;&amp;#28388;&amp;#28165;&amp;#2212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7773;&amp;#36710;&amp;#31354;&amp;#27668;&amp;#28388;&amp;#28165;&amp;#22120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1354;&amp;#27668;&amp;#28388;&amp;#28165;&amp;#22120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8388;&amp;#28165;&amp;#22120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31354;&amp;#27668;&amp;#28388;&amp;#28165;&amp;#22120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773;&amp;#36710;&amp;#31354;&amp;#27668;&amp;#28388;&amp;#28165;&amp;#22120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7773;&amp;#36710;&amp;#31354;&amp;#27668;&amp;#28388;&amp;#28165;&amp;#22120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7773;&amp;#36710;&amp;#31354;&amp;#27668;&amp;#28388;&amp;#28165;&amp;#22120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1354;&amp;#27668;&amp;#28388;&amp;#28165;&amp;#22120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0013;&amp;#22269;&amp;#27773;&amp;#36710;&amp;#31354;&amp;#27668;&amp;#28388;&amp;#28165;&amp;#22120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 &amp;#27773;&amp;#36710;&amp;#31354;&amp;#27668;&amp;#28388;&amp;#28165;&amp;#22120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31354;&amp;#27668;&amp;#28388;&amp;#28165;&amp;#22120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31354;&amp;#27668;&amp;#28388;&amp;#28165;&amp;#22120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31354;&amp;#27668;&amp;#28388;&amp;#28165;&amp;#22120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31354;&amp;#27668;&amp;#28388;&amp;#28165;&amp;#22120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31354;&amp;#27668;&amp;#28388;&amp;#28165;&amp;#22120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31354;&amp;#27668;&amp;#28388;&amp;#28165;&amp;#22120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31354;&amp;#27668;&amp;#28388;&amp;#28165;&amp;#22120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31354;&amp;#27668;&amp;#28388;&amp;#28165;&amp;#22120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1354;&amp;#27668;&amp;#28388;&amp;#28165;&amp;#22120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