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婴幼儿用品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156;&amp;#24188;&amp;#20799;&amp;#29992;&amp;#21697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156;&amp;#24188;&amp;#20799;&amp;#29992;&amp;#21697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599;&amp;#24180;&lt;a href="http://www.chinairr.org/report/R12/R1201/201701/22-224559.html"&gt;&amp;#23156;&amp;#24188;&amp;#20799;&amp;#29992;&amp;#21697;&lt;/a&gt;&amp;#28040;&amp;#36153;&amp;#36798;&amp;#25968;&amp;#21315;&amp;#20159;&amp;#20803;&amp;#20154;&amp;#27665;&amp;#24065;&amp;#65292;&amp;#23156;&amp;#24188;&amp;#20799;&amp;#29992;&amp;#21697;&amp;#34892;&amp;#19994;&amp;#22312;&amp;#20013;&amp;#22269;&amp;#34987;&amp;#31216;&amp;#20026;&amp;ldquo;&amp;#27704;&amp;#36828;&amp;#30340;&amp;#26397;&amp;#38451;&amp;#20135;&amp;#19994;&amp;rdquo;&amp;#65292;&amp;#35843;&amp;#26597;&amp;#26174;&amp;#31034;&amp;#65292;&amp;#22312;&amp;#36817;&amp;#20843;&amp;#25104;&amp;#30340;&amp;#24037;&amp;#34218;&amp;#19977;&amp;#21475;&amp;#20043;&amp;#23478;&amp;#65292;&amp;#23401;&amp;#23376;&amp;#30340;&amp;#26376;&amp;#24179;&amp;#22343;&amp;#28040;&amp;#36153;&amp;#31455;&amp;#36229;&amp;#36807;&amp;#19968;&amp;#20010;&amp;#22823;&amp;#20154;&amp;#12290;&amp;#23156;&amp;#24188;&amp;#20799;&amp;#29992;&amp;#21697;&amp;#24066;&amp;#22330;&amp;#26159;&amp;#22269;&amp;#20869;&amp;#21457;&amp;#23637;&amp;#36895;&amp;#24230;&amp;#26368;&amp;#24555;&amp;#30340;&amp;#34892;&amp;#19994;&amp;#20043;&amp;#19968;&amp;#65292;&amp;#24180;&amp;#22343;&amp;#22686;&amp;#38271;&amp;#29575;&amp;#22312; 30%&amp;#20197;&amp;#19978;&amp;#65292;&amp;#32780;&amp;#21516;&amp;#26399;&amp;#20013;&amp;#22269;&amp;#30340;GDP &amp;#22686;&amp;#38271;&amp;#29575;&amp;#22312;9%&amp;#24038;&amp;#21491;&amp;#12290;&amp;#20026;&amp;#27492;&amp;#65292;&amp;#39044;&amp;#35745;&amp;#23156;&amp;#24188;&amp;#20799;&amp;#20135;&amp;#19994;&amp;#22312;&amp;#26410;&amp;#26469;20 &amp;#24180;&amp;#20869;&amp;#65292;&amp;#23558;&amp;#26159;&amp;#20013;&amp;#22269;&amp;#26368;&amp;#20855;&amp;#25104;&amp;#38271;&amp;#24615;&amp;#19982;&amp;#26368;&amp;#20540;&amp;#24471;&amp;#25237;&amp;#36164;&amp;#30340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08;&amp;#32974;&amp;#25919;&amp;#31574;&amp;#30340;&amp;#25918;&amp;#24320;&amp;#65292;&amp;#20013;&amp;#22269;&amp;#27599;&amp;#24180;&amp;#23558;&amp;#26032;&amp;#22686;&amp;#24188;&amp;#20799;&amp;#20272;&amp;#35745;&amp;#36798;&amp;#21040;600&amp;#19975;-700&amp;#19975;&amp;#20154;&amp;#65292;&amp;#20877;&amp;#21152;&amp;#19978;&amp;#30446;&amp;#21069;&amp;#29616;&amp;#26377;&amp;#30340;1600&amp;#19975;&amp;#24038;&amp;#21491;&amp;#30340;&amp;#24180;&amp;#22343;&amp;#20986;&amp;#29983;&amp;#20154;&amp;#25968;&amp;#65292;&amp;#26410;&amp;#26469;&amp;#23558;&amp;#36798;&amp;#21040;2200&amp;#19975;&amp;#24038;&amp;#21491;&amp;#30340;&amp;#26032;&amp;#29983;&amp;#20799;&amp;#12290;&amp;#20013;&amp;#22269;&amp;#23156;&amp;#24188;&amp;#20799;&amp;#24066;&amp;#22330;&amp;#23481;&amp;#37327;&amp;#20877;&amp;#27425;&amp;#34987;&amp;#25289;&amp;#22823;&amp;#65292;&amp;#23558;&amp;#36814;&amp;#26469;&amp;#19968;&amp;#20010;&amp;#26032;&amp;#30340;&amp;#39640;&amp;#237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3156;&amp;#24188;&amp;#20799;&amp;#29992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156;&amp;#24188;&amp;#20799;&amp;#29992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23156;&amp;#24188;&amp;#20799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156;&amp;#24188;&amp;#20799;&amp;#29992;&amp;#21697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27;&amp;#35201;&amp;#22269;&amp;#23478;&amp;#25110;&amp;#22320;&amp;#21306;&amp;#23156;&amp;#24188;&amp;#20799;&amp;#29992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3156;&amp;#24188;&amp;#20799;&amp;#29992;&amp;#2169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23156;&amp;#24188;&amp;#20799;&amp;#29992;&amp;#2169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861;&amp;#22269;&amp;#23156;&amp;#24188;&amp;#20799;&amp;#29992;&amp;#2169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3156;&amp;#24188;&amp;#20799;&amp;#29992;&amp;#2169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3156;&amp;#24188;&amp;#20799;&amp;#29992;&amp;#2169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3156;&amp;#24188;&amp;#20799;&amp;#29992;&amp;#2169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3156;&amp;#24188;&amp;#20799;&amp;#29992;&amp;#2169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3156;&amp;#24188;&amp;#20799;&amp;#29992;&amp;#2169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3156;&amp;#24188;&amp;#20799;&amp;#29992;&amp;#2169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156;&amp;#24188;&amp;#20799;&amp;#29992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156;&amp;#24188;&amp;#20799;&amp;#29992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156;&amp;#24188;&amp;#20799;&amp;#29992;&amp;#21697;&amp;#19994;&amp;#20135;&amp;#38144;&amp;#2145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4188;&amp;#20799;&amp;#29992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156;&amp;#24188;&amp;#20799;&amp;#29992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156;&amp;#24188;&amp;#20799;&amp;#29992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156;&amp;#24188;&amp;#20799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156;&amp;#24188;&amp;#20799;&amp;#29992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156;&amp;#24188;&amp;#20799;&amp;#29992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156;&amp;#24188;&amp;#20799;&amp;#29992;&amp;#21697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9992;&amp;#2169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156;&amp;#24188;&amp;#20799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156;&amp;#24188;&amp;#20799;&amp;#29992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29992;&amp;#21697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156;&amp;#24188;&amp;#20799;&amp;#29992;&amp;#21697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3156;&amp;#24188;&amp;#20799;&amp;#29992;&amp;#21697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3156;&amp;#24188;&amp;#20799;&amp;#29992;&amp;#21697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3156;&amp;#24188;&amp;#20799;&amp;#29992;&amp;#21697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23156;&amp;#24188;&amp;#20799;&amp;#29992;&amp;#21697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156;&amp;#24188;&amp;#20799;&amp;#29992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3&amp;#24180;&amp;#23156;&amp;#24188;&amp;#20799;&amp;#29992;&amp;#21697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3156;&amp;#24188;&amp;#20799;&amp;#29992;&amp;#21697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3156;&amp;#24188;&amp;#20799;&amp;#29992;&amp;#21697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3&amp;#24180;&amp;#23156;&amp;#24188;&amp;#20799;&amp;#29992;&amp;#21697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3156;&amp;#24188;&amp;#20799;&amp;#29992;&amp;#21697;&amp;#19994;&amp;#35268;&amp;#27169;&amp;#65288;&amp;#20225;&amp;#19994;&amp;#12289;&amp;#20174;&amp;#19994;&amp;#20154;&amp;#25968;&amp;#12289;&amp;#20135;&amp;#20540;&amp;#31561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3156;&amp;#24188;&amp;#20799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3156;&amp;#24188;&amp;#20799;&amp;#29992;&amp;#21697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3156;&amp;#24188;&amp;#20799;&amp;#29992;&amp;#2169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3156;&amp;#24188;&amp;#20799;&amp;#29992;&amp;#21697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3156;&amp;#24188;&amp;#20799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3156;&amp;#24188;&amp;#20799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156;&amp;#24188;&amp;#20799;&amp;#29992;&amp;#21697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156;&amp;#24188;&amp;#20799;&amp;#29992;&amp;#21697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156;&amp;#24188;&amp;#20799;&amp;#29992;&amp;#2169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156;&amp;#24188;&amp;#20799;&amp;#29992;&amp;#21697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156;&amp;#24188;&amp;#20799;&amp;#29992;&amp;#21697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3156;&amp;#24188;&amp;#20799;&amp;#29992;&amp;#21697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3156;&amp;#24188;&amp;#20799;&amp;#29992;&amp;#21697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3156;&amp;#24188;&amp;#20799;&amp;#29992;&amp;#21697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156;&amp;#24188;&amp;#20799;&amp;#29992;&amp;#21697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156;&amp;#24188;&amp;#20799;&amp;#29992;&amp;#21697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3156;&amp;#24188;&amp;#20799;&amp;#29992;&amp;#21697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156;&amp;#24188;&amp;#20799;&amp;#29992;&amp;#21697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156;&amp;#24188;&amp;#20799;&amp;#29992;&amp;#21697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156;&amp;#24188;&amp;#20799;&amp;#29992;&amp;#21697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3156;&amp;#24188;&amp;#20799;&amp;#29992;&amp;#21697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3156;&amp;#24188;&amp;#20799;&amp;#29992;&amp;#21697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3156;&amp;#24188;&amp;#20799;&amp;#29992;&amp;#21697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5105;&amp;#22269;&amp;#23156;&amp;#24188;&amp;#20799;&amp;#29992;&amp;#21697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156;&amp;#24188;&amp;#20799;&amp;#29992;&amp;#21697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156;&amp;#24188;&amp;#20799;&amp;#29992;&amp;#21697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3156;&amp;#24188;&amp;#20799;&amp;#29992;&amp;#21697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3156;&amp;#24188;&amp;#20799;&amp;#29992;&amp;#21697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3156;&amp;#24188;&amp;#20799;&amp;#29992;&amp;#21697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5105;&amp;#22269;&amp;#23156;&amp;#24188;&amp;#20799;&amp;#29992;&amp;#21697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156;&amp;#24188;&amp;#20799;&amp;#29992;&amp;#21697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3156;&amp;#24188;&amp;#20799;&amp;#29992;&amp;#21697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3156;&amp;#24188;&amp;#20799;&amp;#29992;&amp;#21697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5105;&amp;#22269;&amp;#23156;&amp;#24188;&amp;#20799;&amp;#29992;&amp;#21697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5105;&amp;#22269;&amp;#23156;&amp;#24188;&amp;#20799;&amp;#29992;&amp;#21697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5105;&amp;#22269;&amp;#23156;&amp;#24188;&amp;#20799;&amp;#29992;&amp;#21697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25105;&amp;#22269;&amp;#23156;&amp;#24188;&amp;#20799;&amp;#29992;&amp;#21697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4188;&amp;#20799;&amp;#29992;&amp;#21697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29992;&amp;#21697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4188;&amp;#20799;&amp;#29992;&amp;#21697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19994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3156;&amp;#24188;&amp;#20799;&amp;#29992;&amp;#21697;&amp;#19994;&amp;#28909;&amp;#28857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086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8857;&amp;#19968;&amp;#36879;&amp;#35270;&amp;#20998;&amp;#26512;&amp;#65288;&amp;#28909;&amp;#2885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8857;&amp;#20108;&amp;#36879;&amp;#35270;&amp;#20998;&amp;#26512;&amp;#65288;&amp;#28909;&amp;#2885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3156;&amp;#24188;&amp;#20799;&amp;#29992;&amp;#21697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4188;&amp;#20799;&amp;#29992;&amp;#21697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3156;&amp;#24188;&amp;#20799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3156;&amp;#24188;&amp;#20799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3156;&amp;#24188;&amp;#20799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3156;&amp;#24188;&amp;#20799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23156;&amp;#24188;&amp;#20799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23156;&amp;#24188;&amp;#20799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23156;&amp;#24188;&amp;#20799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3156;&amp;#24188;&amp;#20799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3156;&amp;#24188;&amp;#20799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3156;&amp;#24188;&amp;#20799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3156;&amp;#24188;&amp;#20799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3156;&amp;#24188;&amp;#20799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23156;&amp;#24188;&amp;#20799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23156;&amp;#24188;&amp;#20799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3156;&amp;#24188;&amp;#20799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3156;&amp;#24188;&amp;#20799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3156;&amp;#24188;&amp;#20799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3156;&amp;#24188;&amp;#20799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3156;&amp;#24188;&amp;#20799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23156;&amp;#24188;&amp;#20799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23156;&amp;#24188;&amp;#20799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3156;&amp;#24188;&amp;#20799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3156;&amp;#24188;&amp;#20799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3156;&amp;#24188;&amp;#20799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3156;&amp;#24188;&amp;#20799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23156;&amp;#24188;&amp;#20799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23156;&amp;#24188;&amp;#20799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23156;&amp;#24188;&amp;#20799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3156;&amp;#24188;&amp;#20799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3156;&amp;#24188;&amp;#20799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3156;&amp;#24188;&amp;#20799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3156;&amp;#24188;&amp;#20799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3156;&amp;#24188;&amp;#20799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23156;&amp;#24188;&amp;#20799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23156;&amp;#24188;&amp;#20799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3156;&amp;#24188;&amp;#20799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3156;&amp;#24188;&amp;#20799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3156;&amp;#24188;&amp;#20799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3156;&amp;#24188;&amp;#20799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23156;&amp;#24188;&amp;#20799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23156;&amp;#24188;&amp;#20799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23156;&amp;#24188;&amp;#20799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3156;&amp;#24188;&amp;#20799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3156;&amp;#24188;&amp;#20799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23156;&amp;#24188;&amp;#20799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23156;&amp;#24188;&amp;#20799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23156;&amp;#24188;&amp;#20799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23156;&amp;#24188;&amp;#20799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23156;&amp;#24188;&amp;#20799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4188;&amp;#20799;&amp;#29992;&amp;#21697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156;&amp;#24188;&amp;#20799;&amp;#29992;&amp;#21697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156;&amp;#24188;&amp;#20799;&amp;#29992;&amp;#21697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3156;&amp;#24188;&amp;#20799;&amp;#29992;&amp;#21697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269;&amp;#20869;&amp;#23156;&amp;#24188;&amp;#20799;&amp;#29992;&amp;#21697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23156;&amp;#24188;&amp;#20799;&amp;#29992;&amp;#21697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269;&amp;#20869;&amp;#23156;&amp;#24188;&amp;#20799;&amp;#29992;&amp;#21697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269;&amp;#20869;&amp;#23156;&amp;#24188;&amp;#20799;&amp;#29992;&amp;#21697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3156;&amp;#24188;&amp;#20799;&amp;#29992;&amp;#21697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23156;&amp;#24188;&amp;#20799;&amp;#29992;&amp;#21697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3156;&amp;#24188;&amp;#20799;&amp;#29992;&amp;#21697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3156;&amp;#24188;&amp;#20799;&amp;#29992;&amp;#21697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3156;&amp;#24188;&amp;#20799;&amp;#29992;&amp;#21697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3156;&amp;#24188;&amp;#20799;&amp;#29992;&amp;#21697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20135;&amp;#21697;&amp;#30456;&amp;#20851;&amp;#20135;&amp;#19994;&amp;#30340;&amp;#21457;&amp;#23637;&amp;#23545;&amp;#23156;&amp;#24188;&amp;#20799;&amp;#29992;&amp;#21697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2269;&amp;#20869;&amp;#23156;&amp;#24188;&amp;#20799;&amp;#29992;&amp;#21697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3156;&amp;#24188;&amp;#20799;&amp;#29992;&amp;#21697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3156;&amp;#24188;&amp;#20799;&amp;#29992;&amp;#21697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156;&amp;#24188;&amp;#20799;&amp;#29992;&amp;#21697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156;&amp;#24188;&amp;#20799;&amp;#29992;&amp;#21697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156;&amp;#24188;&amp;#20799;&amp;#29992;&amp;#21697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3156;&amp;#24188;&amp;#20799;&amp;#29992;&amp;#21697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156;&amp;#24188;&amp;#20799;&amp;#29992;&amp;#21697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156;&amp;#24188;&amp;#20799;&amp;#29992;&amp;#21697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3156;&amp;#24188;&amp;#20799;&amp;#29992;&amp;#21697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156;&amp;#24188;&amp;#20799;&amp;#29992;&amp;#21697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3&amp;#24180;&amp;#23156;&amp;#24188;&amp;#20799;&amp;#29992;&amp;#21697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3156;&amp;#24188;&amp;#20799;&amp;#29992;&amp;#21697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3156;&amp;#24188;&amp;#20799;&amp;#29992;&amp;#21697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156;&amp;#24188;&amp;#20799;&amp;#29992;&amp;#21697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156;&amp;#24188;&amp;#20799;&amp;#29992;&amp;#21697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3156;&amp;#24188;&amp;#20799;&amp;#29992;&amp;#21697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3156;&amp;#24188;&amp;#20799;&amp;#29992;&amp;#21697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4188;&amp;#20799;&amp;#29992;&amp;#21697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9992;&amp;#21697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29992;&amp;#21697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156;&amp;#24188;&amp;#20799;&amp;#29992;&amp;#21697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3&lt;/strong&gt;&lt;strong&gt;&amp;#24180;&amp;#23156;&amp;#24188;&amp;#20799;&amp;#29992;&amp;#21697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3156;&amp;#24188;&amp;#20799;&amp;#29992;&amp;#21697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3156;&amp;#24188;&amp;#20799;&amp;#29992;&amp;#21697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3156;&amp;#24188;&amp;#20799;&amp;#29992;&amp;#21697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3&lt;/strong&gt;&lt;strong&gt;&amp;#24180;&amp;#23156;&amp;#24188;&amp;#20799;&amp;#29992;&amp;#21697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3156;&amp;#24188;&amp;#20799;&amp;#29992;&amp;#21697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3156;&amp;#24188;&amp;#20799;&amp;#29992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156;&amp;#24188;&amp;#20799;&amp;#29992;&amp;#21697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156;&amp;#24188;&amp;#20799;&amp;#29992;&amp;#21697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156;&amp;#24188;&amp;#20799;&amp;#29992;&amp;#21697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9992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9992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3156;&amp;#24188;&amp;#20799;&amp;#2999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156;&amp;#24188;&amp;#20799;&amp;#2999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156;&amp;#24188;&amp;#20799;&amp;#29992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156;&amp;#24188;&amp;#20799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156;&amp;#24188;&amp;#20799;&amp;#29992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156;&amp;#24188;&amp;#20799;&amp;#29992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156;&amp;#24188;&amp;#20799;&amp;#29992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156;&amp;#24188;&amp;#20799;&amp;#29992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156;&amp;#24188;&amp;#20799;&amp;#29992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24188;&amp;#20799;&amp;#29992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24188;&amp;#20799;&amp;#2999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24188;&amp;#20799;&amp;#29992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24188;&amp;#20799;&amp;#29992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24188;&amp;#20799;&amp;#29992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24188;&amp;#20799;&amp;#29992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24188;&amp;#20799;&amp;#29992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24188;&amp;#20799;&amp;#29992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24188;&amp;#20799;&amp;#29992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24188;&amp;#20799;&amp;#29992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156;&amp;#24188;&amp;#20799;&amp;#29992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