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绝热隔音材料市场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477;&amp;#28909;&amp;#38548;&amp;#38899;&amp;#26448;&amp;#26009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477;&amp;#28909;&amp;#38548;&amp;#38899;&amp;#26448;&amp;#26009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19990;&amp;#30028;&lt;a href="http://www.chinairr.org/report/R02/R0207/201709/15-238665.html"&gt;&lt;span&gt;&lt;span&gt;&amp;#32477;&amp;#28909;&amp;#38548;&amp;#38899;&amp;#26448;&amp;#26009;&lt;/span&gt;&lt;/span&gt;&lt;/a&gt;&lt;/strong&gt;&lt;strong&gt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32477;&amp;#28909;&amp;#38548;&amp;#38899;&amp;#26448;&amp;#26009;&amp;#20135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77;&amp;#28909;&amp;#38548;&amp;#38899;&amp;#26448;&amp;#26009;&amp;#21457;&amp;#23637;&amp;#19982;&amp;#25216;&amp;#26415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77;&amp;#28909;&amp;#21644;&amp;#38548;&amp;#38899;&amp;#26448;&amp;#2600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445;&amp;#28201;&amp;#26448;&amp;#2600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28909;&amp;#34935;&amp;#22806;&amp;#36148;&amp;#20445;&amp;#28201;&amp;#26495;&amp;#34180;&amp;#25273;&amp;#2878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7096;&amp;#20998;&amp;#22269;&amp;#23478;&amp;#32477;&amp;#28909;&amp;#38548;&amp;#38899;&amp;#26448;&amp;#26009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477;&amp;#28909;&amp;#26448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0740;&amp;#21046;&amp;#26032;&amp;#22411;&amp;#22826;&amp;#31354;&amp;#32477;&amp;#28909;&amp;#21453;&amp;#23556;&amp;#29943;&amp;#23618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9627;&amp;#29827;&amp;#32420;&amp;#32500;&amp;#24066;&amp;#22330;&amp;#38656;&amp;#27714;&amp;#37327;&amp;#19981;&amp;#2602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2477;&amp;#28909;&amp;#26448;&amp;#26009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32477;&amp;#28909;&amp;#20445;&amp;#28201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20;&amp;#32599;&amp;#26031;&amp;#38548;&amp;#28909;&amp;#26448;&amp;#2600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20;&amp;#32599;&amp;#26031;&amp;#20445;&amp;#28201;&amp;#26448;&amp;#26009;&amp;#36741;&amp;#21161;&amp;#24066;&amp;#22330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20;&amp;#32599;&amp;#26031;&amp;#38548;&amp;#28909;&amp;#26448;&amp;#2600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32477;&amp;#28909;&amp;#38548;&amp;#38899;&amp;#26448;&amp;#26009;&amp;#24066;&amp;#2233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3721;&amp;#30719;&amp;#26825;&amp;#24066;&amp;#22330;&amp;#23481;&amp;#3732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8982;&amp;#32477;&amp;#28909;&amp;#38548;&amp;#38899;&amp;#26448;&amp;#26009;&amp;#22312;&amp;#27861;&amp;#22269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19990;&amp;#30028;&amp;#32477;&amp;#28909;&amp;#38548;&amp;#38899;&amp;#26448;&amp;#26009;&amp;#20135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2477;&amp;#28909;&amp;#38548;&amp;#38899;&amp;#26448;&amp;#2600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77;&amp;#28909;&amp;#38548;&amp;#38899;&amp;#26448;&amp;#2600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9289;&amp;#38548;&amp;#28909;&amp;#29992;&amp;#30828;&amp;#36136;&amp;#32858;&amp;#27688;&amp;#37231;&amp;#27873;&amp;#27819;&amp;#22609;&amp;#2600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28909;&amp;#29992;&amp;#29627;&amp;#29827;&amp;#26825;&amp;#21450;&amp;#2085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7;&amp;#28909;&amp;#27169;&amp;#22609;&amp;#32858;&amp;#33519;&amp;#20057;&amp;#28911;&amp;#27873;&amp;#27819;&amp;#22609;&amp;#26009;&amp;#65288;EPS&amp;#65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7;&amp;#28909;&amp;#29992;&amp;#25380;&amp;#22609;&amp;#32858;&amp;#33519;&amp;#20057;&amp;#28911;&amp;#27873;&amp;#27819;&amp;#22609;&amp;#26009;&amp;#65288;XPS&amp;#65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77;&amp;#28909;&amp;#38548;&amp;#38899;&amp;#26448;&amp;#2600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2477;&amp;#28909;&amp;#38548;&amp;#38899;&amp;#26448;&amp;#26009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477;&amp;#28909;&amp;#38548;&amp;#38899;&amp;#26448;&amp;#26009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2477;&amp;#28909;&amp;#38548;&amp;#38899;&amp;#21450;&amp;#36731;&amp;#36136;&amp;#24314;&amp;#31569;&amp;#26495;&amp;#26448;&amp;#19994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28909;&amp;#38548;&amp;#38899;&amp;#26448;&amp;#26009;&amp;#20027;&amp;#35201;&amp;#20135;&amp;#21697;&amp;#20135;&amp;#3814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7;&amp;#28909;&amp;#38548;&amp;#38899;&amp;#26448;&amp;#26009;&amp;#20135;&amp;#19994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77;&amp;#28909;&amp;#38548;&amp;#38899;&amp;#26448;&amp;#26009;&amp;#20225;&amp;#19994;&amp;#31215;&amp;#26497;&amp;#23454;&amp;#26045;&amp;#2151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445;&amp;#28201;&amp;#26448;&amp;#26009;&amp;#19987;&amp;#19994;&amp;#24066;&amp;#2233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477;&amp;#28909;&amp;#38548;&amp;#38899;&amp;#26448;&amp;#26009;&amp;#20135;&amp;#21697;&amp;#32467;&amp;#26500;&amp;#19982;&amp;#22269;&amp;#2280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77;&amp;#28909;&amp;#20445;&amp;#28201;&amp;#26448;&amp;#2600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28909;&amp;#26448;&amp;#26009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4;&amp;#21151;&amp;#30740;&amp;#21457;&amp;#33337;&amp;#29992;&amp;#20445;&amp;#20919;&amp;#32477;&amp;#289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81;&amp;#20307;&amp;#20445;&amp;#28201;&amp;#25216;&amp;#26415;&amp;#21457;&amp;#23637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7;&amp;#28909;&amp;#20445;&amp;#28201;&amp;#26448;&amp;#26009;&amp;#25216;&amp;#2641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77;&amp;#28909;&amp;#38548;&amp;#38899;&amp;#26448;&amp;#26009;&amp;#34892;&amp;#19994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4314;&amp;#26448;&amp;#24066;&amp;#22330;&amp;#38754;&amp;#20020;&amp;#20135;&amp;#21697;&amp;#26356;&amp;#26032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28909;&amp;#26448;&amp;#26009;&amp;#34892;&amp;#19994;&amp;#30340;&amp;#21457;&amp;#23637;&amp;#26041;&amp;#2152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77;&amp;#28909;&amp;#38548;&amp;#38899;&amp;#26448;&amp;#26009;&amp;#34892;&amp;#19994;&amp;#21457;&amp;#23637;&amp;#37325;&amp;#28857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8548;&amp;#28909;&amp;#21644;&amp;#38548;&amp;#38899;&amp;#26448;&amp;#26009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548;&amp;#28909;&amp;#21644;&amp;#38548;&amp;#38899;&amp;#26448;&amp;#26009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548;&amp;#28909;&amp;#21644;&amp;#38548;&amp;#38899;&amp;#26448;&amp;#26009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548;&amp;#28909;&amp;#21644;&amp;#38548;&amp;#38899;&amp;#26448;&amp;#26009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548;&amp;#28909;&amp;#21644;&amp;#38548;&amp;#38899;&amp;#26448;&amp;#26009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2477;&amp;#28909;&amp;#38548;&amp;#38899;&amp;#26448;&amp;#26009;&amp;#20135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477;&amp;#28909;&amp;#38548;&amp;#38899;&amp;#26448;&amp;#26009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445;&amp;#2534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104;&amp;#26412;&amp;#32487;&amp;#32493;&amp;#2131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0173;&amp;#28982;&amp;#20445;&amp;#25345;&amp;#36739;&amp;#396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6;&amp;#22235;&amp;#24029;&amp;#27766;&amp;#24029;&amp;#29305;&amp;#22823;&amp;#22320;&amp;#38663;&amp;#28798;&amp;#23475;&amp;#29983;&amp;#20135;&amp;#36807;&amp;#28193;&amp;#23433;&amp;#32622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06;&amp;#22681;&amp;#22806;&amp;#20445;&amp;#28201;&amp;#26448;&amp;#26009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2681;&amp;#22806;&amp;#20445;&amp;#28201;&amp;#26448;&amp;#26009;&amp;#21450;&amp;#24037;&amp;#31243;&amp;#30340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22806;&amp;#22681;&amp;#20445;&amp;#28201;&amp;#26448;&amp;#26009;&amp;#24615;&amp;#33021;&amp;#21450;&amp;#32463;&amp;#27982;&amp;#25928;&amp;#3041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06;&amp;#22681;&amp;#20445;&amp;#28201;&amp;#24066;&amp;#22330;&amp;#33391;&amp;#3369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681;&amp;#22806;&amp;#20445;&amp;#28201;&amp;#26448;&amp;#26009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77;&amp;#28909;&amp;#38548;&amp;#38899;&amp;#26448;&amp;#2600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2477;&amp;#28909;&amp;#38548;&amp;#38899;&amp;#26448;&amp;#26009;&amp;#32454;&amp;#20998;&amp;#21697;&amp;#3118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721;&amp;#30719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721;&amp;#30719;&amp;#2682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721;&amp;#30719;&amp;#26825;&amp;#29983;&amp;#20135;&amp;#25216;&amp;#26415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23721;&amp;#30719;&amp;#26825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721;&amp;#30719;&amp;#26825;&amp;#20135;&amp;#19994;&amp;#23384;&amp;#22312;&amp;#30340;&amp;#38382;&amp;#39064;&amp;#2145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29827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6825;&amp;#21547;&amp;#20041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6825;&amp;#20027;&amp;#35201;&amp;#30340;&amp;#21151;&amp;#33021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29827;&amp;#26825;&amp;#24037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18;&amp;#29943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2420;&amp;#3250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8518;&amp;#29943;&amp;#32420;&amp;#32500;&amp;#24066;&amp;#22330;&amp;#22788;&amp;#20110;&amp;#39640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18;&amp;#29943;&amp;#32420;&amp;#32500;&amp;#22312;&amp;#20918;&amp;#37329;&amp;#34892;&amp;#19994;&amp;#30340;&amp;#21457;&amp;#2363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20869;&amp;#38518;&amp;#29943;&amp;#32420;&amp;#3250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27688;&amp;#37231;&amp;#27873;&amp;#2781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88;&amp;#37231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88;&amp;#37231;&amp;#30828;&amp;#27873;&amp;#20445;&amp;#28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88;&amp;#37231;&amp;#24066;&amp;#22330;&amp;#22312;&amp;#24314;&amp;#31569;&amp;#20445;&amp;#28201;&amp;#39046;&amp;#2249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39;&amp;#32439;&amp;#32858;&amp;#28966;&amp;#32858;&amp;#27688;&amp;#37231;&amp;#20445;&amp;#28201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32422;&amp;#32858;&amp;#27688;&amp;#37231;&amp;#20445;&amp;#28201;&amp;#26448;&amp;#26009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858;&amp;#27688;&amp;#37231;&amp;#20445;&amp;#28201;&amp;#26448;&amp;#26009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858;&amp;#33519;&amp;#20057;&amp;#28911;&amp;#27873;&amp;#2781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PS&amp;#20445;&amp;#28201;&amp;#26448;&amp;#26009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XPS&amp;#27010;&amp;#24565;&amp;#21450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PS&amp;#21644;XPS&amp;#31995;&amp;#32479;&amp;#30340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XPS&amp;#22312;&amp;#24314;&amp;#31569;&amp;#39046;&amp;#22495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XPS&amp;#30340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2477;&amp;#28909;&amp;#38548;&amp;#38899;&amp;#26448;&amp;#26009;&amp;#20027;&amp;#35201;&amp;#24212;&amp;#29992;&amp;#3904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2269;&amp;#22806;&amp;#20445;&amp;#28201;&amp;#26448;&amp;#26009;&amp;#22312;&amp;#24314;&amp;#31569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7325;&amp;#35270;&amp;#24314;&amp;#31569;&amp;#30340;&amp;#20445;&amp;#28201;&amp;#33410;&amp;#3302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445;&amp;#28201;&amp;#26448;&amp;#26009;&amp;#22312;&amp;#22681;&amp;#36523;&amp;#21450;&amp;#22260;&amp;#25252;&amp;#26500;&amp;#36896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445;&amp;#28201;&amp;#26448;&amp;#26009;&amp;#22312;&amp;#23627;&amp;#39030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445;&amp;#28201;&amp;#26448;&amp;#26009;&amp;#22312;&amp;#22320;&amp;#387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1354;&amp;#27668;&amp;#28183;&amp;#36879;&amp;#25216;&amp;#26415;&amp;#22312;&amp;#22269;&amp;#22806;&amp;#24314;&amp;#31569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77;&amp;#28909;&amp;#20445;&amp;#28201;&amp;#28034;&amp;#26009;&amp;#34892;&amp;#19994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2477;&amp;#28909;&amp;#20445;&amp;#28201;&amp;#28034;&amp;#2600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28909;&amp;#20445;&amp;#28201;&amp;#28034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04;&amp;#21151;&amp;#30740;&amp;#21457;IPCC&amp;#26032;&amp;#22411;&amp;#20445;&amp;#2820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8201;&amp;#28034;&amp;#26009;&amp;#25104;&amp;#24314;&amp;#31569;&amp;#22806;&amp;#39280;&amp;#38754;&amp;#26448;&amp;#26009;&amp;#3931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806;&amp;#22681;&amp;#20445;&amp;#28201;&amp;#28034;&amp;#26009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34;&amp;#26009;&amp;#20445;&amp;#28201;&amp;#19968;&amp;#20307;&amp;#21270;&amp;#25104;&amp;#24314;&amp;#31569;&amp;#35013;&amp;#39280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77;&amp;#28909;&amp;#26448;&amp;#26009;&amp;#22312;&amp;#33322;&amp;#31354;&amp;#33322;&amp;#22825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3322;&amp;#22825;&amp;#29992;&amp;#28903;&amp;#34432;&amp;#38548;&amp;#28909;&amp;#28034;&amp;#23618;&amp;#30340;&amp;#20316;&amp;#29992;&amp;#21450;&amp;#21152;&amp;#2403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40;&amp;#21046;&amp;#33322;&amp;#22825;&amp;#39134;&amp;#34892;&amp;#22120;&amp;ldquo;&amp;#38548;&amp;#28909;&amp;#22806;&amp;#34915;&amp;rdquo;&amp;#21462;&amp;#24471;&amp;#31361;&amp;#3077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33322;&amp;#22825;&amp;#29992;&amp;#38548;&amp;#28909;&amp;#38518;&amp;#29943;&amp;#26448;&amp;#26009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477;&amp;#28909;&amp;#20445;&amp;#28201;&amp;#26448;&amp;#26009;&amp;#22312;&amp;#21046;&amp;#20919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4211;&amp;#29992;&amp;#32858;&amp;#27688;&amp;#37231;&amp;#20445;&amp;#28201;&amp;#26448;&amp;#26009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0912;&amp;#26588;&amp;#29992;&amp;#32858;&amp;#27688;&amp;#37231;&amp;#20445;&amp;#28201;&amp;#26448;&amp;#26009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3572;&amp;#39318;&amp;#25512;&amp;#29992;&amp;#23431;&amp;#33322;&amp;#20445;&amp;#28201;&amp;#26448;&amp;#26009;&amp;#29983;&amp;#20135;&amp;#30340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8548;&amp;#38899;&amp;#26448;&amp;#26009;&amp;#30340;&amp;#20027;&amp;#352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548;&amp;#38899;&amp;#26448;&amp;#26009;&amp;#30340;&amp;#35201;&amp;#27714;&amp;#21450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548;&amp;#38899;&amp;#31383;&amp;#24615;&amp;#3302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122;&amp;#22768;&amp;#27745;&amp;#26579;&amp;#20026;&amp;#38548;&amp;#38899;&amp;#31383;&amp;#34892;&amp;#19994;&amp;#21457;&amp;#23637;&amp;#25552;&amp;#203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2477;&amp;#28909;&amp;#38548;&amp;#38899;&amp;#26448;&amp;#2600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477;&amp;#28909;&amp;#38548;&amp;#38899;&amp;#26448;&amp;#26009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28909;&amp;#38548;&amp;#38899;&amp;#26448;&amp;#26009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28909;&amp;#38548;&amp;#38899;&amp;#26448;&amp;#26009;&amp;#32454;&amp;#20998;&amp;#2013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7;&amp;#28909;&amp;#38548;&amp;#38899;&amp;#26448;&amp;#2600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77;&amp;#28909;&amp;#38548;&amp;#38899;&amp;#26448;&amp;#26009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28909;&amp;#38548;&amp;#38899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28909;&amp;#38548;&amp;#38899;&amp;#26448;&amp;#26009;&amp;#37325;&amp;#28857;&amp;#22320;&amp;#2130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77;&amp;#28909;&amp;#38548;&amp;#38899;&amp;#26448;&amp;#26009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7325;&amp;#28857;&amp;#32477;&amp;#28909;&amp;#38548;&amp;#38899;&amp;#26448;&amp;#26009;&amp;#29983;&amp;#20135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65;&amp;#19996;&amp;#40065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95;&amp;#21488;&amp;#19975;&amp;#21326;&amp;#32858;&amp;#27688;&amp;#3723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6032;&amp;#38598;&amp;#22242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8463;&amp;#22982;&amp;#26031;&amp;#22766;&amp;#24314;&amp;#3156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6143;&amp;#29260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373;&amp;#24030;&amp;#24066;&amp;#21326;&amp;#28023;&amp;#26032;&amp;#22411;&amp;#20445;&amp;#2820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6031;&amp;#23572;&amp;#65288;&amp;#24191;&amp;#19996;&amp;#65289;&amp;#29627;&amp;#29827;&amp;#2682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266;&amp;#22346;&amp;#22825;&amp;#33635;&amp;#36731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080;&amp;#38177;&amp;#32654;&amp;#20339;&amp;#3278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431;&amp;#25991;&amp;#26031;&amp;#31185;&amp;#23425;&amp;#65288;&amp;#22825;&amp;#27941;&amp;#65289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20013;&amp;#22269;&amp;#32477;&amp;#28909;&amp;#38548;&amp;#38899;&amp;#26448;&amp;#26009;&amp;#20135;&amp;#19994;&amp;#21069;&amp;#26223;&amp;#23637;&amp;#26395;&amp;#19982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2477;&amp;#28909;&amp;#38548;&amp;#38899;&amp;#26448;&amp;#26009;&amp;#34892;&amp;#19994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28909;&amp;#38548;&amp;#38899;&amp;#26448;&amp;#26009;&amp;#33410;&amp;#33021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2806;&amp;#22681;&amp;#20445;&amp;#28201;&amp;#20135;&amp;#19994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28909;&amp;#21644;&amp;#38548;&amp;#38899;&amp;#26448;&amp;#26009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2477;&amp;#28909;&amp;#38548;&amp;#38899;&amp;#26448;&amp;#2600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28909;&amp;#38548;&amp;#38899;&amp;#26448;&amp;#2600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28909;&amp;#36731;&amp;#22411;&amp;#22797;&amp;#21512;&amp;#26495;&amp;#21450;&amp;#21560;&amp;#38899;&amp;#26448;&amp;#260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7;&amp;#28909;&amp;#38548;&amp;#38899;&amp;#26448;&amp;#26009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2477;&amp;#28909;&amp;#38548;&amp;#38899;&amp;#26448;&amp;#2600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32477;&amp;#28909;&amp;#38548;&amp;#38899;&amp;#26448;&amp;#2600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38451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38451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38451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38451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38451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38451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065;&amp;#38451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19975;&amp;#21326;&amp;#32858;&amp;#27688;&amp;#37231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19975;&amp;#21326;&amp;#32858;&amp;#27688;&amp;#37231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19975;&amp;#21326;&amp;#32858;&amp;#27688;&amp;#37231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19975;&amp;#21326;&amp;#32858;&amp;#27688;&amp;#37231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19975;&amp;#21326;&amp;#32858;&amp;#27688;&amp;#37231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19975;&amp;#21326;&amp;#32858;&amp;#27688;&amp;#37231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19975;&amp;#21326;&amp;#32858;&amp;#27688;&amp;#37231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