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净水剂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928;&amp;#27700;&amp;#21058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928;&amp;#27700;&amp;#21058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7&lt;/strong&gt;&lt;strong&gt;&amp;#24180;&amp;#19990;&amp;#30028;&amp;#27700;&amp;#22788;&amp;#29702;&amp;#21058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19990;&amp;#30028;&amp;#27700;&amp;#22788;&amp;#29702;&amp;#21058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2788;&amp;#29702;&amp;#21058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22788;&amp;#29702;&amp;#21058;&amp;#24066;&amp;#22330;&amp;#20852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7700;&amp;#22788;&amp;#29702;&amp;#2105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7700;&amp;#22788;&amp;#29702;&amp;#21058;&amp;#20027;&amp;#35201;&amp;#22269;&amp;#23478;&amp;#21644;&amp;#22320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806;&amp;#36164;&amp;#20225;&amp;#19994;&amp;#36827;&amp;#20837;&amp;#20013;&amp;#2226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3572;&amp;#20872;&amp;#2884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75;&amp;#31859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23572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9;&amp;#38376;&amp;#21704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N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lt;a href="http://www.chinairr.org/report/R02/R0206/201509/08-188453.html"&gt;&amp;#20928;&amp;#27700;&amp;#21058;&lt;/a&gt;&amp;#20135;&amp;#19994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0928;&amp;#27700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640;&amp;#20998;&amp;#23376;&amp;#20928;&amp;#27700;&amp;#21058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928;&amp;#21270;&amp;#2105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928;&amp;#27700;&amp;#2105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928;&amp;#27700;&amp;#21058;&amp;#20135;&amp;#19994;&amp;#21306;&amp;#22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20928;&amp;#27700;&amp;#21058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7700;&amp;#22788;&amp;#29702;&amp;#210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27700;&amp;#22788;&amp;#29702;&amp;#21058;&amp;#20135;&amp;#19994;&amp;#25216;&amp;#26415;&amp;#21457;&amp;#23637;&amp;#27700;&amp;#24179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2858;&amp;#3808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7687;&amp;#21270;&amp;#27861;&amp;#22312;&amp;#27745;&amp;#27700;&amp;#22788;&amp;#29702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4615;&amp;#28845;&amp;#25216;&amp;#26415;&amp;#22312;&amp;#27745;&amp;#27700;&amp;#20928;&amp;#2127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00;&amp;#22788;&amp;#29702;&amp;#21058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2788;&amp;#29702;&amp;#21058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2788;&amp;#29702;&amp;#21058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39640;&amp;#20998;&amp;#23376;&amp;#27700;&amp;#22788;&amp;#29702;&amp;#21058;&amp;#30340;&amp;#29305;&amp;#28857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00;&amp;#22788;&amp;#29702;&amp;#2105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35;&amp;#34917;&amp;#25105;&amp;#22269;&amp;#27700;&amp;#22788;&amp;#29702;&amp;#21058;&amp;#39046;&amp;#22495;&amp;#31354;&amp;#30333;&amp;#30340;&amp;#29615;&amp;#20445;&amp;#33647;&amp;#21058;&amp;#39033;&amp;#30446;&amp;#33853;&amp;#25143;&amp;#2125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21058;&amp;#20225;&amp;#19994;&amp;#36814;&amp;#26469;&amp;#22797;&amp;#3348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1;&amp;#30427;&amp;#25512;&amp;#20986;&amp;#33021;&amp;#26377;&amp;#25928;&amp;#21435;&amp;#38500;&amp;#38750;&amp;#37329;&amp;#23646;&amp;#30775;&amp;#30340;&amp;#27700;&amp;#22788;&amp;#2970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0928;&amp;#27700;&amp;#2105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00;&amp;#22788;&amp;#29702;&amp;#2105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2;&amp;#22823;&amp;#27700;&amp;#22788;&amp;#29702;&amp;#20248;&amp;#24800;&amp;#25919;&amp;#31574;&amp;#3034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21058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7745;&amp;#27700;&amp;#22788;&amp;#29702;&amp;#35774;&amp;#26045;&amp;#29615;&amp;#22659;&amp;#20445;&amp;#25252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928;&amp;#27700;&amp;#2105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928;&amp;#27700;&amp;#2105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928;&amp;#27700;&amp;#21058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5216;&amp;#2641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28;&amp;#27700;&amp;#2105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928;&amp;#27700;&amp;#21058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19987;&amp;#29992;&amp;#20928;&amp;#27700;&amp;#21058;&amp;#21457;&amp;#23637;&amp;#29616;&amp;#29366;&amp;#21450;&amp;#26032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20928;&amp;#27700;&amp;#2105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28;&amp;#27700;&amp;#2105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0928;&amp;#27700;&amp;#21058;&amp;#24066;&amp;#22330;&amp;#36816;&amp;#3382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20928;&amp;#27700;&amp;#2105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1058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105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1058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928;&amp;#27700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105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1058;&amp;#38656;&amp;#2771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1058;&amp;#38144;&amp;#218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928;&amp;#27700;&amp;#210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1058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28;&amp;#27700;&amp;#21058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928;&amp;#27700;&amp;#2105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19987;&amp;#39033;&amp;#21270;&amp;#23398;&amp;#29992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-2017&amp;#24180;&amp;#20013;&amp;#22269;&amp;#19987;&amp;#39033;&amp;#21270;&amp;#23398;&amp;#29992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19987;&amp;#39033;&amp;#21270;&amp;#23398;&amp;#29992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7&amp;#24180;&amp;#20013;&amp;#22269;&amp;#19987;&amp;#39033;&amp;#21270;&amp;#23398;&amp;#29992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7&amp;#24180;&amp;#20013;&amp;#22269;&amp;#19987;&amp;#39033;&amp;#21270;&amp;#23398;&amp;#29992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7&amp;#24180;&amp;#20013;&amp;#22269;&amp;#19987;&amp;#39033;&amp;#21270;&amp;#23398;&amp;#29992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928;&amp;#27700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928;&amp;#2770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1058;&amp;#20225;&amp;#19994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28;&amp;#27700;&amp;#21058;&amp;#34892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1058;&amp;#34892;&amp;#19994;&amp;#36827;&amp;#20837;&amp;#36864;&amp;#2098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1058;&amp;#26367;&amp;#20195;&amp;#2169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1058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28;&amp;#27700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928;&amp;#27700;&amp;#21058;&amp;#34892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3433;&amp;#21439;&amp;#20013;&amp;#20029;&amp;#21270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24066;&amp;#27719;&amp;#2672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19977;&amp;#27700;&amp;#21335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39640;&amp;#26126;&amp;#21306;&amp;#39640;&amp;#26825;&amp;#2037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41;&amp;#20041;&amp;#24066;&amp;#23500;&amp;#28304;&amp;#20928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24;&amp;#38182;&amp;#28023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00;&amp;#21338;&amp;#22823;&amp;#20247;&amp;#39135;&amp;#299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24;&amp;#38182;&amp;#36947;&amp;#21338;&amp;#23572;&amp;#30707;&amp;#27833;&amp;#26032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2855;&amp;#21147;&amp;#22763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33694;&amp;#24066;&amp;#21326;&amp;#28165;&amp;#20928;&amp;#2770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7745;&amp;#27700;&amp;#22788;&amp;#29702;&amp;#34892;&amp;#19994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7745;&amp;#27700;&amp;#22788;&amp;#29702;&amp;#34892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45;&amp;#27700;&amp;#22788;&amp;#29702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7745;&amp;#27700;&amp;#22788;&amp;#29702;&amp;#34892;&amp;#19994;&amp;#21457;&amp;#23637;&amp;#25104;&amp;#3248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34892;&amp;#19994;&amp;#21457;&amp;#23637;&amp;#21464;&amp;#2127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7745;&amp;#27700;&amp;#37327;&amp;#30340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45;&amp;#27700;&amp;#22788;&amp;#29702;&amp;#20135;&amp;#19994;&amp;#212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20135;&amp;#19994;&amp;#2127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7745;&amp;#27700;&amp;#22788;&amp;#29702;&amp;#20135;&amp;#19994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20135;&amp;#19994;&amp;#2127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20135;&amp;#19994;&amp;#21270;&amp;#23384;&amp;#22312;&amp;#30340;&amp;#38382;&amp;#39064;&amp;#21450;&amp;#2085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5;&amp;#27700;&amp;#22788;&amp;#29702;&amp;#20135;&amp;#19994;&amp;#21270;&amp;#21457;&amp;#23637;&amp;#20027;&amp;#352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027;&amp;#35201;&amp;#30465;&amp;#24066;&amp;#27745;&amp;#27700;&amp;#22788;&amp;#29702;&amp;#20135;&amp;#1999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21152;&amp;#36895;&amp;#27745;&amp;#27700;&amp;#22788;&amp;#29702;&amp;#20135;&amp;#1999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0840;&amp;#21147;&amp;#20419;&amp;#36827;&amp;#27745;&amp;#27700;&amp;#22788;&amp;#29702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9575;&amp;#20808;&amp;#23454;&amp;#34892;&amp;#22478;&amp;#24066;&amp;#27745;&amp;#27700;&amp;#22788;&amp;#29702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22478;&amp;#24066;&amp;#29983;&amp;#27963;&amp;#27745;&amp;#27700;&amp;#22788;&amp;#29702;&amp;#24050;&amp;#22522;&amp;#26412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7745;&amp;#27700;&amp;#22788;&amp;#29702;&amp;#24066;&amp;#223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38215;&amp;#27745;&amp;#27700;&amp;#22788;&amp;#29702;&amp;#24066;&amp;#22330;&amp;#21270;&amp;#26426;&amp;#2104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2312;&amp;#27745;&amp;#27700;&amp;#22788;&amp;#29702;&amp;#24066;&amp;#22330;&amp;#21270;&amp;#20013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7745;&amp;#27700;&amp;#22788;&amp;#29702;&amp;#24066;&amp;#22330;&amp;#21270;&amp;#21457;&amp;#23637;&amp;#36807;&amp;#24555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2478;&amp;#38215;&amp;#27745;&amp;#27700;&amp;#22788;&amp;#29702;&amp;#24066;&amp;#22330;&amp;#21270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5;&amp;#27700;&amp;#22788;&amp;#29702;&amp;#24066;&amp;#22330;&amp;#21270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27745;&amp;#27700;&amp;#22788;&amp;#29702;&amp;#24066;&amp;#22330;&amp;#35201;&amp;#3203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1508;&amp;#22320;&amp;#21306;&amp;#27745;&amp;#27700;&amp;#22788;&amp;#29702;&amp;#24066;&amp;#22330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7745;&amp;#27700;&amp;#22788;&amp;#29702;&amp;#24066;&amp;#22330;&amp;#35745;&amp;#21010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2403;&amp;#22334;&amp;#27745;&amp;#27700;&amp;#22788;&amp;#29702;&amp;#24066;&amp;#22330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2478;&amp;#24066;&amp;#27745;&amp;#27700;&amp;#22788;&amp;#29702;&amp;#24066;&amp;#22330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8023;&amp;#27745;&amp;#27700;&amp;#22788;&amp;#29702;&amp;#35774;&amp;#26045;&amp;#24066;&amp;#22330;&amp;#21270;&amp;#22238;&amp;#39038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23777;&amp;#22320;&amp;#21306;&amp;#27745;&amp;#27700;&amp;#22788;&amp;#29702;&amp;#24066;&amp;#22330;&amp;#21270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928;&amp;#27700;&amp;#210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928;&amp;#27700;&amp;#21058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1058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105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928;&amp;#27700;&amp;#21058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105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105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1058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928;&amp;#27700;&amp;#21058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0928;&amp;#27700;&amp;#21058;&amp;#34892;&amp;#19994;&amp;#25237;&amp;#36164;&amp;#30340;&amp;#24314;&amp;#35758;&amp;#21450;&amp;#35266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20928;&amp;#27700;&amp;#21058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928;&amp;#27700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928;&amp;#27700;&amp;#21058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928;&amp;#27700;&amp;#2105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3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3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7;&amp;#39033;&amp;#21270;&amp;#23398;&amp;#29992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7;&amp;#39033;&amp;#21270;&amp;#23398;&amp;#29992;&amp;#2169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7;&amp;#39033;&amp;#21270;&amp;#23398;&amp;#29992;&amp;#2169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7;&amp;#39033;&amp;#21270;&amp;#23398;&amp;#29992;&amp;#2169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39033;&amp;#21270;&amp;#23398;&amp;#29992;&amp;#21697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39033;&amp;#21270;&amp;#23398;&amp;#29992;&amp;#21697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39033;&amp;#21270;&amp;#23398;&amp;#29992;&amp;#21697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7;&amp;#39033;&amp;#21270;&amp;#23398;&amp;#29992;&amp;#21697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7;&amp;#39033;&amp;#21270;&amp;#23398;&amp;#29992;&amp;#21697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7;&amp;#39033;&amp;#21270;&amp;#23398;&amp;#29992;&amp;#21697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7;&amp;#39033;&amp;#21270;&amp;#23398;&amp;#29992;&amp;#21697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7;&amp;#39033;&amp;#21270;&amp;#23398;&amp;#29992;&amp;#21697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7;&amp;#39033;&amp;#21270;&amp;#23398;&amp;#29992;&amp;#21697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7;&amp;#39033;&amp;#21270;&amp;#23398;&amp;#29992;&amp;#21697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7;&amp;#39033;&amp;#21270;&amp;#23398;&amp;#29992;&amp;#21697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33;&amp;#21439;&amp;#20013;&amp;#20029;&amp;#21270;&amp;#24037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33;&amp;#21439;&amp;#20013;&amp;#20029;&amp;#21270;&amp;#24037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33;&amp;#21439;&amp;#20013;&amp;#20029;&amp;#21270;&amp;#24037;&amp;#26448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33;&amp;#21439;&amp;#20013;&amp;#20029;&amp;#21270;&amp;#24037;&amp;#26448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33;&amp;#21439;&amp;#20013;&amp;#20029;&amp;#21270;&amp;#24037;&amp;#26448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33;&amp;#21439;&amp;#20013;&amp;#20029;&amp;#21270;&amp;#24037;&amp;#26448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33;&amp;#21439;&amp;#20013;&amp;#20029;&amp;#21270;&amp;#24037;&amp;#26448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4066;&amp;#27719;&amp;#26725;&amp;#21270;&amp;#2403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4066;&amp;#27719;&amp;#26725;&amp;#21270;&amp;#2403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4066;&amp;#27719;&amp;#26725;&amp;#21270;&amp;#2403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4066;&amp;#27719;&amp;#26725;&amp;#21270;&amp;#2403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4066;&amp;#27719;&amp;#26725;&amp;#21270;&amp;#2403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4066;&amp;#27719;&amp;#26725;&amp;#21270;&amp;#2403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24066;&amp;#27719;&amp;#26725;&amp;#21270;&amp;#2403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1335;&amp;#36890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1335;&amp;#36890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1335;&amp;#36890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1335;&amp;#36890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1335;&amp;#36890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1335;&amp;#36890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1335;&amp;#36890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640;&amp;#26126;&amp;#21306;&amp;#39640;&amp;#26825;&amp;#20379;&amp;#277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640;&amp;#26126;&amp;#21306;&amp;#39640;&amp;#26825;&amp;#20379;&amp;#277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640;&amp;#26126;&amp;#21306;&amp;#39640;&amp;#26825;&amp;#20379;&amp;#277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640;&amp;#26126;&amp;#21306;&amp;#39640;&amp;#26825;&amp;#20379;&amp;#277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640;&amp;#26126;&amp;#21306;&amp;#39640;&amp;#26825;&amp;#20379;&amp;#277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640;&amp;#26126;&amp;#21306;&amp;#39640;&amp;#26825;&amp;#20379;&amp;#277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39640;&amp;#26126;&amp;#21306;&amp;#39640;&amp;#26825;&amp;#20379;&amp;#277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3500;&amp;#28304;&amp;#20928;&amp;#27700;&amp;#26448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3500;&amp;#28304;&amp;#20928;&amp;#27700;&amp;#26448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3500;&amp;#28304;&amp;#20928;&amp;#27700;&amp;#26448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3500;&amp;#28304;&amp;#20928;&amp;#27700;&amp;#26448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3500;&amp;#28304;&amp;#20928;&amp;#27700;&amp;#26448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3500;&amp;#28304;&amp;#20928;&amp;#27700;&amp;#26448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1;&amp;#20041;&amp;#24066;&amp;#23500;&amp;#28304;&amp;#20928;&amp;#27700;&amp;#26448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8023;&amp;#27888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8023;&amp;#27888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8023;&amp;#27888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8023;&amp;#27888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8023;&amp;#27888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8023;&amp;#27888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28023;&amp;#27888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2823;&amp;#20247;&amp;#39135;&amp;#29992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2823;&amp;#20247;&amp;#39135;&amp;#29992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2823;&amp;#20247;&amp;#39135;&amp;#29992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2823;&amp;#20247;&amp;#39135;&amp;#29992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2823;&amp;#20247;&amp;#39135;&amp;#29992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2823;&amp;#20247;&amp;#39135;&amp;#29992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2823;&amp;#20247;&amp;#39135;&amp;#29992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36947;&amp;#21338;&amp;#23572;&amp;#30707;&amp;#27833;&amp;#26032;&amp;#25216;&amp;#26415;&amp;#24320;&amp;#2145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36947;&amp;#21338;&amp;#23572;&amp;#30707;&amp;#27833;&amp;#26032;&amp;#25216;&amp;#26415;&amp;#24320;&amp;#2145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36947;&amp;#21338;&amp;#23572;&amp;#30707;&amp;#27833;&amp;#26032;&amp;#25216;&amp;#26415;&amp;#24320;&amp;#2145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36947;&amp;#21338;&amp;#23572;&amp;#30707;&amp;#27833;&amp;#26032;&amp;#25216;&amp;#26415;&amp;#24320;&amp;#2145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36947;&amp;#21338;&amp;#23572;&amp;#30707;&amp;#27833;&amp;#26032;&amp;#25216;&amp;#26415;&amp;#24320;&amp;#2145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36947;&amp;#21338;&amp;#23572;&amp;#30707;&amp;#27833;&amp;#26032;&amp;#25216;&amp;#26415;&amp;#24320;&amp;#2145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24;&amp;#38182;&amp;#36947;&amp;#21338;&amp;#23572;&amp;#30707;&amp;#27833;&amp;#26032;&amp;#25216;&amp;#26415;&amp;#24320;&amp;#2145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55;&amp;#21147;&amp;#22763;&amp;#30707;&amp;#27833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55;&amp;#21147;&amp;#22763;&amp;#30707;&amp;#27833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55;&amp;#21147;&amp;#22763;&amp;#30707;&amp;#27833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55;&amp;#21147;&amp;#22763;&amp;#30707;&amp;#27833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55;&amp;#21147;&amp;#22763;&amp;#30707;&amp;#27833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55;&amp;#21147;&amp;#22763;&amp;#30707;&amp;#27833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855;&amp;#21147;&amp;#22763;&amp;#30707;&amp;#27833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1326;&amp;#28165;&amp;#20928;&amp;#27700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1326;&amp;#28165;&amp;#20928;&amp;#27700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1326;&amp;#28165;&amp;#20928;&amp;#27700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1326;&amp;#28165;&amp;#20928;&amp;#27700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1326;&amp;#28165;&amp;#20928;&amp;#27700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1326;&amp;#28165;&amp;#20928;&amp;#27700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1326;&amp;#28165;&amp;#20928;&amp;#27700;&amp;#25216;&amp;#26415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