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企业研究院建设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25;&amp;#19994;&amp;#30740;&amp;#31350;&amp;#38498;&amp;#24314;&amp;#35774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25;&amp;#19994;&amp;#30740;&amp;#31350;&amp;#38498;&amp;#24314;&amp;#35774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225;&amp;#19994;&amp;#30740;&amp;#31350;&amp;#38498;&amp;#24314;&amp;#35774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25;&amp;#19994;&amp;#30740;&amp;#31350;&amp;#384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25;&amp;#19994;&amp;#30740;&amp;#31350;&amp;#384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25;&amp;#19994;&amp;#30740;&amp;#31350;&amp;#38498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225;&amp;#19994;&amp;#30740;&amp;#31350;&amp;#38498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225;&amp;#19994;&amp;#30740;&amp;#31350;&amp;#38498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9;&amp;#21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25;&amp;#19994;&amp;#30740;&amp;#31350;&amp;#38498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22806;&amp;#20225;&amp;#19994;&amp;#30740;&amp;#31350;&amp;#3849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808;&amp;#36827;&amp;#20225;&amp;#19994;&amp;#30740;&amp;#31350;&amp;#38498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225;&amp;#19994;&amp;#30740;&amp;#31350;&amp;#38498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0225;&amp;#19994;&amp;#30740;&amp;#31350;&amp;#38498;&amp;#30340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20225;&amp;#19994;&amp;#30740;&amp;#31350;&amp;#3849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225;&amp;#19994;&amp;#30740;&amp;#31350;&amp;#38498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225;&amp;#19994;&amp;#30740;&amp;#31350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225;&amp;#19994;&amp;#30740;&amp;#31350;&amp;#38498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0225;&amp;#19994;&amp;#30740;&amp;#31350;&amp;#38498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225;&amp;#19994;&amp;#30740;&amp;#31350;&amp;#38498;&amp;#21019;&amp;#31435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07;&amp;#26377;&amp;#30740;&amp;#31350;&amp;#26426;&amp;#26500;&amp;#21319;&amp;#3242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426;&amp;#26500;&amp;#21319;&amp;#32423;&amp;#27169;&amp;#24335;&amp;#36866;&amp;#29992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426;&amp;#26500;&amp;#21319;&amp;#32423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426;&amp;#26500;&amp;#21319;&amp;#32423;&amp;#27169;&amp;#24335;&amp;#30456;&amp;#208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9305;&amp;#23572;&amp;#20013;&amp;#22269;&amp;#30740;&amp;#31350;&amp;#38498;&amp;#25317;&amp;#26377;&amp;#26356;&amp;#22810;&amp;#30340;&amp;#33258;&amp;#20027;&amp;#30740;&amp;#21457;&amp;#264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9305;&amp;#23572;&amp;#20013;&amp;#22269;&amp;#30740;&amp;#31350;&amp;#38498;&amp;#21644;&amp;#24066;&amp;#22330;&amp;#32852;&amp;#31995;&amp;#26356;&amp;#3203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9305;&amp;#23572;&amp;#20013;&amp;#22269;&amp;#30740;&amp;#31350;&amp;#38498;&amp;#30740;&amp;#21457;&amp;#36164;&amp;#37329;&amp;#25903;&amp;#25345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07;&amp;#26377;&amp;#30740;&amp;#31350;&amp;#26426;&amp;#26500;&amp;#25972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426;&amp;#26500;&amp;#25972;&amp;#21512;&amp;#27169;&amp;#24335;&amp;#36866;&amp;#29992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426;&amp;#26500;&amp;#25972;&amp;#21512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426;&amp;#26500;&amp;#25972;&amp;#21512;&amp;#27169;&amp;#24335;&amp;#30456;&amp;#208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0918;&amp;#37329;&amp;#38598;&amp;#22242;&amp;#26495;&amp;#24102;&amp;#26448;&amp;#30740;&amp;#31350;&amp;#38498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0918;&amp;#37329;&amp;#38598;&amp;#22242;&amp;#26495;&amp;#24102;&amp;#26448;&amp;#30740;&amp;#31350;&amp;#38498;&amp;#20219;&amp;#211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0918;&amp;#37329;&amp;#38598;&amp;#22242;&amp;#26495;&amp;#24102;&amp;#26448;&amp;#30740;&amp;#31350;&amp;#38498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6032;&amp;#26500;&amp;#2431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6032;&amp;#26500;&amp;#24314;&amp;#27169;&amp;#24335;&amp;#36866;&amp;#29992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6032;&amp;#26500;&amp;#2431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6032;&amp;#26500;&amp;#24314;&amp;#27169;&amp;#2433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40;&amp;#26032;&amp;#26500;&amp;#24314;&amp;#27169;&amp;#24335;&amp;#30456;&amp;#208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0918;&amp;#37329;&amp;#38598;&amp;#22242;&amp;#37329;&amp;#23646;&amp;#21046;&amp;#21697;&amp;#30740;&amp;#31350;&amp;#38498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0918;&amp;#37329;&amp;#38598;&amp;#22242;&amp;#37329;&amp;#23646;&amp;#21046;&amp;#21697;&amp;#30740;&amp;#31350;&amp;#38498;&amp;#25216;&amp;#2641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0918;&amp;#37329;&amp;#38598;&amp;#22242;&amp;#37329;&amp;#23646;&amp;#21046;&amp;#21697;&amp;#30740;&amp;#31350;&amp;#38498;&amp;#20154;&amp;#2516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0918;&amp;#37329;&amp;#38598;&amp;#22242;&amp;#37329;&amp;#23646;&amp;#21046;&amp;#21697;&amp;#30740;&amp;#31350;&amp;#3849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512;&amp;#24182;&amp;#19987;&amp;#19994;&amp;#30740;&amp;#31350;&amp;#26426;&amp;#2650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60;&amp;#24182;&amp;#20854;&amp;#20182;&amp;#26426;&amp;#26500;&amp;#27169;&amp;#24335;&amp;#36866;&amp;#29992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60;&amp;#24182;&amp;#20854;&amp;#20182;&amp;#26426;&amp;#26500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60;&amp;#24182;&amp;#20854;&amp;#20182;&amp;#26426;&amp;#26500;&amp;#27169;&amp;#2433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860;&amp;#24182;&amp;#20854;&amp;#20182;&amp;#26426;&amp;#26500;&amp;#27169;&amp;#24335;&amp;#30456;&amp;#208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19968;&amp;#20225;&amp;#19994;&amp;#24341;&amp;#20837;&amp;#31532;&amp;#19977;&amp;#26041;&amp;#26435;&amp;#23041;&amp;#31185;&amp;#3074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9;&amp;#36827;&amp;#20135;&amp;#21697;&amp;#21697;&amp;#36136;&amp;#25552;&amp;#21319;&amp;#21644;&amp;#21475;&amp;#2161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225;&amp;#19994;&amp;#30740;&amp;#31350;&amp;#38498;&amp;#20869;&amp;#37096;&amp;#20307;&amp;#31995;&amp;#24314;&amp;#3577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25;&amp;#19994;&amp;#30740;&amp;#31350;&amp;#38498;&amp;#30740;&amp;#21457;&amp;#20307;&amp;#31995;&amp;#24314;&amp;#3577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08;&amp;#32423;&amp;#30740;&amp;#21457;&amp;#20307;&amp;#319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08;&amp;#32423;&amp;#30740;&amp;#21457;&amp;#20307;&amp;#319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27880;&amp;#20844;&amp;#21496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19978;&amp;#22238;&amp;#252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08;&amp;#32423;&amp;#30740;&amp;#21457;&amp;#20307;&amp;#319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78;&amp;#35843;&amp;#22242;&amp;#3843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5252;&amp;#21019;&amp;#24847;&amp;#19982;&amp;#21457;&amp;#25955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08;&amp;#32423;&amp;#30740;&amp;#21457;&amp;#20307;&amp;#3199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41;&amp;#36827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6;&amp;#23548;&amp;#23545;&amp;#24066;&amp;#22330;&amp;#38656;&amp;#27714;&amp;#26377;&amp;#21331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30740;&amp;#21457;&amp;#21040;&amp;#30740;&amp;#31350;&amp;#30340;&amp;#34746;&amp;#2605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225;&amp;#19994;&amp;#30740;&amp;#31350;&amp;#38498;&amp;#20154;&amp;#2516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873;&amp;#25300;&amp;#20808;&amp;#36827;&amp;#20154;&amp;#251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592;&amp;#24037;&amp;#28385;&amp;#3627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457;&amp;#25496;&amp;#20154;&amp;#2516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041;&amp;#20303;&amp;#20154;&amp;#2516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225;&amp;#19994;&amp;#30740;&amp;#31350;&amp;#38498;&amp;#20915;&amp;#31574;&amp;#26426;&amp;#2104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915;&amp;#31574;&amp;#26426;&amp;#2104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915;&amp;#31574;&amp;#20027;&amp;#20307;&amp;#23450;&amp;#20301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30740;&amp;#20154;&amp;#21592;&amp;#22312;&amp;#20915;&amp;#31574;&amp;#20013;&amp;#36215;&amp;#20027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3398;&amp;#20915;&amp;#31574;&amp;#35201;&amp;#31526;&amp;#21512;&amp;#25237;&amp;#36164;&amp;#32773;&amp;#3034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915;&amp;#31574;&amp;#32467;&amp;#26500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915;&amp;#31574;&amp;#26041;&amp;#27861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225;&amp;#19994;&amp;#30740;&amp;#31350;&amp;#38498;&amp;#35780;&amp;#20215;&amp;#19982;&amp;#30417;&amp;#30563;&amp;#26426;&amp;#2104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5780;&amp;#20215;&amp;#19982;&amp;#30417;&amp;#30563;&amp;#26426;&amp;#2104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5780;&amp;#20215;&amp;#19982;&amp;#30417;&amp;#30563;&amp;#20027;&amp;#20307;&amp;#23450;&amp;#20301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5780;&amp;#20215;&amp;#19982;&amp;#30417;&amp;#30563;&amp;#20869;&amp;#23481;&amp;#36873;&amp;#2345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5780;&amp;#20215;&amp;#19982;&amp;#30417;&amp;#30563;&amp;#26041;&amp;#27861;&amp;#20248;&amp;#2127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amp;#25928;&amp;#29992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30446;&amp;#26631;&amp;#31995;&amp;#32479;&amp;#20998;&amp;#26512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89;&amp;#25928;&amp;#32771;&amp;#26680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25;&amp;#19994;&amp;#30740;&amp;#31350;&amp;#38498;&amp;#28608;&amp;#21169;&amp;#26426;&amp;#2104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387;&amp;#21147;&amp;#28608;&amp;#21169;&amp;#26426;&amp;#2104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135;&amp;#26435;&amp;#28608;&amp;#21169;&amp;#26426;&amp;#2104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768;&amp;#35465;&amp;#28608;&amp;#21169;&amp;#26426;&amp;#2104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5253;&amp;#37228;&amp;#28608;&amp;#21169;&amp;#26426;&amp;#2104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104;&amp;#21151;&amp;#20225;&amp;#19994;&amp;#30740;&amp;#31350;&amp;#3849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2852;&amp;#24819;&amp;#30740;&amp;#31350;&amp;#3849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2;&amp;#24819;&amp;#30740;&amp;#31350;&amp;#38498;&amp;#27880;&amp;#3732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2;&amp;#24819;&amp;#30740;&amp;#31350;&amp;#38498;&amp;#3034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2;&amp;#24819;&amp;#30740;&amp;#31350;&amp;#38498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4494;&amp;#36719;&amp;#30740;&amp;#31350;&amp;#3849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36719;&amp;#30740;&amp;#31350;&amp;#38498;&amp;#29305;&amp;#23450;&amp;#30340;&amp;#30740;&amp;#3135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36719;&amp;#30740;&amp;#31350;&amp;#38498;&amp;#24320;&amp;#25918;&amp;#30340;&amp;#30740;&amp;#3135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36719;&amp;#30740;&amp;#31350;&amp;#38498;&amp;#32856;&amp;#35831;&amp;#21517;&amp;#26657;&amp;#19987;&amp;#23478;&amp;#39038;&amp;#3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SUN&amp;#30740;&amp;#31350;&amp;#3849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IBM&amp;#30740;&amp;#31350;&amp;#3849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0013;&amp;#20852;&amp;#36890;&amp;#36805;&amp;#30740;&amp;#31350;&amp;#3849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225;&amp;#19994;&amp;#22269;&amp;#23478;&amp;#37325;&amp;#28857;&amp;#23454;&amp;#39564;&amp;#23460;&amp;#21457;&amp;#23637;&amp;#29616;&amp;#29366;&amp;#19982;&amp;#24314;&amp;#35774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25;&amp;#19994;&amp;#22269;&amp;#23478;&amp;#37325;&amp;#28857;&amp;#23454;&amp;#39564;&amp;#23460;&amp;#25104;&amp;#3143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454;&amp;#39564;&amp;#23460;&amp;#24314;&amp;#35774;&amp;#20869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454;&amp;#39564;&amp;#23460;&amp;#24314;&amp;#35774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54;&amp;#39564;&amp;#23460;&amp;#24314;&amp;#3577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225;&amp;#19994;&amp;#22269;&amp;#23478;&amp;#37325;&amp;#28857;&amp;#23454;&amp;#39564;&amp;#23460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0;&amp;#29699;&amp;#20225;&amp;#19994;&amp;#30740;&amp;#21457;&amp;#2523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225;&amp;#19994;&amp;#30740;&amp;#21457;&amp;#2523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225;&amp;#19994;&amp;#30740;&amp;#21457;&amp;#25237;&amp;#2083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0225;&amp;#19994;&amp;#30740;&amp;#21457;&amp;#25237;&amp;#2083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0225;&amp;#19994;&amp;#30740;&amp;#21457;&amp;#2523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0225;&amp;#19994;&amp;#30740;&amp;#21457;&amp;#25237;&amp;#208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225;&amp;#19994;&amp;#22269;&amp;#23478;&amp;#37325;&amp;#28857;&amp;#23454;&amp;#39564;&amp;#234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22269;&amp;#23478;&amp;#37325;&amp;#28857;&amp;#23454;&amp;#39564;&amp;#2346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5;&amp;#19994;&amp;#22269;&amp;#23478;&amp;#37325;&amp;#28857;&amp;#23454;&amp;#39564;&amp;#2346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225;&amp;#19994;&amp;#22269;&amp;#23478;&amp;#37325;&amp;#28857;&amp;#23454;&amp;#39564;&amp;#2346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2;&amp;#23646;&amp;#37096;&amp;#383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25;&amp;#19994;&amp;#22269;&amp;#23478;&amp;#37325;&amp;#28857;&amp;#23454;&amp;#39564;&amp;#23460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23450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21160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225;&amp;#19994;&amp;#22269;&amp;#23478;&amp;#37325;&amp;#28857;&amp;#23454;&amp;#39564;&amp;#23460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225;&amp;#19994;&amp;#22269;&amp;#23478;&amp;#37325;&amp;#28857;&amp;#23454;&amp;#39564;&amp;#23460;&amp;#32463;&amp;#361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0225;&amp;#19994;&amp;#22269;&amp;#23478;&amp;#37325;&amp;#28857;&amp;#23454;&amp;#39564;&amp;#2346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5;&amp;#25285;&amp;#31185;&amp;#307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30740;&amp;#2013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2521;&amp;#20859;&amp;#21644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415;&amp;#20132;&amp;#27969;&amp;#19982;&amp;#24320;&amp;#25918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225;&amp;#19994;&amp;#22269;&amp;#23478;&amp;#37325;&amp;#28857;&amp;#23454;&amp;#39564;&amp;#23460;&amp;#24314;&amp;#3577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2269;&amp;#23478;&amp;#37325;&amp;#28857;&amp;#23454;&amp;#39564;&amp;#2346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25;&amp;#19994;&amp;#22269;&amp;#23478;&amp;#37325;&amp;#28857;&amp;#23454;&amp;#39564;&amp;#23460;&amp;#24314;&amp;#3577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23436;&amp;#22791;&amp;#30340;&amp;#31185;&amp;#30740;&amp;#23454;&amp;#3956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0225;&amp;#19994;&amp;#19982;&amp;#23454;&amp;#39564;&amp;#23460;&amp;#30456;&amp;#32467;&amp;#21512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20859;&amp;#39640;&amp;#27700;&amp;#24179;&amp;#30340;&amp;#31185;&amp;#25216;&amp;#20154;&amp;#2516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225;&amp;#19994;&amp;#22269;&amp;#23478;&amp;#37325;&amp;#28857;&amp;#23454;&amp;#39564;&amp;#23460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3454;&amp;#39564;&amp;#23460;&amp;#24179;&amp;#21488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454;&amp;#39564;&amp;#23460;&amp;#24179;&amp;#21488;&amp;#24635;&amp;#20307;&amp;#26500;&amp;#2431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31649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0740;&amp;#3135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9564;&amp;#27979;&amp;#3579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524;&amp;#36716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225;&amp;#19994;&amp;#22269;&amp;#23478;&amp;#37325;&amp;#28857;&amp;#23454;&amp;#39564;&amp;#23460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0740;&amp;#21457;&amp;#32452;&amp;#32455;&amp;#31574;&amp;#30053;&amp;#31867;&amp;#22411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21457;&amp;#32452;&amp;#32455;&amp;#31574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0740;&amp;#21457;&amp;#32452;&amp;#32455;&amp;#31574;&amp;#30053;&amp;#31867;&amp;#2241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225;&amp;#19994;&amp;#22269;&amp;#23478;&amp;#37325;&amp;#28857;&amp;#23454;&amp;#39564;&amp;#23460;&amp;#30740;&amp;#2145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21457;&amp;#25237;&amp;#36164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21457;&amp;#25237;&amp;#36164;&amp;#30340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225;&amp;#19994;&amp;#22269;&amp;#23478;&amp;#37325;&amp;#28857;&amp;#23454;&amp;#39564;&amp;#23460;&amp;#21019;&amp;#2603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027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3258;&amp;#20027;&amp;#21019;&amp;#26032;&amp;#27169;&amp;#24335;&amp;#36873;&amp;#2532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0027;&amp;#21019;&amp;#26032;&amp;#27169;&amp;#24335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225;&amp;#19994;&amp;#22269;&amp;#23478;&amp;#37325;&amp;#28857;&amp;#23454;&amp;#39564;&amp;#23460;&amp;#30740;&amp;#21457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0740;&amp;#31350;&amp;#25216;&amp;#26415;&amp;#19987;&amp;#2103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1147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028;&amp;#28845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050;&amp;#38081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16;&amp;#26415;&amp;#39046;&amp;#20808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208;&amp;#23519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918;&amp;#37329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307;&amp;#33647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9983;&amp;#29289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6426;&amp;#26800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0005;&amp;#22120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3337;&amp;#33334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3322;&amp;#31354;&amp;#33322;&amp;#22825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7773;&amp;#36710;&amp;#26426;&amp;#36710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7773;&amp;#36710;&amp;#34892;&amp;#19994;&amp;#25216;&amp;#26415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6426;&amp;#36710;&amp;#34892;&amp;#19994;&amp;#25216;&amp;#26415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30707;&amp;#27833;&amp;#21270;&amp;#24037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24212;&amp;#29992;&amp;#21270;&amp;#23398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30005;&amp;#23376;&amp;#20449;&amp;#24687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&amp;#24314;&amp;#31569;&amp;#31185;&amp;#23398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6&amp;#31456;&amp;#65306;&amp;#20225;&amp;#19994;&amp;#30740;&amp;#31350;&amp;#38498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6377;&amp;#20225;&amp;#19994;&amp;#30740;&amp;#31350;&amp;#38498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0005;&amp;#21147;&amp;#31185;&amp;#23398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26381;&amp;#21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0740;&amp;#31350;&amp;#38498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9028;&amp;#31185;&amp;#24037;&amp;#38598;&amp;#22242;&amp;#37325;&amp;#24198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0740;&amp;#31350;&amp;#38498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191;&amp;#24030;&amp;#27773;&amp;#36710;&amp;#38598;&amp;#22242;&amp;#32929;&amp;#20221;&amp;#26377;&amp;#38480;&amp;#20844;&amp;#21496;&amp;#27773;&amp;#36710;&amp;#24037;&amp;#31243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6381;&amp;#21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0740;&amp;#31350;&amp;#38498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33337;&amp;#33334;&amp;#21450;&amp;#28023;&amp;#27915;&amp;#24037;&amp;#31243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0740;&amp;#31350;&amp;#38498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013;&amp;#22269;&amp;#30707;&amp;#21270;&amp;#30707;&amp;#27833;&amp;#21270;&amp;#24037;&amp;#31185;&amp;#23398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0740;&amp;#31350;&amp;#38498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013;&amp;#22269;&amp;#30005;&amp;#20449;&amp;#32929;&amp;#20221;&amp;#26377;&amp;#38480;&amp;#20844;&amp;#21496;&amp;#21271;&amp;#20140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0740;&amp;#31350;&amp;#38498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013;&amp;#33322;&amp;#24037;&amp;#19994;&amp;#21271;&amp;#20140;&amp;#33322;&amp;#31354;&amp;#26448;&amp;#26009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0740;&amp;#31350;&amp;#38498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665;&amp;#33829;&amp;#20225;&amp;#19994;&amp;#30740;&amp;#31350;&amp;#38498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1271;&amp;#22823;&amp;#26041;&amp;#27491;&amp;#25216;&amp;#2641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023;&amp;#23572;&amp;#20013;&amp;#22830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6381;&amp;#21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TCL&amp;#38598;&amp;#22242;&amp;#24037;&amp;#19994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30740;&amp;#21457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852;&amp;#24819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19977;&amp;#19968;&amp;#31185;&amp;#25216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3150;&amp;#35759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6381;&amp;#21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44;&amp;#21496;&amp;#21046;&amp;#20225;&amp;#19994;&amp;#30740;&amp;#31350;&amp;#38498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0918;&amp;#38598;&amp;#22242;&amp;#27494;&amp;#27721;&amp;#21208;&amp;#23519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96;&amp;#20027;&amp;#3520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797;&amp;#23425;&amp;#30465;&amp;#26426;&amp;#26800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005;&amp;#22120;&amp;#31185;&amp;#23398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96;&amp;#20027;&amp;#35201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271;&amp;#20140;&amp;#20013;&amp;#24314;&amp;#24314;&amp;#31569;&amp;#31185;&amp;#23398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013;&amp;#38050;&amp;#38598;&amp;#22242;&amp;#37073;&amp;#24030;&amp;#37329;&amp;#23646;&amp;#21046;&amp;#21697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96;&amp;#20027;&amp;#352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1270;&amp;#24037;&amp;#30740;&amp;#31350;&amp;#35774;&amp;#3574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0740;&amp;#31350;&amp;#38498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1532;&amp;#19977;&amp;#26041;&amp;#20225;&amp;#19994;&amp;#30740;&amp;#31350;&amp;#38498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9028;&amp;#28845;&amp;#31185;&amp;#23398;&amp;#25216;&amp;#2641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0740;&amp;#31350;&amp;#38498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271;&amp;#20140;&amp;#30719;&amp;#20918;&amp;#30740;&amp;#31350;&amp;#2463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0740;&amp;#31350;&amp;#38498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8050;&amp;#38081;&amp;#30740;&amp;#31350;&amp;#2463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0740;&amp;#31350;&amp;#38498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271;&amp;#20140;&amp;#29983;&amp;#29289;&amp;#21046;&amp;#21697;&amp;#30740;&amp;#31350;&amp;#25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19978;&amp;#28023;&amp;#21307;&amp;#33647;&amp;#24037;&amp;#19994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38498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38498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40;&amp;#31350;&amp;#38498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740;&amp;#31350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225;&amp;#19994;&amp;#30740;&amp;#31350;&amp;#38498;&amp;#21457;&amp;#23637;&amp;#36235;&amp;#21183;&amp;#21450;&amp;#24314;&amp;#35758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30740;&amp;#31350;&amp;#38498;&amp;#24314;&amp;#3577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30740;&amp;#31350;&amp;#3849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0740;&amp;#31350;&amp;#3849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25;&amp;#19994;&amp;#30740;&amp;#31350;&amp;#384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235;&amp;#2118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235;&amp;#2118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235;&amp;#2118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6235;&amp;#2118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25;&amp;#19994;&amp;#30740;&amp;#31350;&amp;#38498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408;&amp;#21033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164;&amp;#37329;&amp;#25237;&amp;#20837;&amp;#35268;&amp;#2716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25;&amp;#19994;&amp;#30740;&amp;#31350;&amp;#38498;&amp;#21457;&amp;#23637;&amp;#21382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25;&amp;#19994;&amp;#30740;&amp;#31350;&amp;#38498;&amp;#30340;&amp;#21151;&amp;#3302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225;&amp;#19994;&amp;#30740;&amp;#31350;&amp;#38498;&amp;#30340;&amp;#25112;&amp;#30053;&amp;#23450;&amp;#2030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225;&amp;#19994;&amp;#30740;&amp;#31350;&amp;#38498;&amp;#30340;&amp;#20219;&amp;#21153;&amp;#23450;&amp;#2030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0013;&amp;#22269;&amp;#30740;&amp;#21457;&amp;#32463;&amp;#36153;&amp;#25903;&amp;#20986;&amp;#21464;&amp;#21160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407;&amp;#26377;&amp;#30740;&amp;#31350;&amp;#26426;&amp;#26500;&amp;#21319;&amp;#32423;&amp;#27169;&amp;#24335;&amp;#20248;&amp;#21155;&amp;#21183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407;&amp;#26377;&amp;#30740;&amp;#31350;&amp;#26426;&amp;#26500;&amp;#25972;&amp;#21512;&amp;#27169;&amp;#24335;&amp;#20248;&amp;#21155;&amp;#21183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6032;&amp;#26500;&amp;#24314;&amp;#27169;&amp;#24335;&amp;#20248;&amp;#21183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6032;&amp;#26500;&amp;#24314;&amp;#27169;&amp;#24335;&amp;#21155;&amp;#21183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60;&amp;#24182;&amp;#20854;&amp;#20182;&amp;#26426;&amp;#26500;&amp;#27169;&amp;#24335;&amp;#20248;&amp;#21183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60;&amp;#24182;&amp;#20854;&amp;#20182;&amp;#26426;&amp;#26500;&amp;#27169;&amp;#24335;&amp;#21155;&amp;#21183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494;&amp;#36719;&amp;#30740;&amp;#31350;&amp;#38498;&amp;#30340;&amp;#21592;&amp;#24037;&amp;#28385;&amp;#3627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225;&amp;#19994;&amp;#30740;&amp;#31350;&amp;#38498;&amp;#29615;&amp;#22659;&amp;#22240;&amp;#3203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225;&amp;#19994;&amp;#22269;&amp;#23478;&amp;#23454;&amp;#39564;&amp;#2346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40;&amp;#29699;&amp;#20225;&amp;#19994;&amp;#30740;&amp;#21457;&amp;#25237;&amp;#20837;&amp;#36153;&amp;#29992;&amp;#21069;50&amp;#21517;&amp;#65288;&amp;#21333;&amp;#20301;&amp;#65306;&amp;#30334;&amp;#19975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431;&amp;#30431;&amp;#32479;&amp;#35745;2500&amp;#23478;&amp;#20840;&amp;#29699;&amp;#20225;&amp;#19994;&amp;#30740;&amp;#21457;&amp;#25237;&amp;#20837;&amp;#21306;&amp;#224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013;&amp;#22269;&amp;#20225;&amp;#19994;&amp;#25237;&amp;#20837;R&amp;amp;D&amp;#32463;&amp;#3615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27;&amp;#35201;&amp;#22269;&amp;#23478;&amp;#20225;&amp;#19994;&amp;#30740;&amp;#21457;&amp;#32463;&amp;#36153;&amp;#25903;&amp;#20986;&amp;#25353;&amp;#27963;&amp;#21160;&amp;#31867;&amp;#22411;&amp;#20998;&amp;#2406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7096;&amp;#20998;&amp;#20225;&amp;#19994;&amp;#22269;&amp;#23478;&amp;#37325;&amp;#28857;&amp;#23454;&amp;#39564;&amp;#23460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30;&amp;#33267;2017&amp;#24180;&amp;#22269;&amp;#23478;&amp;#37325;&amp;#28857;&amp;#23454;&amp;#39564;&amp;#23460;&amp;#39564;&amp;#25910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1532;&amp;#19977;&amp;#25209;&amp;#20225;&amp;#19994;&amp;#22269;&amp;#23478;&amp;#37325;&amp;#28857;&amp;#23454;&amp;#39564;&amp;#23460;&amp;#21021;&amp;#23457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225;&amp;#19994;&amp;#22269;&amp;#23478;&amp;#37325;&amp;#28857;&amp;#23454;&amp;#39564;&amp;#23460;&amp;#20381;&amp;#25176;&amp;#21333;&amp;#20301;&amp;#25152;&amp;#26377;&amp;#21046;&amp;#31867;&amp;#22411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225;&amp;#19994;&amp;#22269;&amp;#23478;&amp;#37325;&amp;#28857;&amp;#23454;&amp;#39564;&amp;#23460;&amp;#20381;&amp;#25176;&amp;#21333;&amp;#20301;&amp;#24615;&amp;#36136;&amp;#20998;&amp;#318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225;&amp;#19994;&amp;#22269;&amp;#23478;&amp;#37325;&amp;#28857;&amp;#23454;&amp;#39564;&amp;#23460;&amp;#20381;&amp;#25176;&amp;#21333;&amp;#20301;&amp;#20225;&amp;#19994;&amp;#31867;&amp;#22411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225;&amp;#19994;&amp;#22269;&amp;#23478;&amp;#37325;&amp;#28857;&amp;#23454;&amp;#39564;&amp;#23460;&amp;#39046;&amp;#22495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225;&amp;#19994;&amp;#22269;&amp;#23478;&amp;#37325;&amp;#28857;&amp;#23454;&amp;#39564;&amp;#23460;&amp;#25152;&amp;#23646;&amp;#37096;&amp;#38376;&amp;#20998;&amp;#2406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225;&amp;#19994;&amp;#22269;&amp;#23478;&amp;#37325;&amp;#28857;&amp;#23454;&amp;#39564;&amp;#23460;&amp;#22320;&amp;#22495;&amp;#20998;&amp;#2406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225;&amp;#19994;&amp;#22269;&amp;#23478;&amp;#37325;&amp;#28857;&amp;#23454;&amp;#39564;&amp;#23460;&amp;#22266;&amp;#23450;&amp;#20154;&amp;#21592;&amp;#19987;&amp;#19994;&amp;#25216;&amp;#26415;&amp;#32844;&amp;#21153;&amp;#26500;&amp;#25104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225;&amp;#19994;&amp;#22269;&amp;#23478;&amp;#37325;&amp;#28857;&amp;#23454;&amp;#39564;&amp;#23460;&amp;#22266;&amp;#23450;&amp;#20154;&amp;#21592;&amp;#24180;&amp;#40836;&amp;#20998;&amp;#24067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225;&amp;#19994;&amp;#22269;&amp;#23478;&amp;#37325;&amp;#28857;&amp;#23454;&amp;#39564;&amp;#23460;&amp;#22266;&amp;#23450;&amp;#20154;&amp;#21592;&amp;#23398;&amp;#21382;&amp;#20998;&amp;#24067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