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能驾驶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33021;&amp;#39550;&amp;#39542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33021;&amp;#39550;&amp;#39542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5/R0501/201710/30-242263.html"&gt;&amp;#26234;&amp;#33021;&amp;#39550;&amp;#39542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6234;&amp;#33021;&amp;#39550;&amp;#395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6234;&amp;#33021;&amp;#39550;&amp;#395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234;&amp;#33021;&amp;#39550;&amp;#3954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234;&amp;#33021;&amp;#39550;&amp;#39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234;&amp;#33021;&amp;#39550;&amp;#395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39550;&amp;#39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39550;&amp;#3954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39550;&amp;#395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9550;&amp;#3954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234;&amp;#33021;&amp;#39550;&amp;#3954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6234;&amp;#33021;&amp;#39550;&amp;#3954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39550;&amp;#3954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234;&amp;#33021;&amp;#39550;&amp;#3954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234;&amp;#33021;&amp;#39550;&amp;#3954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234;&amp;#33021;&amp;#39550;&amp;#3954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39550;&amp;#395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234;&amp;#33021;&amp;#39550;&amp;#395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234;&amp;#33021;&amp;#39550;&amp;#395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234;&amp;#33021;&amp;#39550;&amp;#3954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39550;&amp;#395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234;&amp;#33021;&amp;#39550;&amp;#395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234;&amp;#33021;&amp;#39550;&amp;#3954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234;&amp;#33021;&amp;#39550;&amp;#3954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234;&amp;#33021;&amp;#39550;&amp;#395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6234;&amp;#33021;&amp;#39550;&amp;#39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234;&amp;#33021;&amp;#39550;&amp;#39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234;&amp;#33021;&amp;#39550;&amp;#39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39550;&amp;#39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234;&amp;#33021;&amp;#39550;&amp;#39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234;&amp;#33021;&amp;#39550;&amp;#3954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234;&amp;#33021;&amp;#39550;&amp;#39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234;&amp;#33021;&amp;#39550;&amp;#39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6234;&amp;#33021;&amp;#39550;&amp;#39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6234;&amp;#33021;&amp;#39550;&amp;#395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234;&amp;#33021;&amp;#39550;&amp;#395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234;&amp;#33021;&amp;#39550;&amp;#395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234;&amp;#33021;&amp;#39550;&amp;#395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6234;&amp;#33021;&amp;#39550;&amp;#3954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6234;&amp;#33021;&amp;#39550;&amp;#3954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33021;&amp;#39550;&amp;#3954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234;&amp;#33021;&amp;#39550;&amp;#3954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6234;&amp;#33021;&amp;#39550;&amp;#3954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39550;&amp;#3954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39550;&amp;#3954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6234;&amp;#33021;&amp;#39550;&amp;#39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3&amp;#24180;&amp;#20013;&amp;#22269;&amp;#26234;&amp;#33021;&amp;#39550;&amp;#39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39550;&amp;#3954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39550;&amp;#395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39550;&amp;#395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6234;&amp;#33021;&amp;#39550;&amp;#395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39550;&amp;#395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39550;&amp;#395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6234;&amp;#33021;&amp;#39550;&amp;#395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234;&amp;#33021;&amp;#39550;&amp;#395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6234;&amp;#33021;&amp;#39550;&amp;#395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6234;&amp;#33021;&amp;#39550;&amp;#395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6234;&amp;#33021;&amp;#39550;&amp;#39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234;&amp;#33021;&amp;#39550;&amp;#3954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39550;&amp;#3954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234;&amp;#33021;&amp;#39550;&amp;#3954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234;&amp;#33021;&amp;#39550;&amp;#3954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33021;&amp;#39550;&amp;#3954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39550;&amp;#3954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39550;&amp;#3954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39550;&amp;#3954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6234;&amp;#33021;&amp;#39550;&amp;#3954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39550;&amp;#39542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39550;&amp;#39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34;&amp;#33021;&amp;#39550;&amp;#39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9550;&amp;#3954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234;&amp;#33021;&amp;#39550;&amp;#39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3&amp;#24180;&amp;#26234;&amp;#33021;&amp;#39550;&amp;#3954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6234;&amp;#33021;&amp;#39550;&amp;#3954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9550;&amp;#3954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9550;&amp;#3954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9550;&amp;#395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6234;&amp;#33021;&amp;#39550;&amp;#39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234;&amp;#33021;&amp;#39550;&amp;#395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33021;&amp;#39550;&amp;#3954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234;&amp;#33021;&amp;#39550;&amp;#3954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34;&amp;#33021;&amp;#39550;&amp;#39542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234;&amp;#33021;&amp;#39550;&amp;#395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234;&amp;#33021;&amp;#39550;&amp;#395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234;&amp;#33021;&amp;#39550;&amp;#395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6234;&amp;#33021;&amp;#39550;&amp;#395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234;&amp;#33021;&amp;#39550;&amp;#3954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234;&amp;#33021;&amp;#39550;&amp;#3954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234;&amp;#33021;&amp;#39550;&amp;#395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234;&amp;#33021;&amp;#39550;&amp;#395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234;&amp;#33021;&amp;#39550;&amp;#395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6234;&amp;#33021;&amp;#39550;&amp;#395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234;&amp;#33021;&amp;#39550;&amp;#3954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6234;&amp;#33021;&amp;#39550;&amp;#395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26234;&amp;#33021;&amp;#39550;&amp;#3954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26234;&amp;#33021;&amp;#39550;&amp;#395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3&amp;#24180;&amp;#26234;&amp;#33021;&amp;#39550;&amp;#3954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234;&amp;#33021;&amp;#39550;&amp;#39542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234;&amp;#33021;&amp;#39550;&amp;#395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234;&amp;#33021;&amp;#39550;&amp;#395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234;&amp;#33021;&amp;#39550;&amp;#395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234;&amp;#33021;&amp;#39550;&amp;#395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234;&amp;#33021;&amp;#39550;&amp;#39542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234;&amp;#33021;&amp;#39550;&amp;#3954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234;&amp;#33021;&amp;#39550;&amp;#3954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234;&amp;#33021;&amp;#39550;&amp;#39542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39550;&amp;#395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39550;&amp;#3954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9550;&amp;#39542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6234;&amp;#33021;&amp;#39550;&amp;#39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29699;&amp;#26234;&amp;#33021;&amp;#39550;&amp;#39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9550;&amp;#39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39550;&amp;#39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9550;&amp;#395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39550;&amp;#395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9550;&amp;#395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39550;&amp;#395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9550;&amp;#395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39550;&amp;#395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9550;&amp;#39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9550;&amp;#39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9550;&amp;#39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9550;&amp;#39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39550;&amp;#395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39550;&amp;#395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39550;&amp;#3954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