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香肠制造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321;&amp;#32928;&amp;#21046;&amp;#36896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321;&amp;#32928;&amp;#21046;&amp;#36896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12/11-246427.html"&gt;&amp;#39321;&amp;#32928;&amp;#21046;&amp;#36896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21046;&amp;#3689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2928;&amp;#21046;&amp;#3689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32928;&amp;#21046;&amp;#36896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9321;&amp;#32928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9321;&amp;#32928;&amp;#21046;&amp;#3689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321;&amp;#32928;&amp;#21046;&amp;#3689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321;&amp;#32928;&amp;#21046;&amp;#3689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321;&amp;#32928;&amp;#21046;&amp;#3689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321;&amp;#32928;&amp;#21046;&amp;#36896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9321;&amp;#32928;&amp;#21046;&amp;#3689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9321;&amp;#32928;&amp;#21046;&amp;#3689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9321;&amp;#32928;&amp;#21046;&amp;#3689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9321;&amp;#32928;&amp;#21046;&amp;#3689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9321;&amp;#32928;&amp;#21046;&amp;#3689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9321;&amp;#32928;&amp;#21046;&amp;#3689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32928;&amp;#21046;&amp;#3689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9321;&amp;#32928;&amp;#21046;&amp;#3689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9321;&amp;#32928;&amp;#21046;&amp;#3689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9321;&amp;#32928;&amp;#21046;&amp;#3689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9321;&amp;#32928;&amp;#21046;&amp;#3689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9321;&amp;#32928;&amp;#21046;&amp;#3689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9321;&amp;#32928;&amp;#21046;&amp;#3689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32928;&amp;#21046;&amp;#3689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9321;&amp;#32928;&amp;#21046;&amp;#3689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39321;&amp;#32928;&amp;#21046;&amp;#3689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39321;&amp;#32928;&amp;#21046;&amp;#3689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9321;&amp;#32928;&amp;#21046;&amp;#3689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32928;&amp;#21046;&amp;#36896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9321;&amp;#32928;&amp;#21046;&amp;#36896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9321;&amp;#32928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9321;&amp;#32928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9321;&amp;#32928;&amp;#21046;&amp;#36896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321;&amp;#32928;&amp;#21046;&amp;#3689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9321;&amp;#32928;&amp;#21046;&amp;#3689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9321;&amp;#32928;&amp;#21046;&amp;#3689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9321;&amp;#32928;&amp;#21046;&amp;#3689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9321;&amp;#32928;&amp;#21046;&amp;#3689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9321;&amp;#32928;&amp;#21046;&amp;#3689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32928;&amp;#21046;&amp;#36896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321;&amp;#32928;&amp;#21046;&amp;#36896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9321;&amp;#32928;&amp;#21046;&amp;#368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321;&amp;#32928;&amp;#21046;&amp;#368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21046;&amp;#36896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2928;&amp;#21046;&amp;#36896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39321;&amp;#32928;&amp;#21046;&amp;#36896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321;&amp;#32928;&amp;#21046;&amp;#36896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321;&amp;#32928;&amp;#21046;&amp;#368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321;&amp;#32928;&amp;#21046;&amp;#3689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9321;&amp;#32928;&amp;#21046;&amp;#36896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321;&amp;#32928;&amp;#21046;&amp;#36896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9321;&amp;#32928;&amp;#21046;&amp;#3689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9321;&amp;#32928;&amp;#21046;&amp;#36896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321;&amp;#32928;&amp;#21046;&amp;#36896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32928;&amp;#21046;&amp;#36896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21046;&amp;#36896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2928;&amp;#21046;&amp;#36896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32928;&amp;#21046;&amp;#36896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32928;&amp;#21046;&amp;#36896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321;&amp;#32928;&amp;#21046;&amp;#36896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32928;&amp;#21046;&amp;#36896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32928;&amp;#21046;&amp;#36896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32928;&amp;#21046;&amp;#36896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32928;&amp;#21046;&amp;#36896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9321;&amp;#32928;&amp;#21046;&amp;#36896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39321;&amp;#32928;&amp;#21046;&amp;#36896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321;&amp;#32928;&amp;#21046;&amp;#3689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9321;&amp;#32928;&amp;#21046;&amp;#3689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321;&amp;#32928;&amp;#21046;&amp;#36896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321;&amp;#32928;&amp;#21046;&amp;#3689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321;&amp;#32928;&amp;#21046;&amp;#36896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9321;&amp;#32928;&amp;#21046;&amp;#3689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9321;&amp;#32928;&amp;#21046;&amp;#3689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9321;&amp;#32928;&amp;#21046;&amp;#3689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9321;&amp;#32928;&amp;#21046;&amp;#36896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9321;&amp;#32928;&amp;#21046;&amp;#3689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9321;&amp;#32928;&amp;#21046;&amp;#36896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9321;&amp;#32928;&amp;#21046;&amp;#36896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321;&amp;#32928;&amp;#21046;&amp;#3689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32928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32928;&amp;#21046;&amp;#3689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321;&amp;#32928;&amp;#21046;&amp;#36896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321;&amp;#32928;&amp;#21046;&amp;#3689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9321;&amp;#32928;&amp;#21046;&amp;#3689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