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膨胀钢结构防火涂料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192;&amp;#32960;&amp;#38050;&amp;#32467;&amp;#26500;&amp;#38450;&amp;#28779;&amp;#28034;&amp;#2600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192;&amp;#32960;&amp;#38050;&amp;#32467;&amp;#26500;&amp;#38450;&amp;#28779;&amp;#28034;&amp;#2600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192;&amp;#32960;&amp;#38050;&amp;#32467;&amp;#26500;&amp;#38450;&amp;#28779;&amp;#28034;&amp;#26009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192;&amp;#32960;&amp;#38050;&amp;#32467;&amp;#26500;&amp;#38450;&amp;#28779;&amp;#28034;&amp;#26009;&amp;#34892;&amp;#19994;&amp;#20379;&amp;#32473;&amp;#24773;&amp;#20917;&amp;#20998;&amp;#26512;&amp;#21450;&amp;#36235;&amp;#21183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192;&amp;#32960;&amp;#38050;&amp;#32467;&amp;#26500;&amp;#38450;&amp;#28779;&amp;#28034;&amp;#26009;&amp;#34892;&amp;#19994;&amp;#24066;&amp;#22330;&amp;#20379;&amp;#32473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2;&amp;#32960;&amp;#38050;&amp;#32467;&amp;#26500;&amp;#38450;&amp;#28779;&amp;#28034;&amp;#26009;&amp;#25972;&amp;#20307;&amp;#20379;&amp;#32473;&amp;#24773;&amp;#2091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32960;&amp;#38050;&amp;#32467;&amp;#26500;&amp;#38450;&amp;#28779;&amp;#28034;&amp;#26009;&amp;#37325;&amp;#28857;&amp;#21306;&amp;#22495;&amp;#20379;&amp;#32473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92;&amp;#32960;&amp;#38050;&amp;#32467;&amp;#26500;&amp;#38450;&amp;#28779;&amp;#28034;&amp;#26009;&amp;#34892;&amp;#19994;&amp;#20379;&amp;#32473;&amp;#20851;&amp;#31995;&amp;#22240;&amp;#32032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192;&amp;#32960;&amp;#38050;&amp;#32467;&amp;#26500;&amp;#38450;&amp;#28779;&amp;#28034;&amp;#26009;&amp;#34892;&amp;#19994;&amp;#24066;&amp;#22330;&amp;#20379;&amp;#32473;&amp;#36235;&amp;#2118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2;&amp;#32960;&amp;#38050;&amp;#32467;&amp;#26500;&amp;#38450;&amp;#28779;&amp;#28034;&amp;#26009;&amp;#25972;&amp;#20307;&amp;#20379;&amp;#32473;&amp;#24773;&amp;#20917;&amp;#36235;&amp;#21183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32960;&amp;#38050;&amp;#32467;&amp;#26500;&amp;#38450;&amp;#28779;&amp;#28034;&amp;#26009;&amp;#37325;&amp;#28857;&amp;#21306;&amp;#22495;&amp;#20379;&amp;#32473;&amp;#36235;&amp;#21183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3192;&amp;#32960;&amp;#38050;&amp;#32467;&amp;#26500;&amp;#38450;&amp;#28779;&amp;#28034;&amp;#26009;&amp;#20379;&amp;#32473;&amp;#30340;&amp;#22240;&amp;#3203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33192;&amp;#32960;&amp;#38050;&amp;#32467;&amp;#26500;&amp;#38450;&amp;#28779;&amp;#28034;&amp;#26009;&amp;#34892;&amp;#19994;&amp;#23439;&amp;#35266;&amp;#32463;&amp;#27982;&amp;#29615;&amp;#2265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840;&amp;#29699;&amp;#23439;&amp;#35266;&amp;#32463;&amp;#2798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3439;&amp;#35266;&amp;#32463;&amp;#27982;&amp;#36816;&amp;#34892;&amp;#27010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39;&amp;#35266;&amp;#32463;&amp;#27982;&amp;#21457;&amp;#2363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235;&amp;#21183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3192;&amp;#32960;&amp;#38050;&amp;#32467;&amp;#26500;&amp;#38450;&amp;#28779;&amp;#28034;&amp;#26009;&amp;#34892;&amp;#19994;&amp;#21457;&amp;#23637;&amp;#27010;&amp;#20917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3192;&amp;#32960;&amp;#38050;&amp;#32467;&amp;#26500;&amp;#38450;&amp;#28779;&amp;#28034;&amp;#26009;&amp;#24066;&amp;#22330;&amp;#21457;&amp;#23637;&amp;#29616;&amp;#2936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192;&amp;#32960;&amp;#38050;&amp;#32467;&amp;#26500;&amp;#38450;&amp;#28779;&amp;#28034;&amp;#26009;&amp;#34892;&amp;#19994;&amp;#21457;&amp;#23637;&amp;#29305;&amp;#2885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192;&amp;#32960;&amp;#38050;&amp;#32467;&amp;#26500;&amp;#38450;&amp;#28779;&amp;#28034;&amp;#26009;&amp;#34892;&amp;#19994;&amp;#24066;&amp;#22330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3192;&amp;#32960;&amp;#38050;&amp;#32467;&amp;#26500;&amp;#38450;&amp;#28779;&amp;#28034;&amp;#26009;&amp;#34892;&amp;#19994;&amp;#20215;&amp;#2668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3192;&amp;#32960;&amp;#38050;&amp;#32467;&amp;#26500;&amp;#38450;&amp;#28779;&amp;#28034;&amp;#26009;&amp;#34892;&amp;#19994;&amp;#25972;&amp;#20307;&amp;#36816;&amp;#34892;&amp;#29366;&amp;#20917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33192;&amp;#32960;&amp;#38050;&amp;#32467;&amp;#26500;&amp;#38450;&amp;#28779;&amp;#28034;&amp;#26009;&amp;#34892;&amp;#19994;&amp;#20135;&amp;#3814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3192;&amp;#32960;&amp;#38050;&amp;#32467;&amp;#26500;&amp;#38450;&amp;#28779;&amp;#28034;&amp;#26009;&amp;#34892;&amp;#19994;&amp;#30408;&amp;#21033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3192;&amp;#32960;&amp;#38050;&amp;#32467;&amp;#26500;&amp;#38450;&amp;#28779;&amp;#28034;&amp;#26009;&amp;#34892;&amp;#19994;&amp;#20607;&amp;#20538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3192;&amp;#32960;&amp;#38050;&amp;#32467;&amp;#26500;&amp;#38450;&amp;#28779;&amp;#28034;&amp;#26009;&amp;#34892;&amp;#19994;&amp;#33829;&amp;#36816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192;&amp;#32960;&amp;#38050;&amp;#32467;&amp;#26500;&amp;#38450;&amp;#28779;&amp;#28034;&amp;#26009;&amp;#20135;&amp;#19994;&amp;#25919;&amp;#31574;&amp;#21462;&amp;#21521;&amp;#19982;&amp;#24433;&amp;#21709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192;&amp;#32960;&amp;#38050;&amp;#32467;&amp;#26500;&amp;#38450;&amp;#28779;&amp;#28034;&amp;#26009;&amp;#34892;&amp;#19994;&amp;#21457;&amp;#23637;&amp;#30446;&amp;#2663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21152;&amp;#24378;&amp;#24314;&amp;#31569;&amp;#26045;&amp;#24037;&amp;#28040;&amp;#38450;&amp;#23433;&amp;#2084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B244092009&amp;#12298;&amp;#27773;&amp;#36710;&amp;#28034;&amp;#26009;&amp;#20013;&amp;#26377;&amp;#23475;&amp;#29289;&amp;#36136;&amp;#38480;&amp;#37327;&amp;#12299;&amp;#30340;&amp;#39041;&amp;#24067;&amp;#21644;&amp;#23454;&amp;#260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314;&amp;#31569;&amp;#38450;&amp;#27700;&amp;#28034;&amp;#26009;&amp;#26377;&amp;#23475;&amp;#29289;&amp;#36136;&amp;#38480;&amp;#37327;&amp;#12299;&amp;#26631;&amp;#20934;&amp;#20986;&amp;#2148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92;&amp;#32960;&amp;#38050;&amp;#32467;&amp;#26500;&amp;#38450;&amp;#28779;&amp;#28034;&amp;#26009;&amp;#20135;&amp;#19994;&amp;#25919;&amp;#31574;&amp;#21462;&amp;#21521;&amp;#21450;&amp;#24433;&amp;#2170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986;&amp;#21488;&amp;#30456;&amp;#20851;&amp;#25919;&amp;#31574;&amp;#25903;&amp;#25345;&amp;#38450;&amp;#28779;&amp;#28034;&amp;#26009;&amp;#34892;&amp;#19994;&amp;#30340;&amp;#21457;&amp;#2363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271;&amp;#26399;&amp;#38081;&amp;#36335;&amp;#32593;&amp;#35843;&amp;#25972;&amp;#35268;&amp;#21010;&amp;#24050;&amp;#32463;&amp;#22269;&amp;#23478;&amp;#25209;&amp;#20934;&amp;#27491;&amp;#24335;&amp;#39041;&amp;#24067;&amp;#23454;&amp;#260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2014-2017&amp;#24180;&amp;#20013;&amp;#22269;&amp;#33192;&amp;#32960;&amp;#38050;&amp;#32467;&amp;#26500;&amp;#38450;&amp;#28779;&amp;#28034;&amp;#26009;&amp;#34892;&amp;#19994;&amp;#21457;&amp;#23637;&amp;#22240;&amp;#3203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192;&amp;#32960;&amp;#38050;&amp;#32467;&amp;#26500;&amp;#38450;&amp;#28779;&amp;#28034;&amp;#26009;&amp;#34892;&amp;#19994;&amp;#32463;&amp;#33829;&amp;#21644;&amp;#31454;&amp;#20105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6680;&amp;#24515;&amp;#31454;&amp;#20105;&amp;#21147;&amp;#20998;&amp;#26512;&amp;#21450;&amp;#26500;&amp;#2431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33829;&amp;#25163;&amp;#2757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192;&amp;#32960;&amp;#38050;&amp;#32467;&amp;#26500;&amp;#38450;&amp;#28779;&amp;#28034;&amp;#26009;&amp;#20135;&amp;#19994;&amp;#38142;&amp;#32467;&amp;#26500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192;&amp;#32960;&amp;#38050;&amp;#32467;&amp;#26500;&amp;#38450;&amp;#28779;&amp;#28034;&amp;#26009;&amp;#20135;&amp;#19994;&amp;#38142;&amp;#32467;&amp;#2650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192;&amp;#32960;&amp;#38050;&amp;#32467;&amp;#26500;&amp;#38450;&amp;#28779;&amp;#28034;&amp;#26009;&amp;#20135;&amp;#19994;&amp;#38142;&amp;#28436;&amp;#36827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192;&amp;#32960;&amp;#38050;&amp;#32467;&amp;#26500;&amp;#38450;&amp;#28779;&amp;#28034;&amp;#26009;&amp;#20135;&amp;#19994;&amp;#38142;&amp;#31454;&amp;#2010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3192;&amp;#32960;&amp;#38050;&amp;#32467;&amp;#26500;&amp;#38450;&amp;#28779;&amp;#28034;&amp;#26009;&amp;#20135;&amp;#19994;&amp;#34892;&amp;#19994;&amp;#37325;&amp;#28857;&amp;#21306;&amp;#22495;&amp;#36816;&amp;#34892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1326;&amp;#19996;&amp;#22320;&amp;#21306;&amp;#33192;&amp;#32960;&amp;#38050;&amp;#32467;&amp;#26500;&amp;#38450;&amp;#28779;&amp;#28034;&amp;#26009;&amp;#20135;&amp;#19994;&amp;#34892;&amp;#19994;&amp;#36816;&amp;#3489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21335;&amp;#22320;&amp;#21306;&amp;#33192;&amp;#32960;&amp;#38050;&amp;#32467;&amp;#26500;&amp;#38450;&amp;#28779;&amp;#28034;&amp;#26009;&amp;#20135;&amp;#19994;&amp;#34892;&amp;#19994;&amp;#36816;&amp;#3489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20013;&amp;#22320;&amp;#21306;&amp;#33192;&amp;#32960;&amp;#38050;&amp;#32467;&amp;#26500;&amp;#38450;&amp;#28779;&amp;#28034;&amp;#26009;&amp;#20135;&amp;#19994;&amp;#34892;&amp;#19994;&amp;#36816;&amp;#348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271;&amp;#22320;&amp;#21306;&amp;#33192;&amp;#32960;&amp;#38050;&amp;#32467;&amp;#26500;&amp;#38450;&amp;#28779;&amp;#28034;&amp;#26009;&amp;#20135;&amp;#19994;&amp;#34892;&amp;#19994;&amp;#36816;&amp;#3489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5199;&amp;#21271;&amp;#22320;&amp;#21306;&amp;#33192;&amp;#32960;&amp;#38050;&amp;#32467;&amp;#26500;&amp;#38450;&amp;#28779;&amp;#28034;&amp;#26009;&amp;#20135;&amp;#19994;&amp;#34892;&amp;#19994;&amp;#36816;&amp;#3489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&amp;#33192;&amp;#32960;&amp;#38050;&amp;#32467;&amp;#26500;&amp;#38450;&amp;#28779;&amp;#28034;&amp;#26009;&amp;#20135;&amp;#19994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19996;&amp;#21271;&amp;#22320;&amp;#21306;&amp;#33192;&amp;#32960;&amp;#38050;&amp;#32467;&amp;#26500;&amp;#38450;&amp;#28779;&amp;#28034;&amp;#26009;&amp;#20135;&amp;#19994;&amp;#34892;&amp;#19994;&amp;#36816;&amp;#3489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3192;&amp;#32960;&amp;#38050;&amp;#32467;&amp;#26500;&amp;#38450;&amp;#28779;&amp;#28034;&amp;#26009;&amp;#34892;&amp;#19994;&amp;#37325;&amp;#28857;&amp;#20225;&amp;#19994;&amp;#31454;&amp;#20105;&amp;#2114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4029;&amp;#31185;&amp;#38450;&amp;#20445;&amp;#26448;&amp;#26009;&amp;#21457;&amp;#23637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22825;&amp;#24220;&amp;#38450;&amp;#28779;&amp;#26448;&amp;#26009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31119;&amp;#22025;&amp;#38450;&amp;#28779;&amp;#24314;&amp;#31569;&amp;#26448;&amp;#26009;&amp;#26377;&amp;#38480;&amp;#20844;&amp;#21496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2435;&amp;#23572;&amp;#29305;&amp;#38450;&amp;#28779;&amp;#26448;&amp;#26009;&amp;#20844;&amp;#21496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30333;&amp;#20113;&amp;#38647;&amp;#23041;&amp;#24037;&amp;#19994;&amp;#20844;&amp;#21496;&amp;#21270;&amp;#24037;&amp;#2137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1;&amp;#20852;&amp;#24503;&amp;#33021;&amp;#38450;&amp;#28779;&amp;#26448;&amp;#26009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45;(sika)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69;&amp;#38469;&amp;#27833;&amp;#28422;&amp;#65288;IP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04;&amp;#2595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PPG/SKK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478;&amp;#24314;&amp;#22825;&amp;#2342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19978;&amp;#28023;&amp;#27491;&amp;#3325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192;&amp;#32960;&amp;#38050;&amp;#32467;&amp;#26500;&amp;#38450;&amp;#28779;&amp;#28034;&amp;#26009;&amp;#34892;&amp;#19994;&amp;#31454;&amp;#20105;&amp;#26684;&amp;#23616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192;&amp;#32960;&amp;#38050;&amp;#32467;&amp;#26500;&amp;#38450;&amp;#28779;&amp;#28034;&amp;#26009;&amp;#34892;&amp;#19994;&amp;#38598;&amp;#20013;&amp;#242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92;&amp;#32960;&amp;#38050;&amp;#32467;&amp;#26500;&amp;#38450;&amp;#28779;&amp;#28034;&amp;#26009;&amp;#22269;&amp;#20869;&amp;#22806;SWOT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3192;&amp;#32960;&amp;#38050;&amp;#32467;&amp;#26500;&amp;#38450;&amp;#28779;&amp;#28034;&amp;#26009;&amp;#34892;&amp;#19994;&amp;#31454;&amp;#20105;&amp;#26684;&amp;#23616;&amp;#39044;&amp;#2797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3192;&amp;#32960;&amp;#38050;&amp;#32467;&amp;#26500;&amp;#38450;&amp;#28779;&amp;#28034;&amp;#26009;&amp;#34892;&amp;#19994;&amp;#25237;&amp;#36164;&amp;#21069;&amp;#26223;&amp;#30740;&amp;#31350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3192;&amp;#32960;&amp;#38050;&amp;#32467;&amp;#26500;&amp;#38450;&amp;#28779;&amp;#28034;&amp;#26009;&amp;#34892;&amp;#19994;&amp;#25237;&amp;#36164;&amp;#29615;&amp;#2265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3192;&amp;#32960;&amp;#38050;&amp;#32467;&amp;#26500;&amp;#38450;&amp;#28779;&amp;#28034;&amp;#26009;&amp;#34892;&amp;#19994;&amp;#25237;&amp;#36164;&amp;#25910;&amp;#3041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3192;&amp;#32960;&amp;#38050;&amp;#32467;&amp;#26500;&amp;#38450;&amp;#28779;&amp;#28034;&amp;#26009;&amp;#34892;&amp;#19994;&amp;#20135;&amp;#21697;&amp;#25237;&amp;#36164;&amp;#26041;&amp;#2152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3192;&amp;#32960;&amp;#38050;&amp;#32467;&amp;#26500;&amp;#38450;&amp;#28779;&amp;#28034;&amp;#26009;&amp;#34892;&amp;#19994;&amp;#25237;&amp;#36164;&amp;#25910;&amp;#30410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192;&amp;#32960;&amp;#38050;&amp;#32467;&amp;#26500;&amp;#38450;&amp;#28779;&amp;#28034;&amp;#26009;&amp;#34892;&amp;#19994;&amp;#24037;&amp;#19994;&amp;#24635;&amp;#20135;&amp;#20540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192;&amp;#32960;&amp;#38050;&amp;#32467;&amp;#26500;&amp;#38450;&amp;#28779;&amp;#28034;&amp;#26009;&amp;#34892;&amp;#19994;&amp;#34892;&amp;#19994;&amp;#38144;&amp;#21806;&amp;#25910;&amp;#20837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3192;&amp;#32960;&amp;#38050;&amp;#32467;&amp;#26500;&amp;#38450;&amp;#28779;&amp;#28034;&amp;#26009;&amp;#34892;&amp;#19994;&amp;#21033;&amp;#28070;&amp;#24635;&amp;#39069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3192;&amp;#32960;&amp;#38050;&amp;#32467;&amp;#26500;&amp;#38450;&amp;#28779;&amp;#28034;&amp;#26009;&amp;#34892;&amp;#19994;&amp;#24635;&amp;#36164;&amp;#20135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3192;&amp;#32960;&amp;#38050;&amp;#32467;&amp;#26500;&amp;#38450;&amp;#28779;&amp;#28034;&amp;#26009;&amp;#34892;&amp;#19994;&amp;#25237;&amp;#36164;&amp;#21069;&amp;#26223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192;&amp;#32960;&amp;#38050;&amp;#32467;&amp;#26500;&amp;#38450;&amp;#28779;&amp;#28034;&amp;#26009;&amp;#34892;&amp;#19994;&amp;#20869;&amp;#37096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192;&amp;#32960;&amp;#38050;&amp;#32467;&amp;#26500;&amp;#38450;&amp;#28779;&amp;#28034;&amp;#26009;&amp;#34892;&amp;#19994;&amp;#22806;&amp;#37096;&amp;#39118;&amp;#3850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66;&amp;#22330;&amp;#39044;&amp;#27979;&amp;#21450;&amp;#34892;&amp;#19994;&amp;#39033;&amp;#30446;&amp;#25237;&amp;#36164;&amp;#24314;&amp;#35758; 118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840;&amp;#22269;&amp;#24066;&amp;#22330;&amp;#35268;&amp;#27169;&amp;#21450;&amp;#22686;&amp;#38271;&amp;#36235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840;&amp;#22269;&amp;#25237;&amp;#36164;&amp;#35268;&amp;#27169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4066;&amp;#22330;&amp;#30408;&amp;#2103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34;&amp;#23618;&amp;#21402;&amp;#24230;&amp;#19982;&amp;#32784;&amp;#28779;&amp;#26497;&amp;#3848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450;&amp;#28779;&amp;#28034;&amp;#26009;&amp;#20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192;&amp;#32960;&amp;#38050;&amp;#32467;&amp;#26500;&amp;#38450;&amp;#28779;&amp;#28034;&amp;#26009;&amp;#34892;&amp;#19994;&amp;#29983;&amp;#21629;&amp;#21457;&amp;#23637;&amp;#21608;&amp;#26399;&amp;#26354;&amp;#32447;&amp;#2227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192;&amp;#32960;&amp;#38050;&amp;#32467;&amp;#26500;&amp;#38450;&amp;#28779;&amp;#28034;&amp;#26009;&amp;#34892;&amp;#19994;&amp;#20135;&amp;#20540;&amp;#21450;&amp;#22686;&amp;#38271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33192;&amp;#32960;&amp;#38050;&amp;#32467;&amp;#26500;&amp;#38450;&amp;#28779;&amp;#28034;&amp;#26009;&amp;#37325;&amp;#28857;&amp;#21306;&amp;#22495;&amp;#20135;&amp;#20540;&amp;#21450;&amp;#21344;&amp;#2760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4-2017&amp;#24180;&amp;#20013;&amp;#22269;&amp;#38050;&amp;#32467;&amp;#26500;&amp;#20135;&amp;#37327;&amp;#36235;&amp;#21183;&amp;#2227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8050;&amp;#32467;&amp;#26500;&amp;#34892;&amp;#19994;&amp;#34892;&amp;#19994;&amp;#21457;&amp;#23637;&amp;#30340;&amp;#25903;&amp;#25345;&amp;#25919;&amp;#3157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-2023&amp;#24180;&amp;#20013;&amp;#22269;&amp;#33192;&amp;#32960;&amp;#38050;&amp;#32467;&amp;#26500;&amp;#38450;&amp;#28779;&amp;#28034;&amp;#26009;&amp;#34892;&amp;#19994;&amp;#24037;&amp;#19994;&amp;#24635;&amp;#20135;&amp;#20540;&amp;#39044;&amp;#2797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25105;&amp;#22269;GDP &amp;#24403;&amp;#23395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7&amp;#24180;&amp;#20013;&amp;#22269;CPI&amp;#28072;&amp;#24133;&amp;#65288;&amp;#26376;&amp;#21516;&amp;#27604;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0013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0&amp;#24180;&amp;#20197;&amp;#26469;&amp;#20892;&amp;#26449;&amp;#23621;&amp;#27665;&amp;#20154;&amp;#22343;&amp;#32431;&amp;#25910;&amp;#20837;&amp;#23454;&amp;#38469;&amp;#22686;&amp;#38271;&amp;#36895;&amp;#24230;&amp;#65288;&amp;#32047;&amp;#35745;&amp;#21516;&amp;#27604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7&amp;#24180;&amp;#20013;&amp;#22269;&amp;#31038;&amp;#20250;&amp;#28040;&amp;#36153;&amp;#21697;&amp;#38646;&amp;#21806;&amp;#24635;&amp;#39069;&amp;#22686;&amp;#38271;&amp;#36895;&amp;#24230;&amp;#65288;&amp;#26376;&amp;#21516;&amp;#27604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7&amp;#24180;&amp;#20013;&amp;#22269;&amp;#22478;&amp;#38215;&amp;#22266;&amp;#23450;&amp;#36164;&amp;#20135;&amp;#25237;&amp;#36164;&amp;#22686;&amp;#38271;&amp;#36895;&amp;#24230;&amp;#65288;&amp;#32047;&amp;#35745;&amp;#21516;&amp;#27604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9699;&amp;#20027;&amp;#35201;&amp;#32463;&amp;#27982;&amp;#20307;&amp;#36130;&amp;#25919;&amp;#29366;&amp;#20917;&amp;#19982;&amp;#36127;&amp;#20538;&amp;#29366;&amp;#20917;&amp;#32508;&amp;#21512;&amp;#20998;&amp;#24067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7&amp;#24180;&amp;#22269;&amp;#20869;&amp;#29983;&amp;#20135;&amp;#24635;&amp;#20540;&amp;#23395;&amp;#24230;&amp;#32047;&amp;#35745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33192;&amp;#32960;&amp;#38050;&amp;#32467;&amp;#26500;&amp;#38450;&amp;#28779;&amp;#28034;&amp;#26009;&amp;#34892;&amp;#19994;&amp;#25910;&amp;#20837;&amp;#65306;&amp;#21033;&amp;#28070;&amp;#23545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4230;&amp;#23665;&amp;#19996;&amp;#30465;&amp;#22312;&amp;#24314;&amp;#24037;&amp;#31243;&amp;#38050;&amp;#32467;&amp;#26500;&amp;#38450;&amp;#28779;&amp;#28034;&amp;#26009;&amp;#20135;&amp;#21697;&amp;#36136;&amp;#37327;&amp;#25277;&amp;#26597;&amp;#32467;&amp;#26524;&amp;#27719;&amp;#24635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33192;&amp;#32960;&amp;#38050;&amp;#32467;&amp;#26500;&amp;#38450;&amp;#28779;&amp;#28034;&amp;#26009;&amp;#34892;&amp;#19994;&amp;#25910;&amp;#20837;&amp;#20135;&amp;#20540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33192;&amp;#32960;&amp;#38050;&amp;#32467;&amp;#26500;&amp;#38450;&amp;#28779;&amp;#28034;&amp;#26009;&amp;#34892;&amp;#19994;&amp;#20135;&amp;#38144;&amp;#29575;&amp;#21464;&amp;#2127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13;&amp;#22269;&amp;#33192;&amp;#32960;&amp;#38050;&amp;#32467;&amp;#26500;&amp;#38450;&amp;#28779;&amp;#28034;&amp;#26009;&amp;#34892;&amp;#19994;&amp;#30408;&amp;#21033;&amp;#33021;&amp;#21147;&amp;#20027;&amp;#35201;&amp;#25351;&amp;#2663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013;&amp;#22269;&amp;#33192;&amp;#32960;&amp;#38050;&amp;#32467;&amp;#26500;&amp;#38450;&amp;#28779;&amp;#28034;&amp;#26009;&amp;#34892;&amp;#19994;&amp;#20607;&amp;#20538;&amp;#33021;&amp;#21147;&amp;#20027;&amp;#35201;&amp;#25351;&amp;#2663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013;&amp;#22269;&amp;#33192;&amp;#32960;&amp;#38050;&amp;#32467;&amp;#26500;&amp;#38450;&amp;#28779;&amp;#28034;&amp;#26009;&amp;#34892;&amp;#19994;&amp;#33829;&amp;#36816;&amp;#33021;&amp;#21147;&amp;#20027;&amp;#35201;&amp;#25351;&amp;#2663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6426;&amp;#22330;&amp;#24314;&amp;#35774;&amp;#35268;&amp;#2101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192;&amp;#32960;&amp;#38050;&amp;#32467;&amp;#26500;&amp;#38450;&amp;#28779;&amp;#28034;&amp;#26009;&amp;#34892;&amp;#19994;&amp;#24066;&amp;#22330;&amp;#23481;&amp;#37327;&amp;#21464;&amp;#21270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460;&amp;#20869;&amp;#38050;&amp;#32467;&amp;#26500;&amp;#38450;&amp;#28779;&amp;#28034;&amp;#26009;&amp;#30340;&amp;#25216;&amp;#26415;&amp;#25351;&amp;#2663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1326;&amp;#19996;&amp;#22320;&amp;#21306;&amp;#33192;&amp;#32960;&amp;#38050;&amp;#32467;&amp;#26500;&amp;#38450;&amp;#28779;&amp;#28034;&amp;#26009;&amp;#34892;&amp;#19994;&amp;#20135;&amp;#20540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1326;&amp;#21335;&amp;#22320;&amp;#21306;&amp;#33192;&amp;#32960;&amp;#38050;&amp;#32467;&amp;#26500;&amp;#38450;&amp;#28779;&amp;#28034;&amp;#26009;&amp;#34892;&amp;#19994;&amp;#20135;&amp;#20540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1326;&amp;#20013;&amp;#22320;&amp;#21306;&amp;#33192;&amp;#32960;&amp;#38050;&amp;#32467;&amp;#26500;&amp;#38450;&amp;#28779;&amp;#28034;&amp;#26009;&amp;#34892;&amp;#19994;&amp;#20135;&amp;#20540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1326;&amp;#21271;&amp;#22320;&amp;#21306;&amp;#33192;&amp;#32960;&amp;#38050;&amp;#32467;&amp;#26500;&amp;#38450;&amp;#28779;&amp;#28034;&amp;#26009;&amp;#34892;&amp;#19994;&amp;#20135;&amp;#20540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