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动车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160;&amp;#36710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160;&amp;#36710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68;&amp;#36742;&amp;#30005;&amp;#21160;&amp;#36710;&amp;#20110;1881&amp;#24180;&amp;#21046;&amp;#36896;&amp;#20986;&amp;#26469;&amp;#65292;&amp;#21457;&amp;#26126;&amp;#20154;&amp;#20026;&amp;#27861;&amp;#22269;&amp;#24037;&amp;#31243;&amp;#24072;&amp;#21476;&amp;#26031;&amp;#22612;&amp;#22827;&amp;bull;&amp;#29305;&amp;#40065;&amp;#22827;&amp;#65292;&amp;#36825;&amp;#26159;&amp;#19968;&amp;#36742;&amp;#29992;&amp;#38085;&amp;#37240;&amp;#30005;&amp;#27744;&amp;#20026;&amp;#21160;&amp;#21147;&amp;#30340;&amp;#19977;&amp;#36718;&amp;#36710;&amp;#23427;&amp;#26159;&amp;#30001;&amp;#30452;&amp;#27969;&amp;#30005;&amp;#26426;&amp;#39537;&amp;#21160;&amp;#30340;&amp;#65292;&amp;#26102;&amp;#33267;&amp;#20170;&amp;#26085;&amp;#65292;&amp;#30005;&amp;#21160;&amp;#36710;&amp;#24050;&amp;#21457;&amp;#29983;&amp;#20102;&amp;#24040;&amp;#22823;&amp;#21464;&amp;#21270;&amp;#65292;&amp;#31867;&amp;#22411;&amp;#20063;&amp;#22810;&amp;#31181;&amp;#22810;&amp;#266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1457;&amp;#23637;&amp;#30005;&amp;#21160;&amp;#36710;&amp;#20855;&amp;#26377;&amp;#29420;&amp;#29305;&amp;#30340;&amp;#26377;&amp;#21033;&amp;#26465;&amp;#20214;&amp;#12290;&amp;#20854;&amp;#20013;&amp;#19968;&amp;#20010;&amp;#38750;&amp;#24120;&amp;#37325;&amp;#35201;&amp;#30340;&amp;#22240;&amp;#32032;&amp;#26159;&amp;#24066;&amp;#22330;&amp;#12290;&amp;#20013;&amp;#22269;&amp;#20154;&amp;#21475;&amp;#20247;&amp;#22810;&amp;#65292;&amp;#20855;&amp;#26377;&amp;#19990;&amp;#30028;&amp;#26368;&amp;#24222;&amp;#22823;&amp;#30340;&amp;#23458;&amp;#36816;&amp;#20132;&amp;#36890;&amp;#24066;&amp;#22330;&amp;#65292;&amp;#22240;&amp;#27492;&amp;#20063;&amp;#20855;&amp;#26377;&amp;#19990;&amp;#30028;&amp;#26368;&amp;#24222;&amp;#22823;&amp;#30340;&amp;#30005;&amp;#21160;&amp;#35266;&amp;#20809;&amp;#36710;&amp;#12289;&amp;#30005;&amp;#21160;&amp;#23567;&amp;#36735;&amp;#36710;&amp;#24066;&amp;#22330;&amp;#65292;&amp;#36825;&amp;#20026;&amp;#20013;&amp;#22269;&amp;#30005;&amp;#21160;&amp;#36710;&amp;#25216;&amp;#26415;&amp;#30340;&amp;#21457;&amp;#23637;&amp;#21019;&amp;#36896;&amp;#20102;&amp;#29305;&amp;#27530;&amp;#30340;&amp;#24066;&amp;#22330;&amp;#26377;&amp;#21033;&amp;#26465;&amp;#20214;&amp;#12290; &amp;#21478;&amp;#22806;&amp;#65292;&amp;#22823;&amp;#21147;&amp;#21457;&amp;#23637;&amp;#30005;&amp;#21160;&amp;#36710;&amp;#26159;&amp;#20174;&amp;#26681;&amp;#26412;&amp;#19978;&amp;#32531;&amp;#35299;&amp;#20035;&amp;#33267;&amp;#28040;&amp;#38500;&amp;#20013;&amp;#22269;&amp;#30707;&amp;#27833;&amp;#21361;&amp;#26426;&amp;#30340;&amp;#37325;&amp;#35201;&amp;#36884;&amp;#24452;&amp;#20043;&amp;#19968;&amp;#12290;&amp;#30446;&amp;#21069;&amp;#22312;&amp;#20013;&amp;#22269;&amp;#30340;&amp;#30707;&amp;#27833;&amp;#28040;&amp;#36153;&amp;#20013;&amp;#65292;&amp;#20132;&amp;#36890;&amp;#36816;&amp;#36755;&amp;#19994;&amp;#29992;&amp;#27833;&amp;#22686;&amp;#38271;&amp;#26368;&amp;#20026;&amp;#36805;&amp;#36895;&amp;#12290;&amp;#32780;&amp;#20013;&amp;#22269;&amp;#24050;&amp;#32463;&amp;#25104;&amp;#20026;&amp;#32487;&amp;#32654;&amp;#22269;&amp;#20043;&amp;#21518;&amp;#30340;&amp;#31532;&amp;#20108;&amp;#22823;&amp;#33021;&amp;#28304;&amp;#28040;&amp;#36153;&amp;#22823;&amp;#22269;&amp;#21644;&amp;#31532;&amp;#20116;&amp;#22823;&amp;#30707;&amp;#27833;&amp;#36827;&amp;#21475;&amp;#22269;&amp;#65292;&amp;#30707;&amp;#27833;&amp;#36827;&amp;#21475;&amp;#20381;&amp;#23384;&amp;#24230;&amp;#24050;&amp;#36798;40%&amp;#12290;&amp;#32654;&amp;#20234;&amp;#25112;&amp;#20105;&amp;#20877;&amp;#27425;&amp;#25970;&amp;#21709;&amp;#20013;&amp;#22269;&amp;#30707;&amp;#27833;&amp;#23433;&amp;#20840;&amp;#38382;&amp;#39064;&amp;#30340;&amp;#35686;&amp;#380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2269;&amp;#38469;&amp;#33021;&amp;#28304;&amp;#32626;IEA&amp;#39044;&amp;#27979;&amp;#65292;2030&amp;#24180;&amp;#20197;&amp;#21069;&amp;#65292;&amp;#20840;&amp;#29699;&amp;#26032;&amp;#33021;&amp;#28304;&amp;#27773;&amp;#36710;&amp;#24066;&amp;#22330;&amp;#20173;&amp;#23558;&amp;#20197;&amp;#25554;&amp;#30005;&amp;#24335;&amp;#27773;&amp;#36710;&amp;#12289;&amp;#32431;&amp;#30005;&amp;#21160;&amp;#27773;&amp;#36710;&amp;#20026;&amp;#20027;&amp;#65292;2030&amp;#24180;&amp;#27682;&amp;#29123;&amp;#26009;&amp;#30005;&amp;#27744;&amp;#27773;&amp;#36710;&amp;#22312;&amp;#19990;&amp;#30028;&amp;#27773;&amp;#36710;&amp;#38144;&amp;#37327;&amp;#20013;&amp;#30340;&amp;#27604;&amp;#37325;&amp;#32422;&amp;#20026;2%-3%&amp;#12290;2030-2050&amp;#24180;&amp;#65292;&amp;#25554;&amp;#30005;&amp;#24335;&amp;#27773;&amp;#36710;&amp;#12289;&amp;#32431;&amp;#30005;&amp;#21160;&amp;#27773;&amp;#36710;&amp;#12289;&amp;#27682;&amp;#29123;&amp;#26009;&amp;#30005;&amp;#27744;&amp;#27773;&amp;#36710;&amp;#21457;&amp;#23637;&amp;#39034;&amp;#24207;&amp;#21644;&amp;#24066;&amp;#22330;&amp;#22823;&amp;#26684;&amp;#23616;&amp;#20445;&amp;#25345;&amp;#19981;&amp;#21464;&amp;#65292;&amp;#20294;&amp;#27682;&amp;#29123;&amp;#26009;&amp;#30005;&amp;#27744;&amp;#27773;&amp;#36710;&amp;#21344;&amp;#27604;&amp;#23558;&amp;#25552;&amp;#39640;&amp;#21040;15%&amp;#24038;&amp;#214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35770;&amp;#20174;&amp;#29615;&amp;#20445;&amp;#35282;&amp;#24230;&amp;#36824;&amp;#26159;&amp;#33021;&amp;#28304;&amp;#35282;&amp;#24230;&amp;#30475;&amp;#65292;&amp;#26410;&amp;#26469;&amp;#30005;&amp;#21160;&amp;#36710;&amp;#37117;&amp;#38656;&amp;#35201;&amp;#26377;&amp;#19968;&amp;#20010;&amp;#22823;&amp;#30340;&amp;#21457;&amp;#23637;&amp;#65292;&amp;#20854;&amp;#24320;&amp;#21457;&amp;#23558;&amp;#20851;&amp;#31995;&amp;#21040;&amp;#20247;&amp;#22810;&amp;#24037;&amp;#19994;&amp;#30340;&amp;#20852;&amp;#34928;&amp;#65292;&amp;#21487;&amp;#33021;&amp;#25104;&amp;#20026;&amp;#26410;&amp;#26469;&amp;#26032;&amp;#30340;&amp;#32463;&amp;#27982;&amp;#22686;&amp;#38271;&amp;#28857;&amp;#12290;&amp;#22312;&amp;#25105;&amp;#22269;&amp;#65292;&amp;#30005;&amp;#21160;&amp;#36710;&amp;#26356;&amp;#26377;&amp;#30528;&amp;#29420;&amp;#29305;&amp;#30340;&amp;#24066;&amp;#22330;&amp;#65292;&amp;#22823;&amp;#37117;&amp;#24066;&amp;#37117;&amp;#26222;&amp;#36941;&amp;#23384;&amp;#22312;&amp;#30528;&amp;#21313;&amp;#20998;&amp;#20005;&amp;#37325;&amp;#30340;&amp;#20132;&amp;#36890;&amp;#38382;&amp;#39064;&amp;#21644;&amp;#27773;&amp;#36710;&amp;#23614;&amp;#27668;&amp;#25490;&amp;#25918;&amp;#27745;&amp;#26579;&amp;#38382;&amp;#39064;&amp;#12290;&amp;#20316;&amp;#20026;&amp;#19968;&amp;#31181;&amp;#23567;&amp;#22411;&amp;#12289;&amp;#20013;&amp;#36895;&amp;#21644;&amp;#30701;&amp;#36884;&amp;#30340;&amp;#26085;&amp;#24120;&amp;#20132;&amp;#36890;&amp;#24037;&amp;#20855;&amp;#65292;&amp;#30005;&amp;#21160;&amp;#36710;&amp;#26159;&amp;#21313;&amp;#20998;&amp;#29702;&amp;#24819;&amp;#30340;&amp;#65292;&amp;#20854;&amp;#22312;&amp;#20013;&amp;#22269;&amp;#26377;&amp;#30528;&amp;#24471;&amp;#22825;&amp;#29420;&amp;#21402;&amp;#30340;&amp;#21457;&amp;#23637;&amp;#26465;&amp;#20214;&amp;#21644;&amp;#24191;&amp;#38420;&amp;#30340;&amp;#24212;&amp;#29992;&amp;#21069;&amp;#262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5/R0501/201709/22-239175.html"&gt;&amp;#30005;&amp;#21160;&amp;#3671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0005;&amp;#21160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1160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005;&amp;#21160;&amp;#3671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3671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1160;&amp;#3671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60;&amp;#36710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0005;&amp;#21160;&amp;#3671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36710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30005;&amp;#21160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0005;&amp;#21160;&amp;#367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0005;&amp;#21160;&amp;#36710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0005;&amp;#21160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30005;&amp;#21160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30005;&amp;#21160;&amp;#36710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160;&amp;#3671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3671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160;&amp;#3671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3671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67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116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1160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116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1160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0005;&amp;#21160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21160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1160;&amp;#36710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3671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67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005;&amp;#21160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005;&amp;#21160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0005;&amp;#21160;&amp;#36710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05;&amp;#21160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21160;&amp;#3671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67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