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改装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5913;&amp;#35013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5913;&amp;#35013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13;&amp;#35013;&amp;#26159;&amp;#25351;&amp;#26681;&amp;#25454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12290;&amp;#20854;&amp;#26412;&amp;#36136;&amp;#26159;&amp;#35797;&amp;#22270;&amp;#23558;&amp;#26368;&amp;#22522;&amp;#26412;&amp;#30340;&amp;#27773;&amp;#36710;&amp;#36890;&amp;#36807;&amp;#22686;&amp;#21152;&amp;#12289;&amp;#20462;&amp;#25913;&amp;#25110;&amp;#32773;&amp;#24443;&amp;#24213;&amp;#26356;&amp;#25442;&amp;#38646;&amp;#20214;&amp;#65292;&amp;#26469;&amp;#36798;&amp;#21040;&amp;#25552;&amp;#39640;&amp;#27773;&amp;#36710;&amp;#24615;&amp;#33021;&amp;#12289;&amp;#32654;&amp;#21270;&amp;#27773;&amp;#36710;&amp;#22806;&amp;#35266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5013;&amp;#27773;&amp;#36710;&amp;#26159;&amp;#29305;&amp;#25351;&amp;#19987;&amp;#29992;&amp;#27773;&amp;#36710;&amp;#12289;&amp;#21830;&amp;#29992;&amp;#27773;&amp;#36710;&amp;#21450;&amp;#29305;&amp;#31181;&amp;#36710;&amp;#36742;&amp;#30340;&amp;#25913;&amp;#35013;&amp;#65292;&amp;#20854;&amp;#23454;&amp;#36136;&amp;#19978;&amp;#26159;&amp;#23558;&amp;#22266;&amp;#23450;&amp;#30340;&amp;#35013;&amp;#32622;&amp;#35013;&amp;#37197;&amp;#22312;&amp;#36710;&amp;#36718;&amp;#19978;&amp;#30340;&amp;#25913;&amp;#35013;&amp;#36710;&amp;#65292;&amp;#22823;&amp;#33268;&amp;#20998;&amp;#20026;&amp;#36816;&amp;#36755;&amp;#22411;&amp;#21644;&amp;#24037;&amp;#31243;&amp;#22411;&amp;#20004;&amp;#22823;&amp;#31867;&amp;#12290;&amp;#27773;&amp;#36710;&amp;#25913;&amp;#35013;&amp;#30340;&amp;#26412;&amp;#36136;&amp;#26159;&amp;#35797;&amp;#22270;&amp;#23558;&amp;#26368;&amp;#22522;&amp;#26412;&amp;#30340;&amp;#27773;&amp;#36710;&amp;#36890;&amp;#36807;&amp;#22686;&amp;#21152;&amp;#12289;&amp;#20462;&amp;#25913;&amp;#25110;&amp;#32773;&amp;#24443;&amp;#24213;&amp;#26356;&amp;#25442;&amp;#38646;&amp;#20214;&amp;#65292;&amp;#26469;&amp;#36798;&amp;#21040;&amp;#25552;&amp;#39640;&amp;#27773;&amp;#36710;&amp;#24615;&amp;#33021;&amp;#12289;&amp;#32654;&amp;#21270;&amp;#27773;&amp;#36710;&amp;#22806;&amp;#35266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7773;&amp;#36710;&amp;#26222;&amp;#21450;&amp;#21450;&amp;#20010;&amp;#24615;&amp;#21270;&amp;#38656;&amp;#27714;&amp;#22686;&amp;#21152;&amp;#65292;&amp;#19982;&amp;#20043;&amp;#30456;&amp;#20851;&amp;#30340;&amp;#27773;&amp;#36710;&amp;#25913;&amp;#35013;&amp;#34892;&amp;#19994;&amp;#24555;&amp;#36895;&amp;#20852;&amp;#36215;&amp;#65292;&amp;#24182;&amp;#25104;&amp;#20026;&amp;#27773;&amp;#36710;&amp;#24037;&amp;#19994;&amp;#20013;&amp;#26497;&amp;#20855;&amp;#28508;&amp;#21147;&amp;#30340;&amp;#26032;&amp;#29983;&amp;#21147;&amp;#37327;&amp;#12290;&amp;#38543;&amp;#30528;&amp;#34892;&amp;#19994;&amp;#21521;&amp;#35268;&amp;#21010;&amp;#21270;&amp;#12289;&amp;#21512;&amp;#27861;&amp;#21270;&amp;#36716;&amp;#22411;&amp;#21457;&amp;#23637;&amp;#65292;&amp;#25913;&amp;#36827;&amp;#25216;&amp;#26415;&amp;#21644;&amp;#25913;&amp;#35013;&amp;#36136;&amp;#37327;&amp;#19981;&amp;#26029;&amp;#25552;&amp;#39640;&amp;#65292;&amp;#27773;&amp;#36710;&amp;#25913;&amp;#35013;&amp;#34892;&amp;#19994;&amp;#21069;&amp;#26223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710/24-241790.html"&gt;&amp;#27773;&amp;#36710;&amp;#25913;&amp;#35013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13;&amp;#3501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2591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5913;&amp;#3501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5913;&amp;#3501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5913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5913;&amp;#3501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25913;&amp;#3501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5913;&amp;#35013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73;&amp;#36710;&amp;#2591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73;&amp;#36710;&amp;#2591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13;&amp;#35013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13;&amp;#35013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5913;&amp;#3501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73;&amp;#36710;&amp;#25913;&amp;#3501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73;&amp;#36710;&amp;#25913;&amp;#3501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73;&amp;#36710;&amp;#25913;&amp;#3501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5913;&amp;#3501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5913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5913;&amp;#3501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5913;&amp;#3501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5913;&amp;#3501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5913;&amp;#3501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5913;&amp;#3501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5913;&amp;#3501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5913;&amp;#3501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73;&amp;#36710;&amp;#25913;&amp;#3501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13;&amp;#3501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73;&amp;#36710;&amp;#25913;&amp;#3501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5913;&amp;#3501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13;&amp;#3501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5913;&amp;#3501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7773;&amp;#36710;&amp;#25913;&amp;#350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773;&amp;#36710;&amp;#2591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5913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5913;&amp;#3501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25913;&amp;#3501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773;&amp;#36710;&amp;#2591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180;&amp;#20013;&amp;#22269;&amp;#27773;&amp;#36710;&amp;#25913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5913;&amp;#3501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773;&amp;#36710;&amp;#25913;&amp;#3501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7773;&amp;#36710;&amp;#25913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5913;&amp;#3501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773;&amp;#36710;&amp;#25913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7773;&amp;#36710;&amp;#25913;&amp;#3501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5913;&amp;#3501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