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铅酸电池电动车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85;&amp;#37240;&amp;#30005;&amp;#27744;&amp;#30005;&amp;#21160;&amp;#3671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85;&amp;#37240;&amp;#30005;&amp;#27744;&amp;#30005;&amp;#21160;&amp;#3671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38085;&amp;#37240;&amp;#30005;&amp;#27744;&amp;#30005;&amp;#21160;&amp;#36710;&amp;#24066;&amp;#22330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085;&amp;#37240;&amp;#30005;&amp;#27744;&lt;a href="http://www.chinairr.org/report/R05/R0505/201712/21-247715.html"&gt;&lt;span&gt;&lt;span&gt;&amp;#30005;&amp;#21160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5;&amp;#37240;&amp;#30005;&amp;#27744;&amp;#30005;&amp;#21160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5;&amp;#37240;&amp;#30005;&amp;#27744;&amp;#30005;&amp;#21160;&amp;#3671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85;&amp;#37240;&amp;#30005;&amp;#27744;&amp;#30005;&amp;#21160;&amp;#36710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085;&amp;#37240;&amp;#30005;&amp;#27744;&amp;#30005;&amp;#21160;&amp;#3671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5;&amp;#37240;&amp;#30005;&amp;#27744;&amp;#30005;&amp;#21160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85;&amp;#37240;&amp;#30005;&amp;#27744;&amp;#30005;&amp;#21160;&amp;#3671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085;&amp;#37240;&amp;#30005;&amp;#27744;&amp;#30005;&amp;#21160;&amp;#36710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85;&amp;#37240;&amp;#30005;&amp;#27744;&amp;#30005;&amp;#21160;&amp;#3671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8085;&amp;#37240;&amp;#30005;&amp;#27744;&amp;#30005;&amp;#21160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8085;&amp;#37240;&amp;#30005;&amp;#27744;&amp;#30005;&amp;#21160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8085;&amp;#37240;&amp;#30005;&amp;#27744;&amp;#30005;&amp;#21160;&amp;#3671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085;&amp;#37240;&amp;#30005;&amp;#27744;&amp;#30005;&amp;#21160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085;&amp;#37240;&amp;#30005;&amp;#27744;&amp;#30005;&amp;#21160;&amp;#3671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85;&amp;#37240;&amp;#30005;&amp;#27744;&amp;#30005;&amp;#21160;&amp;#3671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8085;&amp;#37240;&amp;#30005;&amp;#27744;&amp;#30005;&amp;#21160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8085;&amp;#37240;&amp;#30005;&amp;#27744;&amp;#30005;&amp;#21160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8085;&amp;#37240;&amp;#30005;&amp;#27744;&amp;#30005;&amp;#21160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8085;&amp;#37240;&amp;#30005;&amp;#27744;&amp;#30005;&amp;#21160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8085;&amp;#37240;&amp;#30005;&amp;#27744;&amp;#30005;&amp;#21160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8085;&amp;#37240;&amp;#30005;&amp;#27744;&amp;#30005;&amp;#21160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8085;&amp;#37240;&amp;#30005;&amp;#27744;&amp;#30005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8085;&amp;#37240;&amp;#30005;&amp;#27744;&amp;#30005;&amp;#21160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8085;&amp;#37240;&amp;#30005;&amp;#27744;&amp;#30005;&amp;#21160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8085;&amp;#37240;&amp;#30005;&amp;#27744;&amp;#30005;&amp;#21160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8085;&amp;#37240;&amp;#30005;&amp;#27744;&amp;#30005;&amp;#21160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8085;&amp;#37240;&amp;#30005;&amp;#27744;&amp;#30005;&amp;#21160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8085;&amp;#37240;&amp;#30005;&amp;#27744;&amp;#30005;&amp;#21160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8085;&amp;#37240;&amp;#30005;&amp;#27744;&amp;#30005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8085;&amp;#37240;&amp;#30005;&amp;#27744;&amp;#30005;&amp;#21160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8085;&amp;#37240;&amp;#30005;&amp;#27744;&amp;#30005;&amp;#21160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8085;&amp;#37240;&amp;#30005;&amp;#27744;&amp;#30005;&amp;#21160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8085;&amp;#37240;&amp;#30005;&amp;#27744;&amp;#30005;&amp;#21160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8085;&amp;#37240;&amp;#30005;&amp;#27744;&amp;#30005;&amp;#21160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8085;&amp;#37240;&amp;#30005;&amp;#27744;&amp;#30005;&amp;#21160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8085;&amp;#37240;&amp;#30005;&amp;#27744;&amp;#30005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8085;&amp;#37240;&amp;#30005;&amp;#27744;&amp;#30005;&amp;#21160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8085;&amp;#37240;&amp;#30005;&amp;#27744;&amp;#30005;&amp;#21160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8085;&amp;#37240;&amp;#30005;&amp;#27744;&amp;#30005;&amp;#21160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8085;&amp;#37240;&amp;#30005;&amp;#27744;&amp;#30005;&amp;#21160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8085;&amp;#37240;&amp;#30005;&amp;#27744;&amp;#30005;&amp;#21160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8085;&amp;#37240;&amp;#30005;&amp;#27744;&amp;#30005;&amp;#21160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8085;&amp;#37240;&amp;#30005;&amp;#27744;&amp;#30005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8085;&amp;#37240;&amp;#30005;&amp;#27744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8085;&amp;#37240;&amp;#30005;&amp;#27744;&amp;#30005;&amp;#21160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8085;&amp;#37240;&amp;#30005;&amp;#27744;&amp;#30005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8085;&amp;#37240;&amp;#30005;&amp;#27744;&amp;#30005;&amp;#21160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8085;&amp;#37240;&amp;#30005;&amp;#27744;&amp;#30005;&amp;#21160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8085;&amp;#37240;&amp;#30005;&amp;#27744;&amp;#30005;&amp;#21160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8085;&amp;#37240;&amp;#30005;&amp;#27744;&amp;#30005;&amp;#21160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8085;&amp;#37240;&amp;#30005;&amp;#27744;&amp;#30005;&amp;#21160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8085;&amp;#37240;&amp;#30005;&amp;#27744;&amp;#30005;&amp;#21160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8085;&amp;#37240;&amp;#30005;&amp;#27744;&amp;#30005;&amp;#21160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8085;&amp;#37240;&amp;#30005;&amp;#27744;&amp;#30005;&amp;#21160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8085;&amp;#37240;&amp;#30005;&amp;#27744;&amp;#30005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085;&amp;#37240;&amp;#30005;&amp;#27744;&amp;#30005;&amp;#21160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085;&amp;#37240;&amp;#30005;&amp;#27744;&amp;#30005;&amp;#21160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85;&amp;#37240;&amp;#30005;&amp;#27744;&amp;#30005;&amp;#21160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85;&amp;#37240;&amp;#30005;&amp;#27744;&amp;#30005;&amp;#21160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085;&amp;#37240;&amp;#30005;&amp;#27744;&amp;#30005;&amp;#21160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085;&amp;#37240;&amp;#30005;&amp;#27744;&amp;#30005;&amp;#21160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85;&amp;#37240;&amp;#30005;&amp;#27744;&amp;#30005;&amp;#21160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085;&amp;#37240;&amp;#30005;&amp;#27744;&amp;#30005;&amp;#21160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085;&amp;#37240;&amp;#30005;&amp;#27744;&amp;#30005;&amp;#21160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085;&amp;#37240;&amp;#30005;&amp;#27744;&amp;#30005;&amp;#21160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085;&amp;#37240;&amp;#30005;&amp;#27744;&amp;#30005;&amp;#21160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085;&amp;#37240;&amp;#30005;&amp;#27744;&amp;#30005;&amp;#21160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085;&amp;#37240;&amp;#30005;&amp;#27744;&amp;#30005;&amp;#21160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085;&amp;#37240;&amp;#30005;&amp;#27744;&amp;#30005;&amp;#21160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085;&amp;#37240;&amp;#30005;&amp;#27744;&amp;#30005;&amp;#21160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085;&amp;#37240;&amp;#30005;&amp;#27744;&amp;#30005;&amp;#21160;&amp;#3671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085;&amp;#37240;&amp;#30005;&amp;#27744;&amp;#30005;&amp;#21160;&amp;#3671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85;&amp;#37240;&amp;#30005;&amp;#27744;&amp;#30005;&amp;#21160;&amp;#3671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085;&amp;#37240;&amp;#30005;&amp;#27744;&amp;#30005;&amp;#21160;&amp;#3671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5;&amp;#27941;&amp;#28165;&amp;#28304;&amp;#30005;&amp;#21160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43;&amp;#33487;&amp;#32858;&amp;#26480;&amp;#30005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33891;&amp;#27663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26149;&amp;#38632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665;&amp;#19996;&amp;#21516;&amp;#36947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085;&amp;#37240;&amp;#30005;&amp;#27744;&amp;#30005;&amp;#21160;&amp;#36710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085;&amp;#37240;&amp;#30005;&amp;#27744;&amp;#30005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085;&amp;#37240;&amp;#30005;&amp;#27744;&amp;#30005;&amp;#21160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085;&amp;#37240;&amp;#30005;&amp;#27744;&amp;#30005;&amp;#21160;&amp;#3671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085;&amp;#37240;&amp;#30005;&amp;#27744;&amp;#30005;&amp;#21160;&amp;#3671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085;&amp;#37240;&amp;#30005;&amp;#27744;&amp;#30005;&amp;#21160;&amp;#3671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085;&amp;#37240;&amp;#30005;&amp;#27744;&amp;#30005;&amp;#21160;&amp;#3671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085;&amp;#37240;&amp;#30005;&amp;#27744;&amp;#30005;&amp;#21160;&amp;#3671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085;&amp;#37240;&amp;#30005;&amp;#27744;&amp;#30005;&amp;#21160;&amp;#3671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085;&amp;#37240;&amp;#30005;&amp;#27744;&amp;#30005;&amp;#21160;&amp;#36710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85;&amp;#37240;&amp;#30005;&amp;#27744;&amp;#30005;&amp;#21160;&amp;#3671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8085;&amp;#37240;&amp;#30005;&amp;#27744;&amp;#30005;&amp;#21160;&amp;#3671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8085;&amp;#37240;&amp;#30005;&amp;#27744;&amp;#30005;&amp;#21160;&amp;#367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8085;&amp;#37240;&amp;#30005;&amp;#27744;&amp;#30005;&amp;#21160;&amp;#3671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8085;&amp;#37240;&amp;#30005;&amp;#27744;&amp;#30005;&amp;#21160;&amp;#3671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38085;&amp;#37240;&amp;#30005;&amp;#27744;&amp;#30005;&amp;#21160;&amp;#36710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38085;&amp;#37240;&amp;#30005;&amp;#27744;&amp;#30005;&amp;#21160;&amp;#36710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38085;&amp;#37240;&amp;#30005;&amp;#27744;&amp;#30005;&amp;#21160;&amp;#36710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38085;&amp;#37240;&amp;#30005;&amp;#27744;&amp;#30005;&amp;#21160;&amp;#36710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38085;&amp;#37240;&amp;#30005;&amp;#27744;&amp;#30005;&amp;#21160;&amp;#36710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38085;&amp;#37240;&amp;#30005;&amp;#27744;&amp;#30005;&amp;#21160;&amp;#3671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38085;&amp;#37240;&amp;#30005;&amp;#27744;&amp;#30005;&amp;#21160;&amp;#3671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38085;&amp;#37240;&amp;#30005;&amp;#27744;&amp;#30005;&amp;#21160;&amp;#36710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8085;&amp;#37240;&amp;#30005;&amp;#27744;&amp;#30005;&amp;#21160;&amp;#36710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8085;&amp;#37240;&amp;#30005;&amp;#27744;&amp;#30005;&amp;#21160;&amp;#36710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