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美容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2654;&amp;#23481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2654;&amp;#23481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2654;&amp;#23481;&amp;#26159;&amp;#25351;&amp;#38024;&amp;#23545;&amp;#27773;&amp;#36710;&amp;#21508;&amp;#37096;&amp;#20301;&amp;#19981;&amp;#21516;&amp;#26448;&amp;#36136;&amp;#25152;&amp;#38656;&amp;#30340;&amp;#20445;&amp;#20859;&amp;#26465;&amp;#20214;&amp;#65292;&amp;#37319;&amp;#29992;&amp;#19981;&amp;#21516;&amp;#27773;&amp;#36710;&amp;#32654;&amp;#23481;&amp;#25252;&amp;#29702;&amp;#29992;&amp;#21697;&amp;#21450;&amp;#26045;&amp;#24037;&amp;#24037;&amp;#33402;&amp;#65292;&amp;#23545;&amp;#27773;&amp;#36710;&amp;#20445;&amp;#20859;&amp;#25252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340;&amp;#27773;&amp;#36710;&amp;#32654;&amp;#23481;&amp;#19994;&amp;#21040;1994&amp;#24180;&amp;#26102;&amp;#25165;&amp;#21018;&amp;#20986;&amp;#29616;&amp;#65292;&amp;#20294;&amp;#21457;&amp;#23637;&amp;#24456;&amp;#24555;&amp;#65292;&amp;#25454;&amp;#26377;&amp;#20851;&amp;#36164;&amp;#26009;&amp;#20171;&amp;#32461;&amp;#65292;&amp;#30446;&amp;#21069;&amp;#25105;&amp;#22269;&amp;#30340;&amp;#27773;&amp;#36710;&amp;#35013;&amp;#39280;&amp;#32654;&amp;#23481;&amp;#20225;&amp;#19994;&amp;#65288;&amp;#21253;&amp;#25324;&amp;#35013;&amp;#39280;&amp;#32654;&amp;#23481;&amp;#24215;&amp;#65289;&amp;#24050;&amp;#36798;20&amp;#22810;&amp;#19975;&amp;#23478;&amp;#12290;&amp;#30001;&amp;#20110;&amp;#25105;&amp;#22269;&amp;#21508;&amp;#22823;&amp;#20013;&amp;#22478;&amp;#24066;&amp;#34429;&amp;#28982;&amp;#21457;&amp;#23637;&amp;#24456;&amp;#24555;&amp;#65292;&amp;#20294;&amp;#24314;&amp;#35774;&amp;#19981;&amp;#37197;&amp;#22871;&amp;#65292;&amp;#32570;&amp;#20047;&amp;#20572;&amp;#36710;&amp;#22330;&amp;#25152;&amp;#65292;&amp;#20351;&amp;#22823;&amp;#37327;&amp;#27773;&amp;#36710;&amp;#21482;&amp;#33021;&amp;#38706;&amp;#22825;&amp;#26646;&amp;#24687;&amp;#65292;&amp;#39281;&amp;#21463;&amp;#39118;&amp;#21561;&amp;#12289;&amp;#38632;&amp;#28107;&amp;#12289;&amp;#26085;&amp;#26194;&amp;#30340;&amp;#26080;&amp;#22856;&amp;#65292;&amp;#33268;&amp;#20351;&amp;#29233;&amp;#36710;&amp;#30340;&amp;#36710;&amp;#20027;&amp;#20204;&amp;#23545;&amp;#27773;&amp;#36710;&amp;#30340;&amp;#28165;&amp;#27905;&amp;#32654;&amp;#23481;&amp;#26085;&amp;#30410;&amp;#37325;&amp;#35270;&amp;#12290;&amp;#20110;&amp;#26159;&amp;#19968;&amp;#25209;&amp;#30001;&amp;#25671;&amp;#25273;&amp;#24067;&amp;#25830;&amp;#36710;&amp;#26063;&amp;#32452;&amp;#25104;&amp;#30340;&amp;ldquo;&amp;#22242;&amp;#38431;&amp;rdquo;&amp;#36805;&amp;#36895;&amp;#22766;&amp;#22823;&amp;#36215;&amp;#26469;&amp;#65292;&amp;#24182;&amp;#28818;&amp;#28909;&amp;#20102;&amp;#27773;&amp;#36710;&amp;#32654;&amp;#23481;&amp;#35013;&amp;#39280;&amp;#34892;&amp;#19994;&amp;#12290;&amp;#25454;&amp;#32479;&amp;#35745;&amp;#65292;&amp;#27599;&amp;#24180;&amp;#33853;&amp;#20837;&amp;#25830;&amp;#36710;&amp;#26063;&amp;#25163;&amp;#20013;&amp;#30340;&amp;#25830;&amp;#36710;&amp;#36153;&amp;#23601;&amp;#26377;3&amp;#20010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2654;&amp;#23481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12289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&amp;#65292;&amp;#38543;&amp;#30528;&amp;#27773;&amp;#36710;&amp;#20445;&amp;#26377;&amp;#37327;&amp;#30340;&amp;#29467;&amp;#22686;&amp;#65292;&amp;#24066;&amp;#22330;&amp;#24613;&amp;#38656;&amp;#20855;&amp;#26377;&amp;#19987;&amp;#19994;&amp;#26381;&amp;#21153;&amp;#27700;&amp;#24179;&amp;#30340;&amp;#20859;&amp;#25252;&amp;#32654;&amp;#23481;&amp;#20225;&amp;#19994;&amp;#65292;&amp;#26469;&amp;#36866;&amp;#24212;&amp;#26085;&amp;#30410;&amp;#21457;&amp;#23637;&amp;#30340;&amp;#27773;&amp;#36710;&amp;#21518;&amp;#24066;&amp;#22330;&amp;#12290;&amp;#25152;&amp;#20197;&amp;#27773;&amp;#36710;&amp;#20859;&amp;#25252;&amp;#32654;&amp;#23481;&amp;#19994;&amp;#22312;&amp;#20013;&amp;#22269;&amp;#24212;&amp;#36816;&amp;#32780;&amp;#29983;&amp;#12290;&amp;#36317;&amp;#20170;&amp;#65292;&amp;#27773;&amp;#36710;&amp;#32654;&amp;#23481;&amp;#24215;&amp;#24050;&amp;#22312;&amp;#22823;&amp;#34903;&amp;#23567;&amp;#24055;&amp;#36941;&amp;#22320;&amp;#24320;&amp;#33457;&amp;#65292;&amp;#20174;&amp;#27927;&amp;#36710;&amp;#21040;&amp;#38208;&amp;#33180;&amp;#21508;&amp;#26723;&amp;#27425;&amp;#30340;&amp;#24215;&amp;#24212;&amp;#26377;&amp;#23613;&amp;#26377;&amp;#12290;&amp;#27773;&amp;#36710;&amp;#32654;&amp;#23481;&amp;#34892;&amp;#19994;&amp;#34987;&amp;#35780;&amp;#20026;&amp;#26368;&amp;#26377;&amp;#28508;&amp;#21147;&amp;#30340;&amp;#21457;&amp;#23637;&amp;#34892;&amp;#19994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60%&amp;#20197;&amp;#19978;&amp;#30340;&amp;#31169;&amp;#20154;&amp;#39640;&amp;#26723;&amp;#27773;&amp;#36710;&amp;#36710;&amp;#20027;&amp;#26377;&amp;#32473;&amp;#27773;&amp;#36710;&amp;#20570;&amp;#22806;&amp;#37096;&amp;#32654;&amp;#23481;&amp;#20859;&amp;#25252;&amp;#30340;&amp;#20064;&amp;#24815;&amp;#65307;30%&amp;#20197;&amp;#19978;&amp;#30340;&amp;#31169;&amp;#20154;&amp;#20302;&amp;#26723;&amp;#36710;&amp;#36710;&amp;#20027;&amp;#24320;&amp;#22987;&amp;#24418;&amp;#25104;&amp;#32473;&amp;#27773;&amp;#36710;&amp;#20570;&amp;#32654;&amp;#23481;&amp;#20859;&amp;#25252;&amp;#30340;&amp;#35266;&amp;#24565;&amp;#65307;30%&amp;#20197;&amp;#19978;&amp;#30340;&amp;#20844;&amp;#29992;&amp;#39640;&amp;#26723;&amp;#27773;&amp;#36710;&amp;#20063;&amp;#23450;&amp;#26102;&amp;#36827;&amp;#34892;&amp;#22806;&amp;#37096;&amp;#32654;&amp;#23481;&amp;#20859;&amp;#25252;&amp;#65307;50%&amp;#20197;&amp;#19978;&amp;#30340;&amp;#31169;&amp;#23478;&amp;#36710;&amp;#36710;&amp;#20027;&amp;#24895;&amp;#24847;&amp;#22312;&amp;#25484;&amp;#25569;&amp;#22522;&amp;#26412;&amp;#25216;&amp;#26415;&amp;#30340;&amp;#24773;&amp;#20917;&amp;#19979;&amp;#33258;&amp;#24049;&amp;#36827;&amp;#34892;&amp;#27773;&amp;#36710;&amp;#32654;&amp;#23481;&amp;#21644;&amp;#20859;&amp;#25252;&amp;#12290;&amp;#30446;&amp;#21069;&amp;#65292;&amp;#25105;&amp;#22269;&amp;#27773;&amp;#36710;&amp;#26381;&amp;#21153;&amp;#19994;&amp;#36824;&amp;#23646;&amp;#20110;&amp;#36215;&amp;#27493;&amp;#38454;&amp;#27573;&amp;#65292;&amp;#27773;&amp;#20462;&amp;#21644;&amp;#27773;&amp;#36710;&amp;#32654;&amp;#23481;&amp;#24066;&amp;#22330;&amp;#31163;&amp;#19990;&amp;#30028;&amp;#27700;&amp;#24179;&amp;#36824;&amp;#26377;&amp;#30456;&amp;#24403;&amp;#22823;&amp;#30340;&amp;#24046;&amp;#36317;&amp;#65292;&amp;#24066;&amp;#22330;&amp;#28508;&amp;#21147;&amp;#26377;&amp;#24453;&amp;#36827;&amp;#19968;&amp;#27493;&amp;#21457;&amp;#25496;&amp;#65292;&amp;#24066;&amp;#22330;&amp;#31454;&amp;#20105;&amp;#26377;&amp;#24453;&amp;#35268;&amp;#335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12289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773;&amp;#36710;&amp;#32654;&amp;#23481;&amp;#34892;&amp;#19994;&amp;#65292;&amp;#22312;&amp;#25216;&amp;#26415;&amp;#19978;&amp;#21644;&amp;#33829;&amp;#38144;&amp;#29702;&amp;#24565;&amp;#19978;&amp;#37117;&amp;#35201;&amp;#27604;&amp;#22269;&amp;#22806;&amp;#30456;&amp;#23545;&amp;#33853;&amp;#21518;&amp;#65292;&amp;#25343;&amp;#27773;&amp;#36710;&amp;#32654;&amp;#23481;&amp;#39033;&amp;#30446;&amp;#20013;&amp;#27927;&amp;#36710;&amp;#26469;&amp;#35762;&amp;#65292;&amp;#22269;&amp;#20869;&amp;#27927;&amp;#36710;&amp;#26041;&amp;#24335;&amp;#22823;&amp;#37096;&amp;#20998;&amp;#36824;&amp;#26159;&amp;#20197;&amp;ldquo;&amp;#25273;&amp;#24067;&amp;#65292;&amp;#27700;&amp;#26538;&amp;#65292;&amp;#27668;&amp;#26538;&amp;ldquo;&amp;#24037;&amp;#20855;&amp;#30340;&amp;#26102;&amp;#20195;&amp;#65292;&amp;#24179;&amp;#22343;&amp;#27599;&amp;#27927;&amp;#19968;&amp;#21488;&amp;#36710;&amp;#30340;&amp;#20154;&amp;#21147;&amp;#65292;&amp;#33267;&amp;#23569;&amp;#38656;&amp;#35201;3&amp;#20154;&amp;#65292;&amp;#25152;&amp;#36873;&amp;#29992;&amp;#32791;&amp;#26448;&amp;#19978;&amp;#20063;&amp;#27809;&amp;#26377;&amp;#25351;&amp;#23450;&amp;#30456;&amp;#20851;&amp;#30340;&amp;#26631;&amp;#20934;&amp;#65292;&amp;#24120;&amp;#24120;&amp;#26159;&amp;#39640;&amp;#25104;&amp;#26412;&amp;#65292;&amp;#20302;&amp;#20135;&amp;#20540;&amp;#65292;&amp;#32780;&amp;#22312;&amp;#20256;&amp;#32479;&amp;#30340;&amp;#27773;&amp;#36710;&amp;#26041;&amp;#24335;&amp;#19978;&amp;#65292;&amp;#24448;&amp;#24448;&amp;#36798;&amp;#19981;&amp;#21040;&amp;#27927;&amp;#36710;&amp;#30340;&amp;#26631;&amp;#20934;&amp;#65292;&amp;#23548;&amp;#33268;&amp;#28040;&amp;#36153;&amp;#32773;&amp;#30340;&amp;#27969;&amp;#22833;&amp;#65292;&amp;#36825;&amp;#26159;&amp;#22269;&amp;#20869;&amp;#22823;&amp;#37096;&amp;#20998;&amp;#27773;&amp;#36710;&amp;#32654;&amp;#23481;&amp;#34892;&amp;#19994;&amp;#38754;&amp;#20020;&amp;#30340;&amp;#22256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32654;&amp;#23481;&amp;#24066;&amp;#22330;&amp;#28145;&amp;#24230;&amp;#35843;&amp;#26597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5/201710/24-241742.html"&gt;&lt;span&gt;&lt;span&gt;&amp;#27773;&amp;#36710;&amp;#32654;&amp;#2348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2654;&amp;#2348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2654;&amp;#2348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2654;&amp;#23481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2654;&amp;#2348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32654;&amp;#2348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2654;&amp;#2348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32654;&amp;#2348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32654;&amp;#2348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7773;&amp;#36710;&amp;#32654;&amp;#2348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773;&amp;#36710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773;&amp;#36710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773;&amp;#36710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773;&amp;#36710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773;&amp;#36710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7773;&amp;#36710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7773;&amp;#36710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7773;&amp;#36710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7773;&amp;#36710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7773;&amp;#36710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7773;&amp;#36710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7773;&amp;#36710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7773;&amp;#36710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7773;&amp;#36710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7773;&amp;#36710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7773;&amp;#36710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7773;&amp;#36710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7773;&amp;#36710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7773;&amp;#36710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7773;&amp;#36710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32654;&amp;#2348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2654;&amp;#2348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32654;&amp;#234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32654;&amp;#23481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32654;&amp;#234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773;&amp;#36710;&amp;#32654;&amp;#234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2654;&amp;#234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32654;&amp;#234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3;&amp;#36710;&amp;#32654;&amp;#234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73;&amp;#36710;&amp;#32654;&amp;#234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32654;&amp;#2348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2654;&amp;#2348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32654;&amp;#2348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73;&amp;#36710;&amp;#32654;&amp;#2348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32654;&amp;#23481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32654;&amp;#2348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32654;&amp;#23481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73;&amp;#36710;&amp;#32654;&amp;#2348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32654;&amp;#23481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2654;&amp;#2348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2654;&amp;#2348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2654;&amp;#2348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2654;&amp;#2348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2654;&amp;#2348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2654;&amp;#2348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2654;&amp;#2348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2654;&amp;#2348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32654;&amp;#2348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32654;&amp;#2348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32654;&amp;#2348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32654;&amp;#2348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32654;&amp;#2348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32654;&amp;#2348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32654;&amp;#23481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32654;&amp;#234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2654;&amp;#234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73;&amp;#36710;&amp;#32654;&amp;#234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32654;&amp;#234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32654;&amp;#234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2654;&amp;#2348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2654;&amp;#234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2654;&amp;#234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32654;&amp;#234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73;&amp;#36710;&amp;#32654;&amp;#234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73;&amp;#36710;&amp;#32654;&amp;#23481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32654;&amp;#2348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32654;&amp;#23481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32654;&amp;#23481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73;&amp;#36710;&amp;#32654;&amp;#23481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73;&amp;#36710;&amp;#32654;&amp;#23481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32654;&amp;#23481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32654;&amp;#23481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32654;&amp;#23481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2654;&amp;#234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32654;&amp;#234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32654;&amp;#234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2654;&amp;#23481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73;&amp;#36710;&amp;#32654;&amp;#234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3;&amp;#36710;&amp;#32654;&amp;#23481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73;&amp;#36710;&amp;#32654;&amp;#23481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