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子午线轮胎市场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376;&amp;#21320;&amp;#32447;&amp;#36718;&amp;#32974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376;&amp;#21320;&amp;#32447;&amp;#36718;&amp;#32974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376;&amp;#21320;&amp;#32447;&amp;#36718;&amp;#32974;(radial tire)&amp;#23376;&amp;#21320;&amp;#32447;&amp;#36718;&amp;#32974;&amp;#26159;&amp;#36718;&amp;#32974;&amp;#30340;&amp;#19968;&amp;#31181;&amp;#32467;&amp;#26500;&amp;#24418;&amp;#24335;&amp;#65292;&amp;#21306;&amp;#21035;&amp;#20110;&amp;#26012;&amp;#20132;&amp;#36718;&amp;#32974;&amp;#65292;&amp;#25329;&amp;#24418;&amp;#36718;&amp;#32974;&amp;#65292;&amp;#35843;&amp;#21387;&amp;#36718;&amp;#32974;&amp;#31561;&amp;#12290;&amp;#23376;&amp;#21320;&amp;#32447;&amp;#36718;&amp;#32974;&amp;#30340;&amp;#22269;&amp;#38469;&amp;#20195;&amp;#21495;&amp;#26159;&amp;ldquo;R&amp;rdquo;&amp;#65292; &amp;#20439;&amp;#31216;&amp;#20026;&amp;ldquo;&amp;#38050;&amp;#19997;&amp;#36718;&amp;#32974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376;&amp;#21320;&amp;#32447;&amp;#36718;&amp;#32974;&amp;#26681;&amp;#25454;&amp;#26448;&amp;#26009;&amp;#19981;&amp;#21516;&amp;#21487;&amp;#20197;&amp;#20998;&amp;#20026;&amp;#20840;&amp;#38050;&amp;#19997;&amp;#23376;&amp;#21320;&amp;#32447;&amp;#36718;&amp;#32974;&amp;#12289;&amp;#21322;&amp;#38050;&amp;#19997;&amp;#23376;&amp;#21320;&amp;#32447;&amp;#36718;&amp;#32974;&amp;#21644;&amp;#20840;&amp;#32420;&amp;#32500;&amp;#23376;&amp;#21320;&amp;#32447;&amp;#36718;&amp;#32974;&amp;#19977;&amp;#31181;&amp;#318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3376;&amp;#21320;&amp;#32447;&amp;#36718;&amp;#32974;&amp;#22806;&amp;#32974;&amp;#20135;&amp;#37327;&amp;#21450;&amp;#22686;&amp;#38271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4230;&amp;#20135;&amp;#37327;&amp;#65306;&amp;#19975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59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32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03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5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16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50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75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65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60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43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376;&amp;#21320;&amp;#32447;&amp;#36718;&amp;#32974;&amp;#24066;&amp;#22330;&amp;#35843;&amp;#26597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2/201710/30-242309.html"&gt;&amp;#23376;&amp;#21320;&amp;#32447;&amp;#36718;&amp;#32974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376;&amp;#21320;&amp;#32447;&amp;#36718;&amp;#3297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376;&amp;#21320;&amp;#32447;&amp;#36718;&amp;#3297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376;&amp;#21320;&amp;#32447;&amp;#36718;&amp;#3297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376;&amp;#21320;&amp;#32447;&amp;#36718;&amp;#3297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76;&amp;#21320;&amp;#32447;&amp;#36718;&amp;#32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3376;&amp;#21320;&amp;#32447;&amp;#36718;&amp;#329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376;&amp;#21320;&amp;#32447;&amp;#36718;&amp;#3297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376;&amp;#21320;&amp;#32447;&amp;#36718;&amp;#3297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376;&amp;#21320;&amp;#32447;&amp;#36718;&amp;#329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376;&amp;#21320;&amp;#32447;&amp;#36718;&amp;#329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376;&amp;#21320;&amp;#32447;&amp;#36718;&amp;#3297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376;&amp;#21320;&amp;#32447;&amp;#36718;&amp;#3297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376;&amp;#21320;&amp;#32447;&amp;#36718;&amp;#32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376;&amp;#21320;&amp;#32447;&amp;#36718;&amp;#3297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376;&amp;#21320;&amp;#32447;&amp;#36718;&amp;#3297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3376;&amp;#21320;&amp;#32447;&amp;#36718;&amp;#3297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3376;&amp;#21320;&amp;#32447;&amp;#36718;&amp;#32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3376;&amp;#21320;&amp;#32447;&amp;#36718;&amp;#329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3376;&amp;#21320;&amp;#32447;&amp;#36718;&amp;#329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3376;&amp;#21320;&amp;#32447;&amp;#36718;&amp;#32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3376;&amp;#21320;&amp;#32447;&amp;#36718;&amp;#32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3376;&amp;#21320;&amp;#32447;&amp;#36718;&amp;#32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23376;&amp;#21320;&amp;#32447;&amp;#36718;&amp;#32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23376;&amp;#21320;&amp;#32447;&amp;#36718;&amp;#329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376;&amp;#21320;&amp;#32447;&amp;#36718;&amp;#3297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376;&amp;#21320;&amp;#32447;&amp;#36718;&amp;#3297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3376;&amp;#21320;&amp;#32447;&amp;#36718;&amp;#3297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3376;&amp;#21320;&amp;#32447;&amp;#36718;&amp;#3297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7-2023&amp;#24180;&amp;#23376;&amp;#21320;&amp;#32447;&amp;#36718;&amp;#3297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3376;&amp;#21320;&amp;#32447;&amp;#36718;&amp;#3297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376;&amp;#21320;&amp;#32447;&amp;#36718;&amp;#3297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3376;&amp;#21320;&amp;#32447;&amp;#36718;&amp;#3297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3376;&amp;#21320;&amp;#32447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3376;&amp;#21320;&amp;#32447;&amp;#36718;&amp;#3297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3376;&amp;#21320;&amp;#32447;&amp;#36718;&amp;#3297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3376;&amp;#21320;&amp;#32447;&amp;#36718;&amp;#3297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3376;&amp;#21320;&amp;#32447;&amp;#36718;&amp;#3297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376;&amp;#21320;&amp;#32447;&amp;#36718;&amp;#3297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376;&amp;#21320;&amp;#32447;&amp;#36718;&amp;#32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3376;&amp;#21320;&amp;#32447;&amp;#36718;&amp;#32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-2023&amp;#24180;&amp;#23376;&amp;#21320;&amp;#32447;&amp;#36718;&amp;#3297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376;&amp;#21320;&amp;#32447;&amp;#36718;&amp;#3297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3376;&amp;#21320;&amp;#32447;&amp;#36718;&amp;#3297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376;&amp;#21320;&amp;#32447;&amp;#36718;&amp;#3297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376;&amp;#21320;&amp;#32447;&amp;#36718;&amp;#3297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376;&amp;#21320;&amp;#32447;&amp;#36718;&amp;#3297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376;&amp;#21320;&amp;#32447;&amp;#36718;&amp;#3297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376;&amp;#21320;&amp;#32447;&amp;#36718;&amp;#3297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76;&amp;#21320;&amp;#32447;&amp;#36718;&amp;#3297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76;&amp;#21320;&amp;#32447;&amp;#36718;&amp;#3297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7-2023&amp;#24180;&amp;#23376;&amp;#21320;&amp;#32447;&amp;#36718;&amp;#3297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3376;&amp;#21320;&amp;#32447;&amp;#36718;&amp;#3297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3376;&amp;#21320;&amp;#32447;&amp;#36718;&amp;#3297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3376;&amp;#21320;&amp;#32447;&amp;#36718;&amp;#3297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376;&amp;#21320;&amp;#32447;&amp;#36718;&amp;#3297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376;&amp;#21320;&amp;#32447;&amp;#36718;&amp;#3297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3376;&amp;#21320;&amp;#32447;&amp;#36718;&amp;#3297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3376;&amp;#21320;&amp;#32447;&amp;#36718;&amp;#3297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3376;&amp;#21320;&amp;#32447;&amp;#36718;&amp;#3297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376;&amp;#21320;&amp;#32447;&amp;#36718;&amp;#3297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376;&amp;#21320;&amp;#32447;&amp;#36718;&amp;#3297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376;&amp;#21320;&amp;#32447;&amp;#36718;&amp;#3297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3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3376;&amp;#21320;&amp;#32447;&amp;#36718;&amp;#32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376;&amp;#21320;&amp;#32447;&amp;#36718;&amp;#3297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376;&amp;#21320;&amp;#32447;&amp;#36718;&amp;#3297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3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3376;&amp;#21320;&amp;#32447;&amp;#36718;&amp;#32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3376;&amp;#21320;&amp;#32447;&amp;#36718;&amp;#3297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376;&amp;#21320;&amp;#32447;&amp;#36718;&amp;#3297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3376;&amp;#21320;&amp;#32447;&amp;#36718;&amp;#32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3376;&amp;#21320;&amp;#32447;&amp;#36718;&amp;#3297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376;&amp;#21320;&amp;#32447;&amp;#36718;&amp;#3297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376;&amp;#21320;&amp;#32447;&amp;#36718;&amp;#3297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3376;&amp;#21320;&amp;#32447;&amp;#36718;&amp;#3297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376;&amp;#21320;&amp;#32447;&amp;#36718;&amp;#3297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376;&amp;#21320;&amp;#32447;&amp;#36718;&amp;#3297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3376;&amp;#21320;&amp;#32447;&amp;#36718;&amp;#3297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376;&amp;#21320;&amp;#32447;&amp;#36718;&amp;#329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376;&amp;#21320;&amp;#32447;&amp;#36718;&amp;#3297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376;&amp;#21320;&amp;#32447;&amp;#36718;&amp;#329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376;&amp;#21320;&amp;#32447;&amp;#36718;&amp;#3297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376;&amp;#21320;&amp;#32447;&amp;#36718;&amp;#3297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376;&amp;#21320;&amp;#32447;&amp;#36718;&amp;#3297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376;&amp;#21320;&amp;#32447;&amp;#36718;&amp;#3297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76;&amp;#21320;&amp;#32447;&amp;#36718;&amp;#3297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76;&amp;#21320;&amp;#32447;&amp;#36718;&amp;#3297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3376;&amp;#21320;&amp;#32447;&amp;#36718;&amp;#32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376;&amp;#21320;&amp;#32447;&amp;#36718;&amp;#3297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376;&amp;#21320;&amp;#32447;&amp;#36718;&amp;#3297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376;&amp;#21320;&amp;#32447;&amp;#36718;&amp;#3297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376;&amp;#21320;&amp;#32447;&amp;#36718;&amp;#329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376;&amp;#21320;&amp;#32447;&amp;#36718;&amp;#3297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6187;&amp;#367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303;&amp;#21451;&amp;#27233;&amp;#33014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1859;&amp;#20854;&amp;#26519;&amp;#27784;&amp;#38451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5;&amp;#367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6187;&amp;#367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3376;&amp;#21320;&amp;#32447;&amp;#36718;&amp;#3297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3376;&amp;#21320;&amp;#32447;&amp;#36718;&amp;#329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3376;&amp;#21320;&amp;#32447;&amp;#36718;&amp;#329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3376;&amp;#21320;&amp;#32447;&amp;#36718;&amp;#3297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3376;&amp;#21320;&amp;#32447;&amp;#36718;&amp;#3297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3376;&amp;#21320;&amp;#32447;&amp;#36718;&amp;#329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3376;&amp;#21320;&amp;#32447;&amp;#36718;&amp;#329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3376;&amp;#21320;&amp;#32447;&amp;#36718;&amp;#329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3376;&amp;#21320;&amp;#32447;&amp;#36718;&amp;#3297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3376;&amp;#21320;&amp;#32447;&amp;#36718;&amp;#3297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3376;&amp;#21320;&amp;#32447;&amp;#36718;&amp;#329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3376;&amp;#21320;&amp;#32447;&amp;#36718;&amp;#329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3376;&amp;#21320;&amp;#32447;&amp;#36718;&amp;#3297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3376;&amp;#21320;&amp;#32447;&amp;#36718;&amp;#3297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376;&amp;#21320;&amp;#32447;&amp;#36718;&amp;#3297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3376;&amp;#21320;&amp;#32447;&amp;#36718;&amp;#3297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23376;&amp;#21320;&amp;#32447;&amp;#36718;&amp;#3297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376;&amp;#21320;&amp;#32447;&amp;#36718;&amp;#3297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376;&amp;#21320;&amp;#32447;&amp;#36718;&amp;#3297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3376;&amp;#21320;&amp;#32447;&amp;#36718;&amp;#329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376;&amp;#21320;&amp;#32447;&amp;#36718;&amp;#3297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376;&amp;#21320;&amp;#32447;&amp;#36718;&amp;#329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376;&amp;#21320;&amp;#32447;&amp;#36718;&amp;#329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3376;&amp;#21320;&amp;#32447;&amp;#36718;&amp;#329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3376;&amp;#21320;&amp;#32447;&amp;#36718;&amp;#329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376;&amp;#21320;&amp;#32447;&amp;#36718;&amp;#3297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3376;&amp;#21320;&amp;#32447;&amp;#36718;&amp;#3297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3376;&amp;#21320;&amp;#32447;&amp;#36718;&amp;#3297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376;&amp;#21320;&amp;#32447;&amp;#36718;&amp;#3297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3376;&amp;#21320;&amp;#32447;&amp;#36718;&amp;#3297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3376;&amp;#21320;&amp;#32447;&amp;#36718;&amp;#329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3&amp;#24180;&amp;#23376;&amp;#21320;&amp;#32447;&amp;#36718;&amp;#329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376;&amp;#21320;&amp;#32447;&amp;#36718;&amp;#3297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376;&amp;#21320;&amp;#32447;&amp;#36718;&amp;#3297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376;&amp;#21320;&amp;#32447;&amp;#36718;&amp;#329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376;&amp;#21320;&amp;#32447;&amp;#36718;&amp;#32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376;&amp;#21320;&amp;#32447;&amp;#36718;&amp;#3297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3376;&amp;#21320;&amp;#32447;&amp;#36718;&amp;#32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3376;&amp;#21320;&amp;#32447;&amp;#36718;&amp;#32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3376;&amp;#21320;&amp;#32447;&amp;#36718;&amp;#3297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3376;&amp;#21320;&amp;#32447;&amp;#36718;&amp;#3297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3376;&amp;#21320;&amp;#32447;&amp;#36718;&amp;#3297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3376;&amp;#21320;&amp;#32447;&amp;#36718;&amp;#3297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3376;&amp;#21320;&amp;#32447;&amp;#36718;&amp;#3297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3376;&amp;#21320;&amp;#32447;&amp;#36718;&amp;#3297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3376;&amp;#21320;&amp;#32447;&amp;#36718;&amp;#3297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3376;&amp;#21320;&amp;#32447;&amp;#36718;&amp;#32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3376;&amp;#21320;&amp;#32447;&amp;#36718;&amp;#3297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3376;&amp;#21320;&amp;#32447;&amp;#36718;&amp;#3297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3376;&amp;#21320;&amp;#32447;&amp;#36718;&amp;#3297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3376;&amp;#21320;&amp;#32447;&amp;#36718;&amp;#3297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3376;&amp;#21320;&amp;#32447;&amp;#36718;&amp;#3297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3376;&amp;#21320;&amp;#32447;&amp;#36718;&amp;#329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3376;&amp;#21320;&amp;#32447;&amp;#36718;&amp;#3297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3376;&amp;#21320;&amp;#32447;&amp;#36718;&amp;#3297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3376;&amp;#21320;&amp;#32447;&amp;#36718;&amp;#3297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3376;&amp;#21320;&amp;#32447;&amp;#36718;&amp;#3297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3376;&amp;#21320;&amp;#32447;&amp;#36718;&amp;#3297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