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购物篮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141;&amp;#29289;&amp;#31726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141;&amp;#29289;&amp;#31726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4/201606/30-205767.html"&gt;&amp;#36141;&amp;#29289;&amp;#31726;&lt;/a&gt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1;&amp;#29289;&amp;#3172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1;&amp;#29289;&amp;#3172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1;&amp;#29289;&amp;#31726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1;&amp;#29289;&amp;#3172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31726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141;&amp;#29289;&amp;#31726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6141;&amp;#29289;&amp;#31726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6141;&amp;#29289;&amp;#31726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141;&amp;#29289;&amp;#31726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141;&amp;#29289;&amp;#317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141;&amp;#29289;&amp;#31726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41;&amp;#29289;&amp;#31726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141;&amp;#29289;&amp;#317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141;&amp;#29289;&amp;#31726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6141;&amp;#29289;&amp;#31726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141;&amp;#29289;&amp;#31726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1;&amp;#29289;&amp;#317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3172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317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1;&amp;#29289;&amp;#31726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31726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31726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1;&amp;#29289;&amp;#31726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31726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31726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141;&amp;#29289;&amp;#31726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6141;&amp;#29289;&amp;#31726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1;&amp;#29289;&amp;#3172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6141;&amp;#29289;&amp;#31726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6141;&amp;#29289;&amp;#317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6141;&amp;#29289;&amp;#317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6141;&amp;#29289;&amp;#317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6141;&amp;#29289;&amp;#317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6141;&amp;#29289;&amp;#317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36141;&amp;#29289;&amp;#3172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5105;&amp;#22269;&amp;#36141;&amp;#29289;&amp;#31726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141;&amp;#29289;&amp;#31726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41;&amp;#29289;&amp;#317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141;&amp;#29289;&amp;#317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5105;&amp;#22269;&amp;#36141;&amp;#29289;&amp;#317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6141;&amp;#29289;&amp;#31726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6141;&amp;#29289;&amp;#3172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6141;&amp;#29289;&amp;#31726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3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9289;&amp;#317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41;&amp;#29289;&amp;#317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41;&amp;#29289;&amp;#317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41;&amp;#29289;&amp;#317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41;&amp;#29289;&amp;#317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41;&amp;#29289;&amp;#317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41;&amp;#29289;&amp;#317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41;&amp;#29289;&amp;#3172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41;&amp;#29289;&amp;#3172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41;&amp;#29289;&amp;#3172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41;&amp;#29289;&amp;#3172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141;&amp;#29289;&amp;#3172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141;&amp;#29289;&amp;#3172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141;&amp;#29289;&amp;#317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9289;&amp;#3172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9289;&amp;#3172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141;&amp;#29289;&amp;#317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141;&amp;#29289;&amp;#317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141;&amp;#29289;&amp;#317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