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陶瓷刀具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518;&amp;#29943;&amp;#20992;&amp;#20855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518;&amp;#29943;&amp;#20992;&amp;#20855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4/R0405/201706/27-233701.html"&gt;&amp;#38518;&amp;#29943;&amp;#20992;&amp;#20855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18;&amp;#29943;&amp;#20992;&amp;#2085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0992;&amp;#2085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0992;&amp;#20855;&amp;#34892;&amp;#19994;&amp;#30340;&amp;#20851;&amp;#3819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20992;&amp;#20855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20992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0992;&amp;#20855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0992;&amp;#20855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20992;&amp;#20855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18;&amp;#29943;&amp;#20992;&amp;#20855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0992;&amp;#20855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0992;&amp;#20855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518;&amp;#29943;&amp;#20992;&amp;#20855;&amp;#34892;&amp;#19994;&amp;#23439;&amp;#35266;&amp;#32463;&amp;#27982;&amp;#2145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518;&amp;#29943;&amp;#20992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0992;&amp;#20855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8518;&amp;#29943;&amp;#20992;&amp;#20855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8518;&amp;#29943;&amp;#20992;&amp;#20855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8518;&amp;#29943;&amp;#20992;&amp;#20855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8518;&amp;#29943;&amp;#20992;&amp;#20855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518;&amp;#29943;&amp;#20992;&amp;#20855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8518;&amp;#29943;&amp;#20992;&amp;#20855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8518;&amp;#29943;&amp;#20992;&amp;#2085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38518;&amp;#29943;&amp;#20992;&amp;#2085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38518;&amp;#29943;&amp;#20992;&amp;#20855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8518;&amp;#29943;&amp;#20992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8518;&amp;#29943;&amp;#20992;&amp;#20855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518;&amp;#29943;&amp;#20992;&amp;#20855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8518;&amp;#29943;&amp;#20992;&amp;#208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8518;&amp;#29943;&amp;#20992;&amp;#20855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8518;&amp;#29943;&amp;#20992;&amp;#20855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518;&amp;#29943;&amp;#20992;&amp;#20855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18;&amp;#29943;&amp;#20992;&amp;#2085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20992;&amp;#20855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18;&amp;#29943;&amp;#20992;&amp;#20855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518;&amp;#29943;&amp;#20992;&amp;#20855;&amp;#34892;&amp;#19994;&amp;#20225;&amp;#19994;&amp;#29305;&amp;#33394;&amp;#32463;&amp;#33829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20992;&amp;#20855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20992;&amp;#20855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20992;&amp;#20855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20992;&amp;#20855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20992;&amp;#20855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518;&amp;#29943;&amp;#20992;&amp;#20855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38518;&amp;#29943;&amp;#20992;&amp;#2085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8518;&amp;#29943;&amp;#20992;&amp;#2085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8518;&amp;#29943;&amp;#20992;&amp;#20855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8518;&amp;#29943;&amp;#20992;&amp;#20855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8518;&amp;#29943;&amp;#20992;&amp;#20855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38518;&amp;#29943;&amp;#20992;&amp;#20855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18;&amp;#29943;&amp;#20992;&amp;#20855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20992;&amp;#20855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18;&amp;#29943;&amp;#20992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18;&amp;#29943;&amp;#20992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18;&amp;#29943;&amp;#20992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18;&amp;#29943;&amp;#20992;&amp;#2085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18;&amp;#29943;&amp;#20992;&amp;#2085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18;&amp;#29943;&amp;#20992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518;&amp;#29943;&amp;#20992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8518;&amp;#29943;&amp;#20992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518;&amp;#29943;&amp;#20992;&amp;#208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8518;&amp;#29943;&amp;#20992;&amp;#208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518;&amp;#29943;&amp;#20992;&amp;#208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8518;&amp;#29943;&amp;#20992;&amp;#208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518;&amp;#29943;&amp;#20992;&amp;#208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518;&amp;#29943;&amp;#20992;&amp;#208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518;&amp;#29943;&amp;#20992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518;&amp;#29943;&amp;#20992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518;&amp;#29943;&amp;#20992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