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道路施工行业全景调研及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6947;&amp;#36335;&amp;#26045;&amp;#24037;&amp;#34892;&amp;#19994;&amp;#20840;&amp;#26223;&amp;#35843;&amp;#30740;&amp;#21450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6947;&amp;#36335;&amp;#26045;&amp;#24037;&amp;#34892;&amp;#19994;&amp;#20840;&amp;#26223;&amp;#35843;&amp;#30740;&amp;#21450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013;&amp;#22269;&lt;span&gt;&lt;span&gt;&lt;a href="http://www.chinairr.org/report/R11/R1104/201710/30-242398.html"&gt;&amp;#20844;&amp;#36335;&amp;#26045;&amp;#24037;&lt;/a&gt;&lt;/span&gt;&lt;/span&gt;&lt;/strong&gt;&lt;strong&gt;&amp;#20135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44;&amp;#36335;&amp;#26045;&amp;#24037;&amp;#34892;&amp;#19994;&amp;#28085;&amp;#3042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947;&amp;#36335;&amp;#24037;&amp;#31243;&amp;#24314;&amp;#31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31649;&amp;#29702;&amp;#19982;&amp;#20859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6335;&amp;#26053;&amp;#23458;&amp;#3681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4;&amp;#36335;&amp;#26045;&amp;#24037;&amp;#34892;&amp;#19994;&amp;#20135;&amp;#19994;&amp;#22320;&amp;#20301;&amp;#2145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20135;&amp;#19994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844;&amp;#36335;&amp;#26045;&amp;#24037;&amp;#25237;&amp;#3616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45;&amp;#24037;&amp;#24066;&amp;#22330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8608;&amp;#28872;,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36335;&amp;#25104;&amp;#26412;&amp;#36896;&amp;#20215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0844;&amp;#36335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0065;&amp;#23621;&amp;#27665;&amp;#23478;&amp;#24237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6;&amp;#23450;&amp;#36164;&amp;#20135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844;&amp;#36335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10;&amp;#36153;&amp;#20844;&amp;#36335;&amp;#25919;&amp;#31574;&amp;#30340;&amp;#21382;&amp;#21490;&amp;#27839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123;&amp;#27833;&amp;#31246;&amp;#25913;&amp;#38761;&amp;#23545;&amp;#20844;&amp;#36335;&amp;#34892;&amp;#19994;&amp;#21457;&amp;#2363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5910;&amp;#36153;&amp;#20844;&amp;#36335;&amp;#26435;&amp;#30410;&amp;#36716;&amp;#35753;&amp;#21150;&amp;#27861;&amp;#12299;&amp;#26032;&amp;#25919;&amp;#23454;&amp;#2604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844;&amp;#36335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0844;&amp;#36335;&amp;#20135;&amp;#19994;&amp;#22522;&amp;#30784;&amp;#24314;&amp;#35774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6817;&amp;#20960;&amp;#24180;&amp;#20013;&amp;#22269;&amp;#20844;&amp;#36335;&amp;#22522;&amp;#3078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44;&amp;#36335;&amp;#37324;&amp;#3124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35;&amp;#3259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6335;&amp;#31561;&amp;#3242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36335;&amp;#23494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36335;&amp;#21306;&amp;#224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9640;&amp;#36895;&amp;#21450;&amp;#20892;&amp;#26449;&amp;#20844;&amp;#3633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20844;&amp;#36335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49;&amp;#20844;&amp;#36335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013;&amp;#22269;&amp;#20844;&amp;#36335;&amp;#20859;&amp;#252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20859;&amp;#2525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32511;&amp;#212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816;&amp;#36755;&amp;#36710;&amp;#36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44;&amp;#36335;&amp;#33829;&amp;#36816;&amp;#36710;&amp;#367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44;&amp;#36335;&amp;#36816;&amp;#33829;&amp;#36710;&amp;#367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0844;&amp;#36335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22312;&amp;#20132;&amp;#36890;&amp;#25237;&amp;#36164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20960;&amp;#24180;&amp;#20013;&amp;#22269;&amp;#20844;&amp;#36335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20960;&amp;#24180;&amp;#20013;&amp;#22269;&amp;#20844;&amp;#36335;&amp;#25237;&amp;#3616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20960;&amp;#24180;&amp;#20013;&amp;#22269;&amp;#20844;&amp;#36335;&amp;#20844;&amp;#36335;&amp;#25237;&amp;#36164;&amp;#36164;&amp;#37329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844;&amp;#36335;&amp;#34892;&amp;#19994;&amp;#36816;&amp;#3675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44;&amp;#36335;&amp;#23458;&amp;#368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23458;&amp;#3681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26053;&amp;#23458;&amp;#21608;&amp;#3671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4;&amp;#36335;&amp;#36135;&amp;#368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36135;&amp;#3681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36135;&amp;#29289;&amp;#21608;&amp;#3671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36947;&amp;#20132;&amp;#3689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6947;&amp;#36335;&amp;#26045;&amp;#24037;&amp;#34892;&amp;#19994;&amp;#25919;&amp;#31574;&amp;#21450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6947;&amp;#36335;&amp;#26045;&amp;#24037;&amp;#34892;&amp;#19994;&amp;#30456;&amp;#20851;&amp;#25919;&amp;#31574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8;&amp;#26032;&amp;#25919;&amp;#315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20844;&amp;#36335;&amp;#3259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20844;&amp;#36335;&amp;#36816;&amp;#36755;&amp;#26530;&amp;#32445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947;&amp;#36335;&amp;#26045;&amp;#24037;&amp;#34892;&amp;#19994;&amp;#21306;&amp;#22495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69;&amp;#33945;&amp;#21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797;&amp;#23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513;&amp;#26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40657;&amp;#40857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7743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7993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433;&amp;#24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119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7743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3665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7827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1;&amp;#12289;&amp;#2824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3;&amp;#12289;&amp;#28246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061;&amp;#12289;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12289;&amp;#24191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9968;&amp;#12289;&amp;#2802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0108;&amp;#12289;&amp;#37325;&amp;#241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9977;&amp;#12289;&amp;#22235;&amp;#24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2235;&amp;#12289;&amp;#36149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0116;&amp;#12289;&amp;#201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0845;&amp;#12289;&amp;#35199;&amp;#34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9971;&amp;#12289;&amp;#38485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0843;&amp;#12289;&amp;#29976;&amp;#328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0061;&amp;#12289;&amp;#23425;&amp;#227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21313;&amp;#12289;&amp;#3873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9968;&amp;#12289;&amp;#26032;&amp;#300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844;&amp;#36335;&amp;#39033;&amp;#30446;&amp;#24314;&amp;#35774;&amp;#36130;&amp;#21153;&amp;#30417;&amp;#3164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0844;&amp;#36335;&amp;#24314;&amp;#35774;&amp;#30340;&amp;#25104;&amp;#26412;&amp;#39044;&amp;#27979;&amp;#21644;&amp;#25511;&amp;#21046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24314;&amp;#35774;&amp;#30340;&amp;#25104;&amp;#26412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24314;&amp;#35774;&amp;#30340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6335;&amp;#24314;&amp;#35774;&amp;#30340;&amp;#25104;&amp;#26412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844;&amp;#36335;&amp;#34892;&amp;#19994;&amp;#36130;&amp;#21153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34892;&amp;#19994;&amp;#36130;&amp;#21153;&amp;#31649;&amp;#29702;&amp;#19982;&amp;#39118;&amp;#38505;&amp;#39044;&amp;#38450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33829;&amp;#36816;&amp;#20225;&amp;#19994;&amp;#39044;&amp;#31639;&amp;#31649;&amp;#29702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6335;&amp;#32463;&amp;#33829;&amp;#20225;&amp;#19994;&amp;#36130;&amp;#21153;&amp;#30417;&amp;#31649;&amp;#21644;&amp;#20250;&amp;#35745;&amp;#26680;&amp;#31639;&amp;#30340;&amp;#29305;&amp;#27530;&amp;#35201;&amp;#27714;&amp;#2145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844;&amp;#36335;&amp;#24314;&amp;#35774;&amp;#36164;&amp;#37329;&amp;#26377;&amp;#25928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24314;&amp;#35774;&amp;#21069;&amp;#26399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24037;&amp;#31243;&amp;#24314;&amp;#35774;&amp;#39044;&amp;#20915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6335;&amp;#24037;&amp;#31243;&amp;#25307;&amp;#25237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36335;&amp;#24314;&amp;#35774;&amp;#25237;&amp;#36164;&amp;#19982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12;&amp;#29702;&amp;#35843;&amp;#24230;&amp;#36164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36335;&amp;#24037;&amp;#31243;&amp;#36153;&amp;#29992;&amp;#25903;&amp;#201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36335;&amp;#24314;&amp;#35774;&amp;#39033;&amp;#30446;&amp;#23457;&amp;#35745;&amp;#30417;&amp;#305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0844;&amp;#36335;&amp;#26045;&amp;#24037;&amp;#37325;&amp;#28857;&amp;#19978;&amp;#24066;&amp;#20225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35;&amp;#24029;&amp;#36335;&amp;#26725;&amp;#65288;600039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335;&amp;#26725;&amp;#24314;&amp;#35774;&amp;#65288;600263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06;&amp;#19996;&amp;#24314;&amp;#35774;&amp;#65288;600284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199;&amp;#34255;&amp;#22825;&amp;#36335;&amp;#65288;600326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032;&amp;#30086;&amp;#22478;&amp;#24314;&amp;#65288;600545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40857;&amp;#24314;&amp;#32929;&amp;#20221;&amp;#65288;600853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1185;&amp;#36798;&amp;#32929;&amp;#20221;&amp;#65288;600986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7-2023&lt;/strong&gt;&lt;strong&gt;&amp;#24180;&amp;#20013;&amp;#22269;&amp;#20844;&amp;#36335;&amp;#34892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0844;&amp;#36335;&amp;#24314;&amp;#35774;&amp;#25237;&amp;#36164;&amp;#30340;&amp;ldquo;&amp;#22235;&amp;#19975;&amp;#20159;&amp;rdquo;&amp;#25237;&amp;#25918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2235;&amp;#19975;&amp;#20159;&amp;rdquo;&amp;#25919;&amp;#31574;&amp;#30340;&amp;#20869;&amp;#2348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2235;&amp;#19975;&amp;#20159;&amp;rdquo;&amp;#25919;&amp;#3157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2235;&amp;#19975;&amp;#20159;&amp;rdquo;&amp;#25919;&amp;#31574;&amp;#30340;&amp;#25237;&amp;#3616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2235;&amp;#19975;&amp;#20159;&amp;rdquo;&amp;#25237;&amp;#36164;&amp;#30340;&amp;#21313;&amp;#39033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844;&amp;#36335;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844;&amp;#36335;&amp;#20844;&amp;#36335;&amp;#24314;&amp;#3577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919;&amp;#31574;&amp;#25903;&amp;#25345;&amp;#20844;&amp;#36335;&amp;#34892;&amp;#19994;&amp;#25237;&amp;#36164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640;&amp;#36895;&amp;#20844;&amp;#36335;&amp;#35268;&amp;#21010;&amp;#25237;&amp;#36164;&amp;#30340;&amp;#22320;&amp;#21306;&amp;#20542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892;&amp;#26449;&amp;#20844;&amp;#36335;&amp;#24314;&amp;#35774;&amp;#25237;&amp;#36164;&amp;#21147;&amp;#24230;&amp;#2115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10;&amp;#26469;&amp;#20013;&amp;#22269;&amp;#39640;&amp;#36895;&amp;#20844;&amp;#36335;&amp;#25237;&amp;#36164;&amp;#30340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6089;&amp;#26399;&amp;#39640;&amp;#36895;&amp;#20844;&amp;#36335;&amp;#39033;&amp;#30446;&amp;#25237;&amp;#36164;&amp;#25928;&amp;#30410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20844;&amp;#36335;&amp;#39033;&amp;#30446;&amp;#25237;&amp;#36164;&amp;#25928;&amp;#30410;&amp;#30340;&amp;#37325;&amp;#3520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6895;&amp;#20844;&amp;#36335;&amp;#39033;&amp;#30446;&amp;#25237;&amp;#36164;&amp;#25928;&amp;#30410;&amp;#30340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-2023&lt;/strong&gt;&lt;strong&gt;&amp;#24180;&amp;#20013;&amp;#22269;&amp;#20844;&amp;#36335;&amp;#24314;&amp;#35774;&amp;#21069;&amp;#26223;&amp;#23637;&amp;#26395;&amp;#65288;ZY L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3&amp;#24180;&amp;#20013;&amp;#22269;&amp;#39640;&amp;#36895;&amp;#20844;&amp;#36335;&amp;#32593;&amp;#35268;&amp;#21010;&amp;#30340;&amp;#23454;&amp;#26045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36895;&amp;#20844;&amp;#36335;&amp;#32593;&amp;#35268;&amp;#21010;&amp;#23454;&amp;#26045;&amp;#19982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640;&amp;#36895;&amp;#20844;&amp;#36335;&amp;#32593;&amp;#35268;&amp;#2101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640;&amp;#36895;&amp;#20844;&amp;#36335;&amp;#32593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013;&amp;#22269;&amp;#20844;&amp;#36335;&amp;#24314;&amp;#3577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9640;&amp;#36895;&amp;#20844;&amp;#36335;&amp;#21457;&amp;#23637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5105;&amp;#22269;&amp;#20844;&amp;#36335;&amp;#24314;&amp;#35774;&amp;#23558;&amp;#20445;&amp;#25345;&amp;#31283;&amp;#27493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2269;&amp;#20869;&amp;#20844;&amp;#36335;&amp;#24314;&amp;#35774;&amp;#3034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640;&amp;#36895;&amp;#20844;&amp;#36335;&amp;#26410;&amp;#26469;&amp;#21457;&amp;#23637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