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凸轮轴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0984;&amp;#36718;&amp;#36724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0984;&amp;#36718;&amp;#36724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84;&amp;#36718;&amp;#36724;&amp;#26159;&amp;#27963;&amp;#22622;&amp;#21457;&amp;#21160;&amp;#26426;&amp;#37324;&amp;#30340;&amp;#19968;&amp;#20010;&amp;#37096;&amp;#20214;&amp;#12290;&amp;#23427;&amp;#30340;&amp;#20316;&amp;#29992;&amp;#26159;&amp;#25511;&amp;#21046;&amp;#27668;&amp;#38376;&amp;#30340;&amp;#24320;&amp;#21551;&amp;#21644;&amp;#38381;&amp;#21512;&amp;#21160;&amp;#20316;&amp;#12290;&amp;#34429;&amp;#28982;&amp;#22312;&amp;#22235;&amp;#20914;&amp;#31243;&amp;#21457;&amp;#21160;&amp;#26426;&amp;#37324;&amp;#20984;&amp;#36718;&amp;#36724;&amp;#30340;&amp;#36716;&amp;#36895;&amp;#26159;&amp;#26354;&amp;#36724;&amp;#30340;&amp;#19968;&amp;#21322;&amp;#65288;&amp;#22312;&amp;#20108;&amp;#20914;&amp;#31243;&amp;#21457;&amp;#21160;&amp;#26426;&amp;#20013;&amp;#20984;&amp;#36718;&amp;#36724;&amp;#30340;&amp;#36716;&amp;#36895;&amp;#19982;&amp;#26354;&amp;#36724;&amp;#30456;&amp;#21516;&amp;#65289;&amp;#65292;&amp;#19981;&amp;#36807;&amp;#36890;&amp;#24120;&amp;#23427;&amp;#30340;&amp;#36716;&amp;#36895;&amp;#20381;&amp;#28982;&amp;#24456;&amp;#39640;&amp;#65292;&amp;#32780;&amp;#19988;&amp;#38656;&amp;#35201;&amp;#25215;&amp;#21463;&amp;#24456;&amp;#22823;&amp;#30340;&amp;#25197;&amp;#30697;&amp;#65292;&amp;#22240;&amp;#27492;&amp;#35774;&amp;#35745;&amp;#20013;&amp;#23545;&amp;#20984;&amp;#36718;&amp;#36724;&amp;#22312;&amp;#24378;&amp;#24230;&amp;#21644;&amp;#25903;&amp;#25745;&amp;#26041;&amp;#38754;&amp;#30340;&amp;#35201;&amp;#27714;&amp;#24456;&amp;#39640;&amp;#65292;&amp;#20854;&amp;#26448;&amp;#36136;&amp;#19968;&amp;#33324;&amp;#26159;&amp;#20248;&amp;#36136;&amp;#21512;&amp;#37329;&amp;#38050;&amp;#25110;&amp;#21512;&amp;#37329;&amp;#38050;&amp;#12290;&amp;#30001;&amp;#20110;&amp;#27668;&amp;#38376;&amp;#36816;&amp;#21160;&amp;#35268;&amp;#24459;&amp;#20851;&amp;#31995;&amp;#21040;&amp;#19968;&amp;#21488;&amp;#21457;&amp;#21160;&amp;#26426;&amp;#30340;&amp;#21160;&amp;#21147;&amp;#21644;&amp;#36816;&amp;#36716;&amp;#29305;&amp;#24615;&amp;#65292;&amp;#22240;&amp;#27492;&amp;#20984;&amp;#36718;&amp;#36724;&amp;#35774;&amp;#35745;&amp;#22312;&amp;#21457;&amp;#21160;&amp;#26426;&amp;#30340;&amp;#35774;&amp;#35745;&amp;#36807;&amp;#31243;&amp;#20013;&amp;#21344;&amp;#25454;&amp;#30528;&amp;#21313;&amp;#20998;&amp;#37325;&amp;#35201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0984;&amp;#36718;&amp;#36724;&amp;#20135;&amp;#19994;&amp;#36716;&amp;#31227;&amp;#26426;&amp;#20250;&amp;#19982;&amp;#31574;&amp;#30053;&amp;#24314;&amp;#35758;&amp;#20998;&amp;#26512;&amp;#25253;&amp;#21578;&amp;#12299;&amp;#20849;&amp;#21313;&amp;#20845;&amp;#31456;&amp;#12290;&amp;#39318;&amp;#20808;&amp;#20171;&amp;#32461;&amp;#20102;&amp;#27773;&amp;#36710;&amp;#20984;&amp;#36718;&amp;#36724;&amp;#34892;&amp;#19994;&amp;#24066;&amp;#22330;&amp;#21457;&amp;#23637;&amp;#29615;&amp;#22659;&amp;#12289;&amp;#27773;&amp;#36710;&amp;#20984;&amp;#36718;&amp;#36724;&amp;#25972;&amp;#20307;&amp;#36816;&amp;#34892;&amp;#24577;&amp;#21183;&amp;#31561;&amp;#65292;&amp;#25509;&amp;#30528;&amp;#20998;&amp;#26512;&amp;#20102;&amp;#27773;&amp;#36710;&amp;#20984;&amp;#36718;&amp;#36724;&amp;#34892;&amp;#19994;&amp;#24066;&amp;#22330;&amp;#36816;&amp;#34892;&amp;#30340;&amp;#29616;&amp;#29366;&amp;#65292;&amp;#28982;&amp;#21518;&amp;#20171;&amp;#32461;&amp;#20102;&amp;#27773;&amp;#36710;&amp;#20984;&amp;#36718;&amp;#36724;&amp;#24066;&amp;#22330;&amp;#31454;&amp;#20105;&amp;#26684;&amp;#23616;&amp;#12290;&amp;#38543;&amp;#21518;&amp;#65292;&amp;#25253;&amp;#21578;&amp;#23545;&amp;#27773;&amp;#36710;&amp;#20984;&amp;#36718;&amp;#36724;&amp;#20570;&amp;#20102;&amp;#37325;&amp;#28857;&amp;#20225;&amp;#19994;&amp;#32463;&amp;#33829;&amp;#29366;&amp;#20917;&amp;#20998;&amp;#26512;&amp;#65292;&amp;#26368;&amp;#21518;&amp;#20998;&amp;#26512;&amp;#20102;&amp;#27773;&amp;#36710;&amp;#20984;&amp;#36718;&amp;#36724;&amp;#34892;&amp;#19994;&amp;#21457;&amp;#23637;&amp;#36235;&amp;#21183;&amp;#19982;&amp;#25237;&amp;#36164;&amp;#39044;&amp;#27979;&amp;#12290;&amp;#24744;&amp;#33509;&amp;#24819;&amp;#23545;&amp;#27773;&amp;#36710;&amp;#20984;&amp;#36718;&amp;#36724;&amp;#20135;&amp;#19994;&amp;#26377;&amp;#20010;&amp;#31995;&amp;#32479;&amp;#30340;&amp;#20102;&amp;#35299;&amp;#25110;&amp;#32773;&amp;#24819;&amp;#25237;&amp;#36164;&amp;#27773;&amp;#36710;&amp;#20984;&amp;#36718;&amp;#367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05/R0505/201711/27-245287.html"&gt;&amp;#27773;&amp;#36710;&amp;#20984;&amp;#36718;&amp;#36724;&lt;/a&gt;&lt;/span&gt;&lt;/span&gt;&lt;/strong&gt;&lt;strong&gt;&amp;#34892;&amp;#19994;&amp;#21457;&amp;#23637;&amp;#27010;&amp;#36848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34892;&amp;#19994;&amp;#21457;&amp;#2363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3450;&amp;#2004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4892;&amp;#19994;&amp;#21457;&amp;#23637;&amp;#21382;&amp;#3124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20135;&amp;#19994;&amp;#3814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20135;&amp;#19994;&amp;#38142;&amp;#27169;&amp;#2241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0984;&amp;#36718;&amp;#36724;&amp;#34892;&amp;#19994;&amp;#32463;&amp;#27982;&amp;#25351;&amp;#26631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7773;&amp;#36710;&amp;#20984;&amp;#36718;&amp;#36724;&amp;#24066;&amp;#22330;&amp;#21457;&amp;#23637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7773;&amp;#36710;&amp;#20984;&amp;#36718;&amp;#36724;&amp;#24066;&amp;#22330;&amp;#21457;&amp;#23637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7773;&amp;#36710;&amp;#20984;&amp;#36718;&amp;#36724;&amp;#24066;&amp;#22330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7773;&amp;#36710;&amp;#20984;&amp;#36718;&amp;#36724;&amp;#24066;&amp;#22330;&amp;#32479;&amp;#3574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7773;&amp;#36710;&amp;#20984;&amp;#36718;&amp;#36724;&amp;#24066;&amp;#22330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7773;&amp;#36710;&amp;#20984;&amp;#36718;&amp;#36724;&amp;#38144;&amp;#21806;&amp;#25490;&amp;#215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27773;&amp;#36710;&amp;#20984;&amp;#36718;&amp;#36724;&amp;#28040;&amp;#36153;&amp;#32773;&amp;#35843;&amp;#2659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7773;&amp;#36710;&amp;#20984;&amp;#36718;&amp;#36724;&amp;#24066;&amp;#223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7773;&amp;#36710;&amp;#20984;&amp;#36718;&amp;#36724;&amp;#24066;&amp;#22330;&amp;#29616;&amp;#2936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7773;&amp;#36710;&amp;#20984;&amp;#36718;&amp;#36724;&amp;#24066;&amp;#22330;&amp;#29616;&amp;#2936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7773;&amp;#36710;&amp;#20984;&amp;#36718;&amp;#36724;&amp;#24066;&amp;#22330;&amp;#29616;&amp;#2936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7773;&amp;#36710;&amp;#20984;&amp;#36718;&amp;#36724;&amp;#24066;&amp;#22330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19996;&amp;#19982;&amp;#38750;&amp;#27954;&amp;#27773;&amp;#36710;&amp;#20984;&amp;#36718;&amp;#36724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0984;&amp;#36718;&amp;#36724;&amp;#24066;&amp;#22330;&amp;#36816;&amp;#34892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34892;&amp;#19994;&amp;#24066;&amp;#22330;&amp;#21457;&amp;#23637;&amp;#22522;&amp;#26412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34892;&amp;#19994;&amp;#25216;&amp;#26415;&amp;#30740;&amp;#21457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81;&amp;#21516;&amp;#35268;&amp;#27169;&amp;#20225;&amp;#19994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81;&amp;#21516;&amp;#25152;&amp;#26377;&amp;#21046;&amp;#20225;&amp;#19994;&amp;#24037;&amp;#19994;&amp;#24635;&amp;#20135;&amp;#20540;&amp;#27604;&amp;#3673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4066;&amp;#22330;&amp;#24037;&amp;#19994;&amp;#24635;&amp;#20135;&amp;#20540;&amp;#22320;&amp;#21306;&amp;#20998;&amp;#2406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20135;&amp;#21697;&amp;#20215;&amp;#2668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20135;&amp;#21697;&amp;#20215;&amp;#26684;&amp;#3620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20135;&amp;#21697;&amp;#20215;&amp;#26684;&amp;#3620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20135;&amp;#21697;&amp;#20215;&amp;#26684;&amp;#3620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135;&amp;#21697;&amp;#20215;&amp;#26684;&amp;#36235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20984;&amp;#36718;&amp;#36724;&amp;#34892;&amp;#19994;&amp;#30340;&amp;#22269;&amp;#38469;&amp;#27604;&amp;#36739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0984;&amp;#36718;&amp;#36724;&amp;#24066;&amp;#22330;&amp;#21457;&amp;#23637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0984;&amp;#36718;&amp;#36724;&amp;#24066;&amp;#22330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20984;&amp;#36718;&amp;#36724;&amp;#24066;&amp;#22330;&amp;#32479;&amp;#3574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73;&amp;#36710;&amp;#20984;&amp;#36718;&amp;#36724;&amp;#24066;&amp;#22330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7773;&amp;#36710;&amp;#20984;&amp;#36718;&amp;#36724;&amp;#32454;&amp;#20998;&amp;#24066;&amp;#223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984;&amp;#36718;&amp;#36724;&amp;#34892;&amp;#19994;&amp;#30340;&amp;#22269;&amp;#38469;&amp;#27604;&amp;#3673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984;&amp;#36718;&amp;#36724;&amp;#34892;&amp;#19994;&amp;#31454;&amp;#20105;&amp;#21147;&amp;#25351;&amp;#2663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0984;&amp;#36718;&amp;#36724;&amp;#34892;&amp;#19994;&amp;#31454;&amp;#20105;&amp;#21147;&amp;#25351;&amp;#2663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984;&amp;#36718;&amp;#36724;&amp;#34892;&amp;#19994;&amp;#32463;&amp;#27982;&amp;#25351;&amp;#26631;&amp;#22269;&amp;#38469;&amp;#27604;&amp;#3673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7773;&amp;#36710;&amp;#20984;&amp;#36718;&amp;#36724;&amp;#34892;&amp;#19994;&amp;#24066;&amp;#22330;&amp;#38656;&amp;#2771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0984;&amp;#36718;&amp;#36724;&amp;#34892;&amp;#19994;&amp;#32463;&amp;#27982;&amp;#36816;&amp;#34892;&amp;#25351;&amp;#26631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0984;&amp;#36718;&amp;#36724;&amp;#34892;&amp;#19994;&amp;#24635;&amp;#20307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0984;&amp;#36718;&amp;#36724;&amp;#34892;&amp;#19994;&amp;#20135;&amp;#3814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0984;&amp;#36718;&amp;#36724;&amp;#34892;&amp;#19994;&amp;#36130;&amp;#21153;&amp;#25351;&amp;#26631;&amp;#24635;&amp;#2030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0984;&amp;#36718;&amp;#36724;&amp;#34892;&amp;#19994;&amp;#29983;&amp;#20135;&amp;#29616;&amp;#29366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34892;&amp;#19994;&amp;#29983;&amp;#2013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21697;&amp;#21450;&amp;#21407;&amp;#26448;&amp;#26009;&amp;#20135;&amp;#33021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34892;&amp;#19994;&amp;#20135;&amp;#3302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0984;&amp;#36718;&amp;#36724;&amp;#20135;&amp;#3302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0984;&amp;#36718;&amp;#36724;&amp;#20135;&amp;#33021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84;&amp;#36718;&amp;#36724;&amp;#34892;&amp;#19994;&amp;#20135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0984;&amp;#36718;&amp;#36724;&amp;#20135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3021;&amp;#37197;&amp;#32622;&amp;#19982;&amp;#20135;&amp;#33021;&amp;#21033;&amp;#29992;&amp;#29575;&amp;#35843;&amp;#2659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0984;&amp;#36718;&amp;#36724;&amp;#20135;&amp;#3732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4892;&amp;#19994;&amp;#24066;&amp;#22330;&amp;#20379;&amp;#3247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0984;&amp;#36718;&amp;#36724;&amp;#29983;&amp;#20135;&amp;#35268;&amp;#27169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773;&amp;#36710;&amp;#20984;&amp;#36718;&amp;#36724;&amp;#20135;&amp;#33021;&amp;#35268;&amp;#27169;&amp;#20998;&amp;#2406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773;&amp;#36710;&amp;#20984;&amp;#36718;&amp;#36724;&amp;#24066;&amp;#22330;&amp;#20215;&amp;#26684;&amp;#3620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773;&amp;#36710;&amp;#20984;&amp;#36718;&amp;#36724;&amp;#37325;&amp;#28857;&amp;#21378;&amp;#21830;&amp;#20998;&amp;#2406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7773;&amp;#36710;&amp;#20984;&amp;#36718;&amp;#36724;&amp;#20135;&amp;#20379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0984;&amp;#36718;&amp;#36724;&amp;#34892;&amp;#19994;&amp;#37319;&amp;#36141;&amp;#29366;&amp;#20917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25104;&amp;#2641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07;&amp;#26448;&amp;#26009;&amp;#25104;&amp;#26412;&amp;#36208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171;&amp;#21160;&amp;#21147;&amp;#20379;&amp;#38656;&amp;#21450;&amp;#20215;&amp;#2668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54;&amp;#20182;&amp;#26041;&amp;#38754;&amp;#25104;&amp;#26412;&amp;#36208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27;&amp;#35201;&amp;#21407;&amp;#26448;&amp;#26009;&amp;#20215;&amp;#26684;&amp;#19982;&amp;#20379;&amp;#3247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27;&amp;#35201;&amp;#21407;&amp;#26448;&amp;#26009;&amp;#24066;&amp;#22330;&amp;#21464;&amp;#21270;&amp;#36235;&amp;#21183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984;&amp;#36718;&amp;#36724;&amp;#20135;&amp;#19994;&amp;#38142;&amp;#3034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0984;&amp;#36718;&amp;#36724;&amp;#24066;&amp;#22330;&amp;#20379;&amp;#38656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7773;&amp;#36710;&amp;#20984;&amp;#36718;&amp;#36724;&amp;#24066;&amp;#22330;&amp;#38656;&amp;#2771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34892;&amp;#19994;&amp;#38656;&amp;#27714;&amp;#24066;&amp;#2233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4892;&amp;#19994;&amp;#23458;&amp;#25143;&amp;#32467;&amp;#2650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#34892;&amp;#19994;&amp;#38656;&amp;#27714;&amp;#30340;&amp;#22320;&amp;#21306;&amp;#24046;&amp;#2432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20984;&amp;#36718;&amp;#36724;&amp;#24066;&amp;#22330;&amp;#20379;&amp;#3247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0984;&amp;#36718;&amp;#36724;&amp;#24066;&amp;#22330;&amp;#20379;&amp;#3247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0984;&amp;#36718;&amp;#36724;&amp;#24066;&amp;#22330;&amp;#20379;&amp;#3247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379;&amp;#27714;&amp;#24179;&amp;#34913;&amp;#20998;&amp;#26512;&amp;#21450;&amp;#26410;&amp;#26469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0984;&amp;#36718;&amp;#36724;&amp;#34892;&amp;#19994;&amp;#30340;&amp;#38656;&amp;#27714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773;&amp;#36710;&amp;#20984;&amp;#36718;&amp;#36724;&amp;#20379;&amp;#27714;&amp;#24179;&amp;#3491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0984;&amp;#36718;&amp;#36724;&amp;#20379;&amp;#27714;&amp;#24179;&amp;#34913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6;&amp;#22495;&amp;#24066;&amp;#22330;&amp;#24773;&amp;#20917;&amp;#28145;&amp;#24230;&amp;#30740;&amp;#31350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1306;&amp;#22495;&amp;#24066;&amp;#22330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7325;&amp;#28857;&amp;#22320;&amp;#21306;&amp;#21457;&amp;#2363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823;&amp;#21306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823;&amp;#21306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823;&amp;#21306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823;&amp;#21306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0984;&amp;#36718;&amp;#36724;&amp;#37325;&amp;#28857;&amp;#22320;&amp;#21306;&amp;#38144;&amp;#2180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1508;&amp;#22320;&amp;#21306;&amp;#23545;&amp;#27604;&amp;#38144;&amp;#2180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ldquo;&amp;#37325;&amp;#28857;&amp;#22320;&amp;#21306;&amp;#19968;&amp;rdquo;&amp;#38144;&amp;#2180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ldquo;&amp;#37325;&amp;#28857;&amp;#22320;&amp;#21306;&amp;#20108;&amp;rdquo;&amp;#38144;&amp;#2180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984;&amp;#36718;&amp;#36724;&amp;ldquo;&amp;#37325;&amp;#28857;&amp;#22320;&amp;#21306;&amp;#19977;&amp;rdquo;&amp;#38144;&amp;#2180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984;&amp;#36718;&amp;#36724;&amp;ldquo;&amp;#37325;&amp;#28857;&amp;#22320;&amp;#21306;&amp;#22235;&amp;rdquo;&amp;#38144;&amp;#2180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984;&amp;#36718;&amp;#36724;&amp;ldquo;&amp;#37325;&amp;#28857;&amp;#22320;&amp;#21306;&amp;#20116;&amp;rdquo;&amp;#38144;&amp;#2180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0984;&amp;#36718;&amp;#36724;&amp;ldquo;&amp;#37325;&amp;#28857;&amp;#22320;&amp;#21306;&amp;#20845;&amp;rdquo;&amp;#38144;&amp;#2180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0984;&amp;#36718;&amp;#36724;&amp;#24066;&amp;#22330;&amp;#31454;&amp;#20105;&amp;#26684;&amp;#23616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1454;&amp;#20105;&amp;#21147;&amp;#20248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984;&amp;#36718;&amp;#36724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984;&amp;#36718;&amp;#36724;&amp;#34892;&amp;#19994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7773;&amp;#36710;&amp;#20984;&amp;#36718;&amp;#36724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0984;&amp;#36718;&amp;#36724;&amp;#24066;&amp;#22330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20984;&amp;#36718;&amp;#36724;&amp;#24066;&amp;#22330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7773;&amp;#36710;&amp;#20984;&amp;#36718;&amp;#36724;&amp;#31454;&amp;#20105;&amp;#23545;&amp;#25163;&amp;#24066;&amp;#22330;&amp;#20221;&amp;#3906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7773;&amp;#36710;&amp;#20984;&amp;#36718;&amp;#36724;&amp;#20027;&amp;#35201;&amp;#21697;&amp;#29260;&amp;#20225;&amp;#19994;&amp;#26799;&amp;#38431;&amp;#20998;&amp;#2406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0984;&amp;#36718;&amp;#36724;&amp;#34892;&amp;#19994;&amp;#20135;&amp;#19994;&amp;#32467;&amp;#26500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2467;&amp;#2650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984;&amp;#36718;&amp;#36724;&amp;#34892;&amp;#19994;&amp;#21442;&amp;#19982;&amp;#22269;&amp;#38469;&amp;#31454;&amp;#20105;&amp;#30340;&amp;#25112;&amp;#30053;&amp;#24066;&amp;#22330;&amp;#23450;&amp;#2030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069;&amp;#21313;&amp;#22823;&amp;#39046;&amp;#20808;&amp;#20225;&amp;#19994;&amp;#21457;&amp;#23637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4;&amp;#37197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35;&amp;#33021;&amp;#21450;&amp;#21344;&amp;#2760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0013;&amp;#36724;&amp;#38598;&amp;#2224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35;&amp;#33021;&amp;#21450;&amp;#21344;&amp;#2760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7773;&amp;#20016;&amp;#30000;&amp;#21457;&amp;#21160;&amp;#26426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35;&amp;#33021;&amp;#21450;&amp;#21344;&amp;#2760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9118;&amp;#26412;&amp;#30000;&amp;#27773;&amp;#36710;&amp;#38646;&amp;#37096;&amp;#20214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35;&amp;#33021;&amp;#21450;&amp;#21344;&amp;#2760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198;&amp;#24066;&amp;#25391;&amp;#21457;&amp;#27773;&amp;#36710;&amp;#38203;&amp;#20214;&amp;#26377;&amp;#38480;&amp;#36131;&amp;#20219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35;&amp;#33021;&amp;#21450;&amp;#21344;&amp;#2760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713;&amp;#33436;&amp;#24066;&amp;#37329;&amp;#36784;&amp;#26964;&amp;#27178;&amp;#36711;&amp;#36724;&amp;#20214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35;&amp;#33021;&amp;#21450;&amp;#21344;&amp;#2760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88;&amp;#24030;&amp;#32852;&amp;#21319;&amp;#27773;&amp;#36710;&amp;#38646;&amp;#37096;&amp;#20214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35;&amp;#33021;&amp;#21450;&amp;#21344;&amp;#2760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35199;&amp;#28304;&amp;#20984;&amp;#36718;&amp;#36724;&amp;#26377;&amp;#38480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6130;&amp;#21153;&amp;#25351;&amp;#26631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35;&amp;#33021;&amp;#21450;&amp;#21344;&amp;#2760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1271;&amp;#20869;&amp;#21457;&amp;#21160;&amp;#26426;&amp;#38646;&amp;#37096;&amp;#20214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35;&amp;#33021;&amp;#21450;&amp;#21344;&amp;#2760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36335;&amp;#26480;&amp;#26426;&amp;#26800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36130;&amp;#21153;&amp;#25351;&amp;#26631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5351;&amp;#2663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344;&amp;#26377;&amp;#20221;&amp;#39069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35;&amp;#33021;&amp;#21450;&amp;#21344;&amp;#2760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7773;&amp;#36710;&amp;#20984;&amp;#36718;&amp;#36724;&amp;#34892;&amp;#19994;&amp;#21457;&amp;#23637;&amp;#36235;&amp;#21183;&amp;#21450;&amp;#24433;&amp;#21709;&amp;#22240;&amp;#3203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984;&amp;#36718;&amp;#36724;&amp;#24066;&amp;#22330;&amp;#21069;&amp;#2622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4066;&amp;#22330;&amp;#23481;&amp;#3732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4892;&amp;#19994;&amp;#21033;&amp;#22909;&amp;#21033;&amp;#31354;&amp;#25919;&amp;#31574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#34892;&amp;#19994;&amp;#21457;&amp;#23637;&amp;#21069;&amp;#2622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984;&amp;#36718;&amp;#36724;&amp;#26410;&amp;#26469;&amp;#21457;&amp;#23637;&amp;#39044;&amp;#27979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984;&amp;#36718;&amp;#36724;&amp;#21457;&amp;#23637;&amp;#26041;&amp;#21521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0;&amp;#20984;&amp;#36718;&amp;#36724;&amp;#34892;&amp;#19994;&amp;#21457;&amp;#23637;&amp;#35268;&amp;#2716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73;&amp;#36710;&amp;#20984;&amp;#36718;&amp;#36724;&amp;#34892;&amp;#19994;&amp;#21457;&amp;#23637;&amp;#36235;&amp;#21183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7773;&amp;#36710;&amp;#20984;&amp;#36718;&amp;#36724;&amp;#34892;&amp;#19994;&amp;#20379;&amp;#38656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0984;&amp;#36718;&amp;#36724;&amp;#34892;&amp;#19994;&amp;#20379;&amp;#32473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0984;&amp;#36718;&amp;#36724;&amp;#34892;&amp;#19994;&amp;#38656;&amp;#27714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0984;&amp;#36718;&amp;#36724;&amp;#34892;&amp;#19994;SWOT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7773;&amp;#36710;&amp;#20984;&amp;#36718;&amp;#36724;&amp;#34892;&amp;#19994;&amp;#25237;&amp;#36164;&amp;#26041;&amp;#21521;&amp;#19982;&amp;#39118;&amp;#38505;&amp;#20998;&amp;#2651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1457;&amp;#23637;&amp;#30340;&amp;#26377;&amp;#21033;&amp;#22240;&amp;#32032;&amp;#19982;&amp;#19981;&amp;#21033;&amp;#22240;&amp;#32032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4;&amp;#36718;&amp;#36724;&amp;#34892;&amp;#19994;&amp;#25237;&amp;#36164;&amp;#28508;&amp;#21147;&amp;#19982;&amp;#26426;&amp;#2025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6827;&amp;#20837;&amp;#32773;&amp;#24212;&amp;#27880;&amp;#24847;&amp;#30340;&amp;#38556;&amp;#30861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0013;&amp;#22269;&amp;#27773;&amp;#36710;&amp;#20984;&amp;#36718;&amp;#36724;&amp;#34892;&amp;#19994;&amp;#25237;&amp;#36164;&amp;#39118;&amp;#38505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1457;&amp;#23637;&amp;#29615;&amp;#22659;&amp;#19982;&amp;#28192;&amp;#36947;&amp;#20998;&amp;#26512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2269;&amp;#32463;&amp;#27982;&amp;#21457;&amp;#23637;&amp;#32972;&amp;#2622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478;&amp;#24066;&amp;#21457;&amp;#23637;&amp;#32972;&amp;#2622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84;&amp;#36718;&amp;#36724;&amp;#24066;&amp;#22330;&amp;#28192;&amp;#36947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84;&amp;#36718;&amp;#36724;&amp;#31454;&amp;#20105;&amp;#23545;&amp;#25163;&amp;#28192;&amp;#36947;&amp;#27169;&amp;#2433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830;&amp;#22280;&amp;#21457;&amp;#23637;&amp;#36235;&amp;#2118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3&lt;/strong&gt;&lt;strong&gt;&amp;#24180;&amp;#27773;&amp;#36710;&amp;#20984;&amp;#36718;&amp;#36724;&amp;#34892;&amp;#19994;&amp;#24066;&amp;#22330;&amp;#31574;&amp;#30053;&amp;#20998;&amp;#26512; 227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35843;&amp;#26597;&amp;#30740;&amp;#3135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84;&amp;#36718;&amp;#36724;&amp;#28040;&amp;#36153;&amp;#32773;&amp;#35843;&amp;#2659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8144;&amp;#20998;&amp;#26512;&amp;#19982;&amp;#33829;&amp;#38144;&amp;#27169;&amp;#24335;&amp;#25512;&amp;#3361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5237;&amp;#25918;&amp;#31574;&amp;#3005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91;&amp;#21578;&amp;#25237;&amp;#25918;&amp;#26041;&amp;#24335;&amp;#21464;&amp;#21270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191;&amp;#21578;&amp;#25237;&amp;#25918;&amp;#24635;&amp;#37327;&amp;#21464;&amp;#21270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191;&amp;#21578;&amp;#25237;&amp;#25918;&amp;#31574;&amp;#3005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31574;&amp;#3005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0;&amp;#20301;&amp;#21450;&amp;#31574;&amp;#3005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693;&amp;#21517;&amp;#24230;&amp;#21450;&amp;#31574;&amp;#3005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1450;&amp;#31574;&amp;#3005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544;&amp;#35802;&amp;#24230;&amp;#21450;&amp;#31574;&amp;#3005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773;&amp;#36710;&amp;#20984;&amp;#36718;&amp;#36724;&amp;#30340;&amp;#20135;&amp;#19994;&amp;#38142;&amp;#32467;&amp;#26500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5105;&amp;#22269;&amp;#27773;&amp;#36710;&amp;#20984;&amp;#36718;&amp;#36724;&amp;#34892;&amp;#19994;&amp;#21033;&amp;#28070;&amp;#24635;&amp;#39069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4892;&amp;#19994;&amp;#29983;&amp;#21629;&amp;#21608;&amp;#26399;&amp;#12289;&amp;#25112;&amp;#30053;&amp;#21450;&amp;#20854;&amp;#29305;&amp;#2444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105;&amp;#22269;&amp;#27773;&amp;#36710;&amp;#20984;&amp;#36718;&amp;#36724;&amp;#34892;&amp;#19994;&amp;#25152;&amp;#22788;&amp;#29983;&amp;#21629;&amp;#21608;&amp;#26399;&amp;#31034;&amp;#24847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840;&amp;#29699;&amp;#27773;&amp;#36710;&amp;#20984;&amp;#36718;&amp;#36724;&amp;#24066;&amp;#22330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840;&amp;#29699;&amp;#27773;&amp;#36710;&amp;#20984;&amp;#36718;&amp;#36724;&amp;#24066;&amp;#22330;&amp;#32479;&amp;#3574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840;&amp;#29699;&amp;#27773;&amp;#36710;&amp;#20984;&amp;#36718;&amp;#36724;&amp;#24066;&amp;#22330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840;&amp;#29699;&amp;#27773;&amp;#36710;&amp;#20984;&amp;#36718;&amp;#36724;&amp;#28040;&amp;#36153;&amp;#32773;&amp;#35843;&amp;#2659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32654;&amp;#22269;&amp;#27773;&amp;#36710;&amp;#20984;&amp;#36718;&amp;#36724;&amp;#24066;&amp;#22330;&amp;#32479;&amp;#3574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7431;&amp;#27954;&amp;#27773;&amp;#36710;&amp;#20984;&amp;#36718;&amp;#36724;&amp;#24066;&amp;#22330;&amp;#32479;&amp;#3574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6085;&amp;#26412;&amp;#27773;&amp;#36710;&amp;#20984;&amp;#36718;&amp;#36724;&amp;#24066;&amp;#22330;&amp;#32479;&amp;#3574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6085;&amp;#26412;&amp;#27773;&amp;#36710;&amp;#20984;&amp;#36718;&amp;#36724;&amp;#24066;&amp;#22330;&amp;#32479;&amp;#3574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19996;&amp;#19982;&amp;#38750;&amp;#27954;&amp;#27773;&amp;#36710;&amp;#20984;&amp;#36718;&amp;#36724;&amp;#24066;&amp;#22330;&amp;#32479;&amp;#3574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7773;&amp;#36710;&amp;#20984;&amp;#36718;&amp;#36724;&amp;#34892;&amp;#19994;&amp;#30740;&amp;#21457;&amp;#21344;&amp;#25237;&amp;#20837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7773;&amp;#36710;&amp;#20984;&amp;#36718;&amp;#36724;&amp;#34892;&amp;#19994;&amp;#30740;&amp;#21457;&amp;#19982;&amp;#25104;&amp;#26524;&amp;#36716;&amp;#25442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7773;&amp;#36710;&amp;#20984;&amp;#36718;&amp;#36724;&amp;#24066;&amp;#22330;&amp;#24037;&amp;#19994;&amp;#24635;&amp;#20135;&amp;#2054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7773;&amp;#36710;&amp;#20984;&amp;#36718;&amp;#36724;&amp;#24066;&amp;#22330;&amp;#19981;&amp;#21516;&amp;#35268;&amp;#27169;&amp;#20225;&amp;#19994;&amp;#24037;&amp;#19994;&amp;#24635;&amp;#20135;&amp;#2054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7773;&amp;#36710;&amp;#20984;&amp;#36718;&amp;#36724;&amp;#24066;&amp;#22330;&amp;#19981;&amp;#21516;&amp;#35268;&amp;#27169;&amp;#20225;&amp;#19994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7773;&amp;#36710;&amp;#20984;&amp;#36718;&amp;#36724;&amp;#24066;&amp;#22330;&amp;#19981;&amp;#21516;&amp;#35268;&amp;#27169;&amp;#20225;&amp;#19994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013;&amp;#22269;&amp;#27773;&amp;#36710;&amp;#20984;&amp;#36718;&amp;#36724;&amp;#24066;&amp;#22330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0013;&amp;#22269;&amp;#27773;&amp;#36710;&amp;#20984;&amp;#36718;&amp;#36724;&amp;#24066;&amp;#22330;&amp;#32479;&amp;#3574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0013;&amp;#22269;&amp;#27773;&amp;#36710;&amp;#20984;&amp;#36718;&amp;#36724;&amp;#24066;&amp;#22330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0013;&amp;#22269;&amp;#27773;&amp;#36710;&amp;#20984;&amp;#36718;&amp;#36724;&amp;#32454;&amp;#20998;&amp;#24066;&amp;#22330;&amp;#32479;&amp;#3574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013;&amp;#22269;&amp;#27773;&amp;#36710;&amp;#20984;&amp;#36718;&amp;#36724;&amp;#34892;&amp;#19994;&amp;#20225;&amp;#19994;&amp;#25968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013;&amp;#22269;&amp;#27773;&amp;#36710;&amp;#20984;&amp;#36718;&amp;#36724;&amp;#34892;&amp;#19994;&amp;#20174;&amp;#19994;&amp;#20154;&amp;#25968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0013;&amp;#22269;&amp;#27773;&amp;#36710;&amp;#20984;&amp;#36718;&amp;#36724;&amp;#34892;&amp;#19994;&amp;#20135;&amp;#25104;&amp;#2169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0013;&amp;#22269;&amp;#27773;&amp;#36710;&amp;#20984;&amp;#36718;&amp;#36724;&amp;#34892;&amp;#19994;&amp;#20135;&amp;#21697;&amp;#38144;&amp;#21806;&amp;#25910;&amp;#208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7773;&amp;#36710;&amp;#20984;&amp;#36718;&amp;#36724;&amp;#34892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27773;&amp;#36710;&amp;#20984;&amp;#36718;&amp;#36724;&amp;#34892;&amp;#19994;&amp;#20607;&amp;#20538;&amp;#33021;&amp;#21147;&amp;#20998;&amp;#26512; 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