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摩擦材料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705;&amp;#25830;&amp;#26448;&amp;#260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705;&amp;#25830;&amp;#26448;&amp;#260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708/03-236086.html"&gt;&lt;span&gt;&lt;span&gt;&amp;#27773;&amp;#36710;&amp;#25705;&amp;#25830;&amp;#26448;&amp;#260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705;&amp;#25830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705;&amp;#2583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5705;&amp;#2583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5705;&amp;#25830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5705;&amp;#25830;&amp;#26448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7773;&amp;#36710;&amp;#25705;&amp;#2583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7773;&amp;#36710;&amp;#25705;&amp;#25830;&amp;#26448;&amp;#2600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7773;&amp;#36710;&amp;#25705;&amp;#2583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7773;&amp;#36710;&amp;#25705;&amp;#25830;&amp;#26448;&amp;#26009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7773;&amp;#36710;&amp;#25705;&amp;#25830;&amp;#2644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7773;&amp;#36710;&amp;#25705;&amp;#258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773;&amp;#36710;&amp;#25705;&amp;#25830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7773;&amp;#36710;&amp;#25705;&amp;#25830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7773;&amp;#36710;&amp;#25705;&amp;#25830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7773;&amp;#36710;&amp;#25705;&amp;#25830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19996;&amp;#19982;&amp;#38750;&amp;#27954;&amp;#27773;&amp;#36710;&amp;#25705;&amp;#258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5705;&amp;#25830;&amp;#26448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705;&amp;#25830;&amp;#26448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705;&amp;#25830;&amp;#26448;&amp;#2600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5705;&amp;#25830;&amp;#26448;&amp;#2600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5705;&amp;#25830;&amp;#26448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5705;&amp;#2583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5705;&amp;#25830;&amp;#26448;&amp;#2600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5705;&amp;#2583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5705;&amp;#25830;&amp;#26448;&amp;#2600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5705;&amp;#25830;&amp;#26448;&amp;#2600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705;&amp;#25830;&amp;#26448;&amp;#2600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5705;&amp;#25830;&amp;#26448;&amp;#2600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705;&amp;#25830;&amp;#26448;&amp;#2600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5705;&amp;#25830;&amp;#2644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5705;&amp;#25830;&amp;#26448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5705;&amp;#25830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5705;&amp;#25830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5705;&amp;#25830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5705;&amp;#25830;&amp;#26448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705;&amp;#25830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705;&amp;#25830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5705;&amp;#25830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5705;&amp;#25830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705;&amp;#25830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5705;&amp;#25830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5705;&amp;#25830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705;&amp;#25830;&amp;#2644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5705;&amp;#25830;&amp;#26448;&amp;#2600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5705;&amp;#25830;&amp;#26448;&amp;#2600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73;&amp;#36710;&amp;#25705;&amp;#25830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5705;&amp;#25830;&amp;#26448;&amp;#2600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773;&amp;#36710;&amp;#25705;&amp;#25830;&amp;#26448;&amp;#2600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5705;&amp;#25830;&amp;#26448;&amp;#2600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705;&amp;#25830;&amp;#26448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705;&amp;#25830;&amp;#26448;&amp;#2600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5705;&amp;#25830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773;&amp;#36710;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25705;&amp;#25830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5705;&amp;#25830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5705;&amp;#25830;&amp;#26448;&amp;#2600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5705;&amp;#25830;&amp;#26448;&amp;#2600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5705;&amp;#25830;&amp;#26448;&amp;#2600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5705;&amp;#25830;&amp;#26448;&amp;#2600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705;&amp;#25830;&amp;#26448;&amp;#2600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5705;&amp;#25830;&amp;#26448;&amp;#26009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705;&amp;#25830;&amp;#26448;&amp;#2600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705;&amp;#25830;&amp;#26448;&amp;#2600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5705;&amp;#25830;&amp;#26448;&amp;#26009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5705;&amp;#25830;&amp;#26448;&amp;#26009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5705;&amp;#25830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705;&amp;#25830;&amp;#2644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705;&amp;#2583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5705;&amp;#25830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773;&amp;#36710;&amp;#25705;&amp;#25830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5705;&amp;#25830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5705;&amp;#25830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25705;&amp;#25830;&amp;#26448;&amp;#2600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7773;&amp;#36710;&amp;#25705;&amp;#25830;&amp;#26448;&amp;#260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5705;&amp;#25830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705;&amp;#25830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3453;&amp;#20135;&amp;#19994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7329;&amp;#40594;&amp;#406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04;&amp;#28330;&amp;#24066;&amp;#40483;&amp;#30707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0896;&amp;#33391;&amp;#27773;&amp;#36710;&amp;#37197;&amp;#2021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004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6143;&amp;#26376;&amp;#21046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23478;&amp;#24196;&amp;#27888;&amp;#26126;&amp;#39039;&amp;#25705;&amp;#258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531;&amp;#38451;&amp;#20852;&amp;#20122;&amp;#25705;&amp;#258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49;&amp;#24030;&amp;#26124;&amp;#38534;&amp;#27773;&amp;#36710;&amp;#37197;&amp;#2021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477;&amp;#19975;&amp;#27773;&amp;#36710;&amp;#38646;&amp;#37096;&amp;#20214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7773;&amp;#36710;&amp;#25705;&amp;#25830;&amp;#26448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705;&amp;#25830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705;&amp;#25830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705;&amp;#25830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25705;&amp;#25830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5705;&amp;#2583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5705;&amp;#2583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5705;&amp;#2583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5705;&amp;#25830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5705;&amp;#25830;&amp;#26448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5705;&amp;#25830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7773;&amp;#36710;&amp;#25705;&amp;#25830;&amp;#26448;&amp;#260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705;&amp;#25830;&amp;#26448;&amp;#260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7773;&amp;#36710;&amp;#25705;&amp;#25830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7773;&amp;#36710;&amp;#25705;&amp;#25830;&amp;#26448;&amp;#26009;&amp;#34892;&amp;#19994;&amp;#24066;&amp;#2233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705;&amp;#2583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705;&amp;#25830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5705;&amp;#2583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773;&amp;#36710;&amp;#25705;&amp;#25830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5705;&amp;#25830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5705;&amp;#25830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5705;&amp;#25830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5705;&amp;#25830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5705;&amp;#25830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5705;&amp;#25830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5705;&amp;#25830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5705;&amp;#25830;&amp;#2644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