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电磁阀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0005;&amp;#30913;&amp;#38400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0005;&amp;#30913;&amp;#38400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30005;&amp;#30913;&amp;#38400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0005;&amp;#30913;&amp;#3840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30913;&amp;#384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0005;&amp;#30913;&amp;#3840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0005;&amp;#30913;&amp;#384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30913;&amp;#384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30913;&amp;#3840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0005;&amp;#30913;&amp;#38400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0005;&amp;#30913;&amp;#38400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6827;&amp;#21475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6152;&amp;#26131;&amp;#25919;&amp;#31574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20013;&amp;#22269;&amp;#27773;&amp;#36710;&amp;#30005;&amp;#30913;&amp;#38400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0005;&amp;#30913;&amp;#3840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0005;&amp;#30913;&amp;#384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30913;&amp;#384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0005;&amp;#30913;&amp;#384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0;&amp;#30005;&amp;#30913;&amp;#3840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7773;&amp;#36710;&amp;#30005;&amp;#30913;&amp;#3840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30005;&amp;#30913;&amp;#3840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0005;&amp;#30913;&amp;#3840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30005;&amp;#30913;&amp;#384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7773;&amp;#36710;&amp;#30005;&amp;#30913;&amp;#384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0005;&amp;#30913;&amp;#38400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0005;&amp;#30913;&amp;#384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30913;&amp;#3840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30913;&amp;#3840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0013;&amp;#22269;&amp;#27773;&amp;#36710;&amp;#30005;&amp;#30913;&amp;#38400;&amp;#34892;&amp;#19994;&amp;#20379;&amp;#38656;&amp;#24773;&amp;#20917;&amp;#21450;2017-2023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773;&amp;#36710;&amp;#30005;&amp;#30913;&amp;#38400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0005;&amp;#30913;&amp;#38400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73;&amp;#36710;&amp;#30005;&amp;#30913;&amp;#3840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30005;&amp;#30913;&amp;#3840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30005;&amp;#30913;&amp;#384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0005;&amp;#30913;&amp;#38400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7773;&amp;#36710;&amp;#30005;&amp;#30913;&amp;#384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30913;&amp;#38400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269;&amp;#20869;&amp;#27773;&amp;#36710;&amp;#30005;&amp;#30913;&amp;#3840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73;&amp;#36710;&amp;#30005;&amp;#30913;&amp;#38400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73;&amp;#36710;&amp;#30005;&amp;#30913;&amp;#38400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7773;&amp;#36710;&amp;#30005;&amp;#30913;&amp;#3840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7773;&amp;#36710;&amp;#30005;&amp;#30913;&amp;#3840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7773;&amp;#36710;&amp;#30005;&amp;#30913;&amp;#3840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7773;&amp;#36710;&amp;#30005;&amp;#30913;&amp;#3840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73;&amp;#36710;&amp;#30005;&amp;#30913;&amp;#3840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30005;&amp;#30913;&amp;#38400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30913;&amp;#38400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30913;&amp;#38400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0005;&amp;#30913;&amp;#38400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30913;&amp;#38400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7773;&amp;#36710;&amp;#30005;&amp;#30913;&amp;#38400;&amp;#20135;&amp;#21697;&amp;#30340;&amp;#2232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7773;&amp;#36710;&amp;#30005;&amp;#30913;&amp;#38400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7773;&amp;#36710;&amp;#30005;&amp;#30913;&amp;#38400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30913;&amp;#38400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0005;&amp;#30913;&amp;#384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0005;&amp;#30913;&amp;#38400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0005;&amp;#30913;&amp;#38400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30913;&amp;#38400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30913;&amp;#38400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30913;&amp;#384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30913;&amp;#3840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0005;&amp;#30913;&amp;#3840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7773;&amp;#36710;&amp;#30005;&amp;#30913;&amp;#38400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0005;&amp;#30913;&amp;#38400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0005;&amp;#30913;&amp;#38400;&amp;#34892;&amp;#19994;&amp;#24066;&amp;#22330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0005;&amp;#30913;&amp;#38400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30913;&amp;#38400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0005;&amp;#30913;&amp;#38400;&amp;#34892;&amp;#19994;&amp;#24066;&amp;#2233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0005;&amp;#30913;&amp;#38400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0005;&amp;#30913;&amp;#38400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773;&amp;#36710;&amp;#30005;&amp;#30913;&amp;#384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0005;&amp;#30913;&amp;#384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0005;&amp;#30913;&amp;#384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30005;&amp;#30913;&amp;#3840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30005;&amp;#30913;&amp;#3840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5105;&amp;#22269;&amp;#27773;&amp;#36710;&amp;#30005;&amp;#30913;&amp;#38400;&amp;#34892;&amp;#19994;&amp;#25237;&amp;#36164;&amp;#24314;&amp;#35758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0005;&amp;#30913;&amp;#384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0005;&amp;#30913;&amp;#384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0005;&amp;#30913;&amp;#3840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30005;&amp;#30913;&amp;#38400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30005;&amp;#30913;&amp;#38400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30005;&amp;#30913;&amp;#38400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30005;&amp;#30913;&amp;#38400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7773;&amp;#36710;&amp;#30005;&amp;#30913;&amp;#38400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