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用内窥镜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9992;&amp;#20869;&amp;#31397;&amp;#3823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9992;&amp;#20869;&amp;#31397;&amp;#3823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10/R1001/201511/24-192636.html"&gt;&amp;#21307;&amp;#29992;&amp;#20869;&amp;#31397;&amp;#38236;&lt;/a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29992;&amp;#20869;&amp;#31397;&amp;#3823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07;&amp;#30103;&amp;#22120;&amp;#2680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2120;&amp;#26800;&amp;#29983;&amp;#20135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29992;&amp;#20869;&amp;#31397;&amp;#3823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1307;&amp;#29992;&amp;#20869;&amp;#31397;&amp;#3823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1307;&amp;#29992;&amp;#20869;&amp;#31397;&amp;#3823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9992;&amp;#20869;&amp;#31397;&amp;#3823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3567;&amp;#33014;&amp;#22218;&amp;#24335;&amp;#20869;&amp;#31397;&amp;#38236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29992;&amp;#20869;&amp;#31397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307;&amp;#29992;&amp;#20869;&amp;#31397;&amp;#38236;&amp;#26368;&amp;#26032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1307;&amp;#29992;&amp;#20869;&amp;#31397;&amp;#3823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1307;&amp;#29992;&amp;#20869;&amp;#31397;&amp;#3823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07;&amp;#30103;&amp;#22120;&amp;#268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30103;&amp;#22120;&amp;#26800;&amp;#34892;&amp;#19994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307;&amp;#30103;&amp;#22120;&amp;#26800;&amp;#30740;&amp;#21457;&amp;#39046;&amp;#2249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120;&amp;#26800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120;&amp;#26800;&amp;#34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419;&amp;#36827;&amp;#20013;&amp;#22269;&amp;#21307;&amp;#30103;&amp;#22120;&amp;#26800;&amp;#2013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07;&amp;#29992;&amp;#20869;&amp;#31397;&amp;#3823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07;&amp;#29992;&amp;#20869;&amp;#31397;&amp;#38236;&amp;#20135;&amp;#21697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0869;&amp;#31397;&amp;#38236;&amp;#30740;&amp;#21046;&amp;#33719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1270;&amp;#36947;&amp;#21307;&amp;#29992;&amp;#30005;&amp;#23376;&amp;#20869;&amp;#31397;&amp;#38236;&amp;#24050;&amp;#20855;&amp;#22791;&amp;#36739;&amp;#23436;&amp;#218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005;&amp;#23376;&amp;#21307;&amp;#29992;&amp;#20869;&amp;#31397;&amp;#38236;&amp;#24212;&amp;#29992;&amp;#30740;&amp;#313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29992;&amp;#20869;&amp;#31397;&amp;#3823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307;&amp;#29992;&amp;#20869;&amp;#31397;&amp;#38236;&amp;#38450;&amp;#2525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0869;&amp;#31397;&amp;#3823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1397;&amp;#38236;&amp;#22312;&amp;#20020;&amp;#24202;&amp;#24212;&amp;#29992;&amp;#199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29992;&amp;#20869;&amp;#31397;&amp;#3823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07;&amp;#29992;&amp;#20869;&amp;#31397;&amp;#38236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29992;&amp;#20869;&amp;#31397;&amp;#3823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0869;&amp;#31397;&amp;#382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307;&amp;#29992;&amp;#20869;&amp;#31397;&amp;#38236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19981;&amp;#21516;&amp;#20351;&amp;#29992;&amp;#29366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29992;&amp;#20869;&amp;#31397;&amp;#3823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/&amp;#22269;&amp;#2013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5774;&amp;#22791;/&amp;#20108;&amp;#25163;&amp;#35774;&amp;#22791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0340;&amp;#39640;&amp;#20013;&amp;#20302;&amp;#2672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69;&amp;#31397;&amp;#38236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07;&amp;#29992;&amp;#20869;&amp;#31397;&amp;#38236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828;&amp;#24335;&amp;#20869;&amp;#31397;&amp;#3823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24335;&amp;#20869;&amp;#31397;&amp;#3823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4335;&amp;#20869;&amp;#31397;&amp;#38236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4335;&amp;#20869;&amp;#31397;&amp;#3823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0;&amp;#21518;&amp;#20960;&amp;#24180;&amp;#37325;&amp;#28857;&amp;#24320;&amp;#21457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07;&amp;#29992;&amp;#20869;&amp;#31397;&amp;#38236;&amp;#20135;&amp;#19994;&amp;#24066;&amp;#2233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29992;&amp;#20869;&amp;#31397;&amp;#3823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29992;&amp;#20869;&amp;#31397;&amp;#38236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1307;&amp;#38498;X&amp;#20809;&amp;#26426;&amp;#20351;&amp;#2999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307;&amp;#30103;&amp;#26426;&amp;#26500;&amp;#23601;&amp;#35786;&amp;#30149;&amp;#20154;&amp;#25968;&amp;#30475;&amp;#21307;&amp;#29992;&amp;#20869;&amp;#31397;&amp;#38236;&amp;#28040;&amp;#3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0026;&amp;#21307;&amp;#29992;&amp;#20869;&amp;#31397;&amp;#38236;&amp;#24066;&amp;#22330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29992;&amp;#20869;&amp;#31397;&amp;#38236;&amp;#2013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6151;&amp;#27454;&amp;#21644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29992;&amp;#20869;&amp;#31397;&amp;#38236;&amp;#20135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307;&amp;#29992;&amp;#20869;&amp;#31397;&amp;#3823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29992;&amp;#20869;&amp;#31397;&amp;#382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29992;&amp;#20869;&amp;#31397;&amp;#38236;&amp;#20135;&amp;#19994;&amp;#20027;&amp;#35201;&amp;#22478;&amp;#2406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29992;&amp;#20869;&amp;#31397;&amp;#3823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07;&amp;#29992;&amp;#20869;&amp;#31397;&amp;#3823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6704;&amp;#24208;&amp;#23574;&amp;#31471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4066;&amp;#26704;&amp;#24208;&amp;#21307;&amp;#30103;&amp;#20809;&amp;#23398;&amp;#20202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2909;&amp;#20811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31186;&amp;#20809;&amp;#30005;&amp;#31185;&amp;#25216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7784;&amp;#22823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32933;&amp;#24503;&amp;#381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20225;&amp;#3265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4066;&amp;#26704;&amp;#24208;&amp;#21307;&amp;#30103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307;&amp;#29992;&amp;#20869;&amp;#31397;&amp;#38236;&amp;#20135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307;&amp;#30103;&amp;#22120;&amp;#2680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0103;&amp;#22120;&amp;#26800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307;&amp;#29992;&amp;#20869;&amp;#31397;&amp;#3823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869;&amp;#31397;&amp;#3823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0869;&amp;#31397;&amp;#3823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307;&amp;#29992;&amp;#20869;&amp;#31397;&amp;#3823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88;&amp;#21313;&amp;#39033;&amp;#25514;&amp;#26045;&amp;#25311;&amp;#33457;4&amp;#19975;&amp;#20159;&amp;#25289;&amp;#20869;&amp;#38656;&amp;#2044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313;&amp;#39033;&amp;#25514;&amp;#26045;&amp;#32473;&amp;#20225;&amp;#19994;&amp;#24102;&amp;#26469;&amp;#3034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1471;&amp;#21307;&amp;#26800;&amp;#20135;&amp;#21697;&amp;#23558;&amp;#29575;&amp;#2080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1307;&amp;#29992;&amp;#20869;&amp;#31397;&amp;#3823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04;&amp;#24208;&amp;#23574;&amp;#31471;&amp;#20869;&amp;#31397;&amp;#3823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04;&amp;#24208;&amp;#23574;&amp;#31471;&amp;#20869;&amp;#31397;&amp;#3823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04;&amp;#24208;&amp;#23574;&amp;#31471;&amp;#20869;&amp;#31397;&amp;#3823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04;&amp;#24208;&amp;#23574;&amp;#31471;&amp;#20869;&amp;#31397;&amp;#3823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04;&amp;#24208;&amp;#23574;&amp;#31471;&amp;#20869;&amp;#31397;&amp;#3823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04;&amp;#24208;&amp;#23574;&amp;#31471;&amp;#20869;&amp;#31397;&amp;#3823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6704;&amp;#24208;&amp;#23574;&amp;#31471;&amp;#20869;&amp;#31397;&amp;#3823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809;&amp;#23398;&amp;#20202;&amp;#22120;&amp;#24635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809;&amp;#23398;&amp;#20202;&amp;#22120;&amp;#24635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809;&amp;#23398;&amp;#20202;&amp;#22120;&amp;#24635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809;&amp;#23398;&amp;#20202;&amp;#22120;&amp;#24635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809;&amp;#23398;&amp;#20202;&amp;#22120;&amp;#24635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809;&amp;#23398;&amp;#20202;&amp;#22120;&amp;#24635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809;&amp;#23398;&amp;#20202;&amp;#22120;&amp;#24635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909;&amp;#20811;&amp;#20809;&amp;#30005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909;&amp;#20811;&amp;#20809;&amp;#30005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909;&amp;#20811;&amp;#20809;&amp;#30005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909;&amp;#20811;&amp;#20809;&amp;#30005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909;&amp;#20811;&amp;#20809;&amp;#30005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909;&amp;#20811;&amp;#20809;&amp;#30005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2909;&amp;#20811;&amp;#20809;&amp;#30005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1186;&amp;#20809;&amp;#30005;&amp;#31185;&amp;#25216;(&amp;#35199;&amp;#2343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1186;&amp;#20809;&amp;#30005;&amp;#31185;&amp;#25216;(&amp;#35199;&amp;#2343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1186;&amp;#20809;&amp;#30005;&amp;#31185;&amp;#25216;(&amp;#35199;&amp;#2343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1186;&amp;#20809;&amp;#30005;&amp;#31185;&amp;#25216;(&amp;#35199;&amp;#2343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1186;&amp;#20809;&amp;#30005;&amp;#31185;&amp;#25216;(&amp;#35199;&amp;#2343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1186;&amp;#20809;&amp;#30005;&amp;#31185;&amp;#25216;(&amp;#35199;&amp;#2343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1186;&amp;#20809;&amp;#30005;&amp;#31185;&amp;#25216;(&amp;#35199;&amp;#2343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7784;&amp;#22823;&amp;#20869;&amp;#31397;&amp;#3823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24503;&amp;#38125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24503;&amp;#38125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24503;&amp;#38125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24503;&amp;#38125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24503;&amp;#38125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24503;&amp;#38125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32933;&amp;#24503;&amp;#38125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225;&amp;#32654;&amp;#31185;&amp;#25216;&amp;#21457;&amp;#236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225;&amp;#32654;&amp;#31185;&amp;#25216;&amp;#21457;&amp;#236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225;&amp;#32654;&amp;#31185;&amp;#25216;&amp;#21457;&amp;#236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225;&amp;#32654;&amp;#31185;&amp;#25216;&amp;#21457;&amp;#236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225;&amp;#32654;&amp;#31185;&amp;#25216;&amp;#21457;&amp;#236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225;&amp;#32654;&amp;#31185;&amp;#25216;&amp;#21457;&amp;#236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0225;&amp;#32654;&amp;#31185;&amp;#25216;&amp;#21457;&amp;#236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202;&amp;#22120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202;&amp;#22120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202;&amp;#22120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202;&amp;#22120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202;&amp;#22120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202;&amp;#22120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066;&amp;#26704;&amp;#24208;&amp;#21307;&amp;#30103;&amp;#20202;&amp;#22120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07;&amp;#29992;&amp;#20869;&amp;#31397;&amp;#3823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07;&amp;#29992;&amp;#20869;&amp;#31397;&amp;#3823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07;&amp;#29992;&amp;#20869;&amp;#31397;&amp;#3823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