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特种陶瓷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305;&amp;#31181;&amp;#38518;&amp;#2994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305;&amp;#31181;&amp;#38518;&amp;#2994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18;&amp;#29943;&amp;#21046;&amp;#21697;&amp;#29983;&amp;#20135;&amp;#22312;&amp;#20013;&amp;#22269;&amp;#21382;&amp;#21490;&amp;#24736;&amp;#20037;&amp;#65292;&amp;#32463;&amp;#36807;&amp;#38271;&amp;#26399;&amp;#30340;&amp;#21457;&amp;#23637;&amp;#65292;&amp;#21046;&amp;#36896;&amp;#24037;&amp;#33402;&amp;#24471;&amp;#21040;&amp;#19981;&amp;#26029;&amp;#21457;&amp;#23637;&amp;#12290;&amp;#29305;&amp;#21035;&amp;#26159;&amp;#36817;&amp;#20108;&amp;#21313;&amp;#24180;&amp;#26469;&amp;#65292;&amp;#38518;&amp;#29943;&amp;#21046;&amp;#21697;&amp;#32467;&amp;#26500;&amp;#30340;&amp;#21512;&amp;#29702;&amp;#35843;&amp;#25972;&amp;#65292;&amp;#36814;&amp;#21512;&amp;#20102;&amp;#22269;&amp;#20869;&amp;#22806;&amp;#28040;&amp;#36153;&amp;#32773;&amp;#30340;&amp;#28040;&amp;#36153;&amp;#38656;&amp;#27714;&amp;#65292;&amp;#24182;&amp;#38543;&amp;#30528;&amp;#31038;&amp;#20250;&amp;#30340;&amp;#21457;&amp;#23637;&amp;#21644;&amp;#29983;&amp;#27963;&amp;#27700;&amp;#24179;&amp;#30340;&amp;#25552;&amp;#39640;&amp;#65292;&amp;#22312;&amp;#29983;&amp;#27963;&amp;#20013;&amp;#30340;&amp;#24212;&amp;#29992;&amp;#33539;&amp;#22260;&amp;#36234;&amp;#26469;&amp;#36234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709/14-238613.html"&gt;&amp;#29305;&amp;#31181;&amp;#38518;&amp;#2994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305;&amp;#31181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305;&amp;#31181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305;&amp;#31181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9305;&amp;#31181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38518;&amp;#2994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1181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9615;&amp;#22659;&amp;#23545;&amp;#29305;&amp;#31181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305;&amp;#31181;&amp;#38518;&amp;#2994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8518;&amp;#2994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8518;&amp;#2994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305;&amp;#31181;&amp;#38518;&amp;#299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9305;&amp;#31181;&amp;#38518;&amp;#299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38518;&amp;#299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305;&amp;#31181;&amp;#38518;&amp;#2994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305;&amp;#31181;&amp;#38518;&amp;#2994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305;&amp;#31181;&amp;#38518;&amp;#2994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305;&amp;#31181;&amp;#38518;&amp;#2994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305;&amp;#31181;&amp;#38518;&amp;#2994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9305;&amp;#31181;&amp;#38518;&amp;#2994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9305;&amp;#31181;&amp;#38518;&amp;#29943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9305;&amp;#31181;&amp;#38518;&amp;#2994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305;&amp;#31181;&amp;#38518;&amp;#29943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305;&amp;#31181;&amp;#38518;&amp;#299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305;&amp;#31181;&amp;#38518;&amp;#299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38518;&amp;#299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305;&amp;#31181;&amp;#38518;&amp;#299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305;&amp;#31181;&amp;#38518;&amp;#299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305;&amp;#31181;&amp;#38518;&amp;#299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305;&amp;#31181;&amp;#38518;&amp;#299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37329;&amp;#40594;&amp;#406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40065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24037;&amp;#38518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42;&amp;#23572;&amp;#24037;&amp;#19994;&amp;#65288;&amp;#26085;&amp;#2903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30410;&amp;#38518;&amp;#29943;&amp;#65288;&amp;#34028;&amp;#337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NGK&amp;#21776;&amp;#23665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2342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335;&amp;#30465;&amp;#38271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5105;&amp;#22269;&amp;#29305;&amp;#31181;&amp;#38518;&amp;#2994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305;&amp;#31181;&amp;#38518;&amp;#29943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305;&amp;#31181;&amp;#38518;&amp;#29943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305;&amp;#31181;&amp;#38518;&amp;#2994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305;&amp;#31181;&amp;#38518;&amp;#2994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38518;&amp;#2994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305;&amp;#31181;&amp;#38518;&amp;#2994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9305;&amp;#31181;&amp;#38518;&amp;#299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8518;&amp;#299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5;&amp;#31181;&amp;#38518;&amp;#299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5;&amp;#31181;&amp;#38518;&amp;#299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305;&amp;#31181;&amp;#38518;&amp;#2994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305;&amp;#31181;&amp;#38518;&amp;#299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305;&amp;#31181;&amp;#38518;&amp;#2994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305;&amp;#31181;&amp;#38518;&amp;#2994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305;&amp;#31181;&amp;#38518;&amp;#2994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8518;&amp;#2994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8518;&amp;#2994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8518;&amp;#2994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