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农业机械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92;&amp;#19994;&amp;#26426;&amp;#26800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92;&amp;#19994;&amp;#26426;&amp;#26800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712/18-247311.html"&gt;&amp;#20892;&amp;#19994;&amp;#26426;&amp;#2680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19994;&amp;#26426;&amp;#2680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6426;&amp;#268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92;&amp;#19994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19994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19994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20892;&amp;#19994;&amp;#26426;&amp;#268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19994;&amp;#26426;&amp;#268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892;&amp;#19994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92;&amp;#19994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19994;&amp;#26426;&amp;#268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892;&amp;#19994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92;&amp;#19994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92;&amp;#19994;&amp;#26426;&amp;#268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92;&amp;#19994;&amp;#26426;&amp;#268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19994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6426;&amp;#268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26426;&amp;#268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20892;&amp;#19994;&amp;#26426;&amp;#2680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892;&amp;#19994;&amp;#26426;&amp;#268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892;&amp;#19994;&amp;#26426;&amp;#268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892;&amp;#19994;&amp;#26426;&amp;#2680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073;&amp;#24030;&amp;#20013;&amp;#32852;&amp;#25910;&amp;#33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23553;&amp;#24066;&amp;#33538;&amp;#30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37;&amp;#20445;&amp;#30000;&amp;#2089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0013;&amp;#36808;&amp;#19996;&amp;#26041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92;&amp;#19994;&amp;#26426;&amp;#2680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19994;&amp;#26426;&amp;#268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6426;&amp;#268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26426;&amp;#268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26426;&amp;#2680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92;&amp;#19994;&amp;#26426;&amp;#2680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19994;&amp;#26426;&amp;#2680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19994;&amp;#26426;&amp;#2680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92;&amp;#19994;&amp;#26426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92;&amp;#19994;&amp;#26426;&amp;#268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5105;&amp;#22269;&amp;#20892;&amp;#19994;&amp;#26426;&amp;#2680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892;&amp;#19994;&amp;#26426;&amp;#26800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92;&amp;#19994;&amp;#26426;&amp;#26800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0892;&amp;#19994;&amp;#26426;&amp;#26800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892;&amp;#19994;&amp;#26426;&amp;#26800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92;&amp;#19994;&amp;#26426;&amp;#2680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92;&amp;#19994;&amp;#26426;&amp;#2680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0892;&amp;#19994;&amp;#26426;&amp;#2680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92;&amp;#19994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92;&amp;#19994;&amp;#26426;&amp;#268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19994;&amp;#26426;&amp;#2680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19994;&amp;#26426;&amp;#2680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19994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0892;&amp;#19994;&amp;#26426;&amp;#2680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0892;&amp;#19994;&amp;#26426;&amp;#2680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19994;&amp;#26426;&amp;#2680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19994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19994;&amp;#26426;&amp;#2680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19994;&amp;#26426;&amp;#2680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19994;&amp;#26426;&amp;#268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