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索道缆车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034;&amp;#36947;&amp;#32518;&amp;#3671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034;&amp;#36947;&amp;#32518;&amp;#3671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034;&amp;#36947;&amp;#21448;&amp;#31216;&amp;#21514;&amp;#36710;&amp;#12289;&amp;#32518;&amp;#36710;&amp;#12289;&amp;#27969;&amp;#31548;&amp;#65288;&amp;#32518;&amp;#36710;&amp;#21448;&amp;#21487;&amp;#20197;&amp;#25351;&amp;#32518;&amp;#32034;&amp;#38081;&amp;#36335;&amp;#65289;&amp;#65292;&amp;#26159;&amp;#20132;&amp;#36890;&amp;#24037;&amp;#20855;&amp;#30340;&amp;#19968;&amp;#31181;&amp;#65292;&amp;#36890;&amp;#24120;&amp;#22312;&amp;#23822;&amp;#23702;&amp;#30340;&amp;#23665;&amp;#22369;&amp;#19978;&amp;#36816;&amp;#36733;&amp;#20056;&amp;#23458;&amp;#25110;&amp;#36135;&amp;#29289;&amp;#19978;&amp;#19979;&amp;#23665;&amp;#12290;&amp;#32034;&amp;#36947;&amp;#26159;&amp;#21033;&amp;#29992;&amp;#24748;&amp;#25346;&amp;#22312;&amp;#21322;&amp;#31354;&amp;#20013;&amp;#30340;&amp;#38050;&amp;#32034;&amp;#65292;&amp;#25215;&amp;#25176;&amp;#21450;&amp;#29301;&amp;#24341;&amp;#23458;&amp;#36710;&amp;#25110;&amp;#36135;&amp;#36710;&amp;#12290;&amp;#38500;&amp;#20102;&amp;#36710;&amp;#31449;&amp;#22806;&amp;#65292;&amp;#19968;&amp;#33324;&amp;#22312;&amp;#20013;&amp;#36884;&amp;#27599;&amp;#38548;&amp;#19968;&amp;#27573;&amp;#36317;&amp;#31163;&amp;#24314;&amp;#36896;&amp;#25215;&amp;#25176;&amp;#38050;&amp;#32034;&amp;#30340;&amp;#25903;&amp;#26550;&amp;#12290;&amp;#37096;&amp;#20998;&amp;#30340;&amp;#32034;&amp;#36947;&amp;#37319;&amp;#29992;&amp;#21514;&amp;#25346;&amp;#22312;&amp;#38050;&amp;#32034;&amp;#20043;&amp;#19979;&amp;#30340;&amp;#21514;&amp;#36710;&amp;#65307;&amp;#20134;&amp;#26377;&amp;#32034;&amp;#36947;&amp;#26159;&amp;#27809;&amp;#26377;&amp;#21514;&amp;#36710;&amp;#30340;&amp;#65292;&amp;#20056;&amp;#23458;&amp;#22352;&amp;#22312;&amp;#24320;&amp;#25918;&amp;#22312;&amp;#21322;&amp;#31354;&amp;#30340;&amp;#21514;&amp;#26885;&amp;#12290;&amp;#20351;&amp;#29992;&amp;#21514;&amp;#26885;&amp;#30340;&amp;#32034;&amp;#36947;&amp;#22312;&amp;#28369;&amp;#38634;&amp;#21306;&amp;#26368;&amp;#20026;&amp;#24120;&amp;#35265;&amp;#12290;&amp;#32518;&amp;#36710;&amp;#26159;&amp;#30001;&amp;#39537;&amp;#21160;&amp;#26426;&amp;#24102;&amp;#21160;&amp;#38050;&amp;#19997;&amp;#32499;&amp;#65292;&amp;#29301;&amp;#24341;&amp;#36710;&amp;#21410;&amp;#27839;&amp;#30528;&amp;#38138;&amp;#35774;&amp;#22312;&amp;#22320;&amp;#34920;&amp;#24182;&amp;#26377;&amp;#19968;&amp;#23450;&amp;#22369;&amp;#24230;&amp;#30340;&amp;#36712;&amp;#36947;&amp;#19978;&amp;#32518;&amp;#36710;&amp;#36816;&amp;#34892;&amp;#65292;&amp;#29992;&amp;#20197;&amp;#25552;&amp;#21319;&amp;#25110;&amp;#19979;&amp;#25918;&amp;#20154;&amp;#21592;&amp;#21644;&amp;#36135;&amp;#29289;&amp;#30340;&amp;#36816;&amp;#36755;&amp;#26426;&amp;#26800;&amp;#12290;&amp;#23427;&amp;#22810;&amp;#29992;&amp;#20316;&amp;#24037;&amp;#30719;&amp;#21306;&amp;#12289;&amp;#22478;&amp;#24066;&amp;#25110;&amp;#39118;&amp;#26223;&amp;#28216;&amp;#35272;&amp;#21306;&amp;#30340;&amp;#20132;&amp;#36890;&amp;#24037;&amp;#20855;&amp;#12290;&amp;#20854;&amp;#21033;&amp;#29992;&amp;#38050;&amp;#32499;&amp;#29301;&amp;#24341;&amp;#65292;&amp;#23454;&amp;#29616;&amp;#20154;&amp;#21592;&amp;#25110;&amp;#36135;&amp;#29289;&amp;#36755;&amp;#36865;&amp;#30446;&amp;#30340;&amp;#20043;&amp;#35774;&amp;#22791;&amp;#30340;&amp;#32479;&amp;#31216;&amp;#25110;&amp;#19968;&amp;#33324;&amp;#31216;&amp;#3585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034;&amp;#36947;&amp;#32518;&amp;#36710;&amp;#26159;&amp;#21476;&amp;#32769;&amp;#30340;&amp;#20132;&amp;#36890;&amp;#24037;&amp;#20855;&amp;#65292;&amp;#22312;&amp;#29616;&amp;#20195;&amp;#21270;&amp;#25216;&amp;#26415;&amp;#30340;&amp;#25913;&amp;#36896;&amp;#19979;&amp;#65292;&amp;#24050;&amp;#32463;&amp;#25104;&amp;#20026;&amp;#28789;&amp;#27963;&amp;#12289;&amp;#20415;&amp;#25463;&amp;#30340;&amp;#31354;&amp;#20013;&amp;#12289;&amp;#22320;&amp;#38754;&amp;#36816;&amp;#36755;&amp;#26041;&amp;#24335;&amp;#12290;&amp;#20854;&amp;#23545;&amp;#21508;&amp;#31181;&amp;#22320;&amp;#24418;&amp;#26377;&amp;#36739;&amp;#24378;&amp;#30340;&amp;#36866;&amp;#24212;&amp;#33021;&amp;#21147;&amp;#65292;&amp;#33021;&amp;#32791;&amp;#36739;&amp;#23567;&amp;#65292;&amp;#38500;&amp;#20102;&amp;#36816;&amp;#36865;&amp;#36135;&amp;#29289;&amp;#31561;&amp;#23454;&amp;#29992;&amp;#21151;&amp;#33021;&amp;#65292;&amp;#32034;&amp;#36947;&amp;#20063;&amp;#38750;&amp;#24120;&amp;#31526;&amp;#21512;&amp;#28216;&amp;#23458;&amp;#25506;&amp;#38505;&amp;#30340;&amp;#24515;&amp;#29702;&amp;#65292;&amp;#22240;&amp;#27492;&amp;#22312;&amp;#21508;&amp;#31867;&amp;#26053;&amp;#28216;&amp;#26223;&amp;#21306;&amp;#20013;&amp;#24191;&amp;#27867;&amp;#24212;&amp;#29992;&amp;#65292;&amp;#32518;&amp;#36710;&amp;#38500;&amp;#20102;&amp;#24212;&amp;#29992;&amp;#20110;&amp;#26053;&amp;#28216;&amp;#26223;&amp;#21306;&amp;#20013;&amp;#65292;&amp;#22312;&amp;#24037;&amp;#30719;&amp;#20225;&amp;#19994;&amp;#12289;&amp;#23588;&amp;#20854;&amp;#26159;&amp;#22320;&amp;#19979;&amp;#29028;&amp;#23618;&amp;#24320;&amp;#25366;&amp;#39046;&amp;#22495;&amp;#65292;&amp;#20063;&amp;#26377;&amp;#36739;&amp;#20026;&amp;#24191;&amp;#27867;&amp;#30340;&amp;#24212;&amp;#29992;&amp;#12290;&amp;#19981;&amp;#36807;&amp;#65292;&amp;#24635;&amp;#20307;&amp;#26469;&amp;#35828;&amp;#65292;&amp;#32034;&amp;#36947;&amp;#32518;&amp;#36710;&amp;#34892;&amp;#19994;&amp;#19982;&amp;#19979;&amp;#28216;&amp;#26053;&amp;#28216;&amp;#34892;&amp;#19994;&amp;#39069;&amp;#30340;&amp;#36816;&amp;#33829;&amp;#24773;&amp;#20917;&amp;#26377;&amp;#30528;&amp;#32039;&amp;#23494;&amp;#30340;&amp;#32852;&amp;#31995;&amp;#65292;&amp;#26053;&amp;#28216;&amp;#26223;&amp;#21306;&amp;#32034;&amp;#36947;&amp;#32518;&amp;#36710;&amp;#39033;&amp;#30446;&amp;#30340;&amp;#24314;&amp;#35774;&amp;#12289;&amp;#21518;&amp;#26399;&amp;#20351;&amp;#29992;&amp;#36807;&amp;#31243;&amp;#30340;&amp;#32500;&amp;#25252;&amp;#65292;&amp;#24050;&amp;#32463;&amp;#25104;&amp;#20026;&amp;#22914;&amp;#20170;&amp;#32034;&amp;#36947;&amp;#32518;&amp;#36710;&amp;#34892;&amp;#19994;&amp;#30340;&amp;#30452;&amp;#25509;&amp;#24066;&amp;#22330;&amp;#12290;&amp;#36817;&amp;#24180;&amp;#26469;&amp;#25105;&amp;#22269;&amp;#26053;&amp;#28216;&amp;#20135;&amp;#19994;&amp;#38656;&amp;#27714;&amp;#31471;&amp;#36805;&amp;#36895;&amp;#22686;&amp;#38271;&amp;#65292;&amp;#24066;&amp;#22330;&amp;#35268;&amp;#27169;&amp;#36880;&amp;#28176;&amp;#25193;&amp;#22823;&amp;#65292;&amp;#30446;&amp;#21069;&amp;#34892;&amp;#19994;&amp;#24635;&amp;#25910;&amp;#20837;&amp;#24050;&amp;#32463;&amp;#25509;&amp;#36817;4&amp;#19975;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53;&amp;#28216;&amp;#34892;&amp;#19994;&amp;#24222;&amp;#22823;&amp;#30340;&amp;#24066;&amp;#22330;&amp;#34507;&amp;#31957;&amp;#65292;&amp;#24341;&amp;#36215;&amp;#20247;&amp;#22810;&amp;#25237;&amp;#36164;&amp;#32773;&amp;#30340;&amp;#20851;&amp;#27880;&amp;#65292;&amp;#25105;&amp;#22269;&amp;#23621;&amp;#27665;&amp;#28040;&amp;#36153;&amp;#27700;&amp;#24179;&amp;#30340;&amp;#25552;&amp;#39640;&amp;#65292;&amp;#26356;&amp;#26159;&amp;#20026;&amp;#26053;&amp;#28216;&amp;#39033;&amp;#30446;&amp;#12289;&amp;#20135;&amp;#19994;&amp;#25237;&amp;#36164;&amp;#22880;&amp;#23450;&amp;#20102;&amp;#22522;&amp;#30784;&amp;#12290;&amp;#32780;&amp;#32034;&amp;#36947;&amp;#32518;&amp;#36710;&amp;#65292;&amp;#22240;&amp;#20854;&amp;#23545;&amp;#33258;&amp;#28982;&amp;#29615;&amp;#22659;&amp;#30340;&amp;#35201;&amp;#27714;&amp;#36739;&amp;#39640;(&amp;#39640;&amp;#23665;&amp;#12289;&amp;#36328;&amp;#24230;&amp;#12289;&amp;#26223;&amp;#21306;&amp;#35268;&amp;#27169;)&amp;#65292;&amp;#22240;&amp;#32780;&amp;#25104;&amp;#20026;&amp;#26053;&amp;#28216;&amp;#39046;&amp;#22495;&amp;#20013;&amp;#36739;&amp;#20026;&amp;#31232;&amp;#32570;&amp;#30340;&amp;#23089;&amp;#20048;&amp;#39033;&amp;#30446;&amp;#12290;&amp;#28040;&amp;#36153;&amp;#32773;&amp;#23545;&amp;#36825;&amp;#19968;&amp;#36164;&amp;#28304;&amp;#30340;&amp;#38738;&amp;#30544;&amp;#65292;&amp;#26356;&amp;#26159;&amp;#25104;&amp;#20102;&amp;#25237;&amp;#36164;&amp;#32773;&amp;#30475;&amp;#22909;&amp;#32034;&amp;#36947;&amp;#32518;&amp;#36710;&amp;#34892;&amp;#19994;&amp;#30340;&amp;#20027;&amp;#35201;&amp;#22240;&amp;#3203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32034;&amp;#36947;&amp;#32518;&amp;#36710;&amp;#34892;&amp;#19994;&amp;#22312;&amp;#19979;&amp;#28216;&amp;#20135;&amp;#19994;&amp;#21457;&amp;#23637;&amp;#30340;&amp;#25903;&amp;#25345;&amp;#19979;&amp;#65292;&amp;#22312;&amp;#20379;&amp;#32473;&amp;#38656;&amp;#27714;&amp;#26041;&amp;#38754;&amp;#24050;&amp;#32463;&amp;#26377;&amp;#20102;&amp;#36739;&amp;#22823;&amp;#30340;&amp;#25913;&amp;#21892;&amp;#65292;&amp;#30408;&amp;#21033;&amp;#33021;&amp;#21147;&amp;#25552;&amp;#21319;&amp;#20063;&amp;#36739;&amp;#20026;&amp;#26126;&amp;#26174;&amp;#65292;&amp;#22914;&amp;#20170;&amp;#27491;&amp;#38754;&amp;#20020;&amp;#30528;&amp;#24040;&amp;#22823;&amp;#30340;&amp;#21457;&amp;#23637;&amp;#26426;&amp;#36935;&amp;#12290;&amp;#20197;&amp;#32034;&amp;#36947;&amp;#19994;&amp;#21153;&amp;#20026;&amp;#20363;&amp;#65292;&amp;#22312;&amp;#21508;&amp;#22823;&amp;#26223;&amp;#21306;&amp;#20013;&amp;#24314;&amp;#35774;&amp;#32034;&amp;#36947;&amp;#39033;&amp;#30446;&amp;#65292;&amp;#21487;&amp;#20197;&amp;#19982;&amp;#26223;&amp;#21306;&amp;#36816;&amp;#33829;&amp;#20844;&amp;#21496;&amp;#20998;&amp;#25104;&amp;#30340;&amp;#26041;&amp;#24335;&amp;#65292;&amp;#33719;&amp;#24471;&amp;#36739;&amp;#39640;&amp;#30340;&amp;#34892;&amp;#19994;&amp;#27611;&amp;#21033;&amp;#29575;&amp;#12290;&amp;#22240;&amp;#27492;&amp;#65292;&amp;#34892;&amp;#19994;&amp;#22312;&amp;#24320;&amp;#25299;&amp;#36825;&amp;#19968;&amp;#39046;&amp;#22495;&amp;#30340;&amp;#19994;&amp;#21153;&amp;#26102;&amp;#65292;&amp;#26223;&amp;#21306;&amp;#36164;&amp;#28304;&amp;#25165;&amp;#26159;&amp;#20225;&amp;#19994;&amp;#21457;&amp;#23637;&amp;#30340;&amp;#20851;&amp;#38190;&amp;#12290;&amp;#21516;&amp;#26102;&amp;#65292;&amp;#20225;&amp;#19994;&amp;#21487;&amp;#20197;&amp;#20174;&amp;#32034;&amp;#36947;&amp;#19994;&amp;#21153;&amp;#21521;&amp;#26223;&amp;#21306;&amp;#31649;&amp;#29702;&amp;#26041;&amp;#38754;&amp;#25299;&amp;#23637;&amp;#65292;&amp;#25193;&amp;#22823;&amp;#20225;&amp;#19994;&amp;#30408;&amp;#21033;&amp;#26469;&amp;#283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23545;&amp;#20110;&amp;#22312;&amp;#23458;&amp;#25143;&amp;#36164;&amp;#28304;&amp;#26041;&amp;#38754;&amp;#23384;&amp;#22312;&amp;#30701;&amp;#26495;&amp;#30340;&amp;#20225;&amp;#19994;&amp;#65292;&amp;#21487;&amp;#20197;&amp;#20174;&amp;#32034;&amp;#36947;&amp;#32518;&amp;#36710;&amp;#20135;&amp;#19994;&amp;#32454;&amp;#20998;&amp;#39046;&amp;#22495;&amp;#20837;&amp;#25163;&amp;#65292;&amp;#22914;&amp;#26045;&amp;#24037;&amp;#12289;&amp;#36816;&amp;#32500;&amp;#12289;&amp;#21508;&amp;#31181;&amp;#38646;&amp;#37096;&amp;#20214;&amp;#30340;&amp;#29983;&amp;#20135;&amp;#38144;&amp;#21806;&amp;#31561;&amp;#65292;&amp;#25552;&amp;#39640;&amp;#33258;&amp;#36523;&amp;#19987;&amp;#19994;&amp;#31243;&amp;#24230;&amp;#65292;&amp;#25104;&amp;#20026;&amp;#19994;&amp;#20869;&amp;#20855;&amp;#26377;&amp;#26680;&amp;#24515;&amp;#20248;&amp;#21183;&amp;#30340;&amp;#20844;&amp;#21496;&amp;#65292;&amp;#22312;&amp;#19994;&amp;#21153;&amp;#25299;&amp;#23637;&amp;#12289;&amp;#23458;&amp;#25143;&amp;#36164;&amp;#28304;&amp;#24320;&amp;#25299;&amp;#19978;&amp;#65292;&amp;#26356;&amp;#20855;&amp;#26377;&amp;#24066;&amp;#22330;&amp;#35828;&amp;#26381;&amp;#21147;&amp;#12290;&amp;#36825;&amp;#23545;&amp;#20110;&amp;#19987;&amp;#19994;&amp;#21270;&amp;#20844;&amp;#21496;&amp;#26469;&amp;#35828;&amp;#65292;&amp;#21033;&amp;#29992;&amp;#33258;&amp;#36523;&amp;#20248;&amp;#21183;&amp;#25171;&amp;#24320;&amp;#24066;&amp;#22330;&amp;#12289;&amp;#24314;&amp;#31435;&amp;#20154;&amp;#33033;&amp;#20043;&amp;#21518;&amp;#65292;&amp;#20877;&amp;#21521;&amp;#32508;&amp;#21512;&amp;#24615;&amp;#12289;&amp;#30408;&amp;#21033;&amp;#20016;&amp;#21402;&amp;#30340;&amp;#26495;&amp;#22359;&amp;#28183;&amp;#36879;&amp;#65292;&amp;#20063;&amp;#26410;&amp;#23581;&amp;#19981;&amp;#21487;&amp;#12290;&amp;#20877;&amp;#32773;&amp;#65292;&amp;#32437;&amp;#35266;&amp;#25105;&amp;#22269;&amp;#32034;&amp;#36947;&amp;#32518;&amp;#36710;&amp;#34892;&amp;#19994;&amp;#65292;&amp;#20449;&amp;#24687;&amp;#21270;&amp;#31243;&amp;#24230;&amp;#36739;&amp;#20302;&amp;#65292;&amp;#22240;&amp;#27492;&amp;#22312;&amp;#20114;&amp;#32852;&amp;#32593;&amp;#12289;&amp;#29289;&amp;#32852;&amp;#32593;&amp;#28010;&amp;#28526;&amp;#30340;&amp;#25512;&amp;#21160;&amp;#19979;&amp;#65292;&amp;#25237;&amp;#36164;&amp;#32773;&amp;#20063;&amp;#21487;&amp;#20197;&amp;#20174;&amp;#32034;&amp;#36947;&amp;#32518;&amp;#36710;&amp;#31649;&amp;#29702;&amp;#20449;&amp;#24687;&amp;#21270;&amp;#20837;&amp;#25163;&amp;#65292;&amp;#23545;&amp;#32034;&amp;#36947;&amp;#32518;&amp;#36710;&amp;#20351;&amp;#29992;&amp;#32773;&amp;#30340;&amp;#32463;&amp;#33829;&amp;#27969;&amp;#31243;&amp;#36827;&amp;#34892;&amp;#20248;&amp;#212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1/201711/23-244996.html"&gt;&amp;#32034;&amp;#36947;&amp;#32518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034;&amp;#36947;&amp;#32518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034;&amp;#36947;&amp;#32518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034;&amp;#36947;&amp;#32518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034;&amp;#36947;&amp;#32518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034;&amp;#36947;&amp;#32518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034;&amp;#36947;&amp;#32518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034;&amp;#36947;&amp;#32518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034;&amp;#36947;&amp;#32518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034;&amp;#36947;&amp;#32518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034;&amp;#36947;&amp;#32518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034;&amp;#36947;&amp;#32518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034;&amp;#36947;&amp;#32518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034;&amp;#36947;&amp;#32518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034;&amp;#36947;&amp;#32518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034;&amp;#36947;&amp;#32518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034;&amp;#36947;&amp;#32518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2034;&amp;#36947;&amp;#3251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034;&amp;#36947;&amp;#32518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98;&amp;#23433;&amp;#20840;&amp;#29983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98;&amp;#29305;&amp;#31181;&amp;#35774;&amp;#22791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98;&amp;#23458;&amp;#36816;&amp;#32034;&amp;#36947;&amp;#30417;&amp;#30563;&amp;#26816;&amp;#39564;&amp;#21644;&amp;#23450;&amp;#26399;&amp;#26816;&amp;#39564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98;&amp;#23458;&amp;#36816;&amp;#32034;&amp;#36947;&amp;#20225;&amp;#19994;&amp;#23433;&amp;#20840;&amp;#29983;&amp;#20135;&amp;#26631;&amp;#20934;&amp;#21270;&amp;#35780;&amp;#2345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98;&amp;#29305;&amp;#31181;&amp;#35774;&amp;#22791;&amp;#20316;&amp;#19994;&amp;#20154;&amp;#21592;&amp;#32771;&amp;#26680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98;&amp;#23433;&amp;#20840;&amp;#29983;&amp;#2013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034;&amp;#36947;&amp;#32518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034;&amp;#36947;&amp;#32518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034;&amp;#36947;&amp;#32518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034;&amp;#36947;&amp;#3251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034;&amp;#36947;&amp;#3251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034;&amp;#36947;&amp;#32518;&amp;#3671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2034;&amp;#36947;&amp;#32518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034;&amp;#36947;&amp;#3251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034;&amp;#36947;&amp;#3251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034;&amp;#36947;&amp;#3251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034;&amp;#36947;&amp;#3251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034;&amp;#36947;&amp;#3251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034;&amp;#36947;&amp;#3251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034;&amp;#36947;&amp;#3251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034;&amp;#36947;&amp;#3251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034;&amp;#36947;&amp;#3251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034;&amp;#36947;&amp;#3251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034;&amp;#36947;&amp;#3251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034;&amp;#36947;&amp;#3251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034;&amp;#36947;&amp;#3251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034;&amp;#36947;&amp;#3251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034;&amp;#36947;&amp;#3251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034;&amp;#36947;&amp;#3251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034;&amp;#36947;&amp;#3251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034;&amp;#36947;&amp;#32518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034;&amp;#36947;&amp;#3251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034;&amp;#36947;&amp;#32518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034;&amp;#36947;&amp;#32518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034;&amp;#36947;&amp;#32518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034;&amp;#36947;&amp;#32518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034;&amp;#36947;&amp;#32518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034;&amp;#36947;&amp;#3251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034;&amp;#36947;&amp;#32518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034;&amp;#36947;&amp;#3251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034;&amp;#36947;&amp;#3251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034;&amp;#36947;&amp;#3251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013;&amp;#22269;&amp;#32034;&amp;#36947;&amp;#32518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034;&amp;#36947;&amp;#32518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034;&amp;#36947;&amp;#32518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034;&amp;#36947;&amp;#32518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034;&amp;#36947;&amp;#32518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034;&amp;#36947;&amp;#32518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034;&amp;#36947;&amp;#32518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034;&amp;#36947;&amp;#32518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034;&amp;#36947;&amp;#32518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034;&amp;#36947;&amp;#32518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2034;&amp;#36947;&amp;#3251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20013;&amp;#22269;&amp;#32034;&amp;#36947;&amp;#3251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034;&amp;#36947;&amp;#32518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034;&amp;#36947;&amp;#32518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034;&amp;#36947;&amp;#32518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2034;&amp;#36947;&amp;#32518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034;&amp;#36947;&amp;#32518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034;&amp;#36947;&amp;#32518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2034;&amp;#36947;&amp;#32518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034;&amp;#36947;&amp;#32518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2034;&amp;#36947;&amp;#32518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2034;&amp;#36947;&amp;#32518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2034;&amp;#36947;&amp;#32518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034;&amp;#36947;&amp;#32518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034;&amp;#36947;&amp;#32518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034;&amp;#36947;&amp;#32518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034;&amp;#36947;&amp;#32518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034;&amp;#36947;&amp;#32518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034;&amp;#36947;&amp;#32518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034;&amp;#36947;&amp;#32518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034;&amp;#36947;&amp;#32518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034;&amp;#36947;&amp;#32518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034;&amp;#36947;&amp;#32518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034;&amp;#36947;&amp;#32518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034;&amp;#36947;&amp;#32518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034;&amp;#36947;&amp;#32518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034;&amp;#36947;&amp;#32518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494;&amp;#27721;&amp;#19977;&amp;#29305;&amp;#32034;&amp;#369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64;&amp;#24030;&amp;#22825;&amp;#39532;&amp;#32034;&amp;#36947;&amp;#32518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149;&amp;#24030;&amp;#20113;&amp;#39532;&amp;#32034;&amp;#36947;&amp;#32518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1;&amp;#20140;&amp;#36215;&amp;#37325;&amp;#36816;&amp;#36755;&amp;#26426;&amp;#2680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704;&amp;#23572;&amp;#28392;&amp;#40511;&amp;#22522;&amp;#32034;&amp;#36947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721;&amp;#20013;&amp;#22823;&amp;#3120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3899;&amp;#33446;&amp;#23707;&amp;#24066;&amp;#22868;&amp;#33150;&amp;#32034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1271;&amp;#20140;&amp;#19968;&amp;#32479;&amp;#37329;&amp;#23646;&amp;#32467;&amp;#26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1271;&amp;#20140;&amp;#24066;&amp;#24917;&amp;#30000;&amp;#23786;&amp;#38271;&amp;#22478;&amp;#32518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2235;&amp;#24029;&amp;#30719;&amp;#23665;&amp;#26426;&amp;#2212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32034;&amp;#36947;&amp;#32518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3&amp;#24180;&amp;#20013;&amp;#22269;&amp;#32034;&amp;#36947;&amp;#32518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3&amp;#24180;&amp;#32034;&amp;#36947;&amp;#3251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3&amp;#24180;&amp;#32034;&amp;#36947;&amp;#3251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3&amp;#24180;&amp;#32034;&amp;#36947;&amp;#32518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3&amp;#24180;&amp;#20013;&amp;#22269;&amp;#32034;&amp;#36947;&amp;#3251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3&amp;#24180;&amp;#32034;&amp;#36947;&amp;#3251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3&amp;#24180;&amp;#32034;&amp;#36947;&amp;#32518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3&amp;#24180;&amp;#20013;&amp;#22269;&amp;#32034;&amp;#36947;&amp;#32518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3&amp;#24180;&amp;#32034;&amp;#36947;&amp;#32518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3&amp;#24180;&amp;#32034;&amp;#36947;&amp;#32518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3&amp;#24180;&amp;#32034;&amp;#36947;&amp;#32518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32034;&amp;#36947;&amp;#32518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034;&amp;#36947;&amp;#32518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034;&amp;#36947;&amp;#32518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034;&amp;#36947;&amp;#32518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034;&amp;#36947;&amp;#32518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034;&amp;#36947;&amp;#32518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034;&amp;#36947;&amp;#32518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034;&amp;#36947;&amp;#3251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034;&amp;#36947;&amp;#32518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034;&amp;#36947;&amp;#32518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034;&amp;#36947;&amp;#32518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034;&amp;#36947;&amp;#32518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2034;&amp;#36947;&amp;#32518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034;&amp;#36947;&amp;#32518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034;&amp;#36947;&amp;#32518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034;&amp;#36947;&amp;#32518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3&amp;#24180;&amp;#32034;&amp;#36947;&amp;#32518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3&amp;#24180;&amp;#32034;&amp;#36947;&amp;#32518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3&amp;#24180;&amp;#32034;&amp;#36947;&amp;#32518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32034;&amp;#36947;&amp;#32518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3&amp;#24180;&amp;#32034;&amp;#36947;&amp;#32518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3&amp;#24180;&amp;#32034;&amp;#36947;&amp;#32518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2034;&amp;#36947;&amp;#32518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2034;&amp;#36947;&amp;#32518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2034;&amp;#36947;&amp;#32518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034;&amp;#36947;&amp;#32518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2034;&amp;#36947;&amp;#32518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2034;&amp;#36947;&amp;#32518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2034;&amp;#36947;&amp;#32518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2034;&amp;#36947;&amp;#32518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034;&amp;#36947;&amp;#32518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034;&amp;#36947;&amp;#32518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2034;&amp;#36947;&amp;#32518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2034;&amp;#36947;&amp;#32518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034;&amp;#36947;&amp;#32518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6947;&amp;#32518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6947;&amp;#32518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6947;&amp;#32518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6947;&amp;#32518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034;&amp;#36947;&amp;#3251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2034;&amp;#36947;&amp;#3251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034;&amp;#36947;&amp;#32518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034;&amp;#36947;&amp;#32518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034;&amp;#36947;&amp;#32518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034;&amp;#36947;&amp;#32518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034;&amp;#36947;&amp;#32518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034;&amp;#36947;&amp;#32518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