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纳米涂料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35;&amp;#31859;&amp;#28034;&amp;#2600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35;&amp;#31859;&amp;#28034;&amp;#2600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 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435;&amp;#31859;&amp;#28034;&amp;#26009;&amp;#24066;&amp;#22330;&amp;#35843;&amp;#26597;&amp;#19982;&amp;#25237;&amp;#36164;&amp;#21069;&amp;#26223;&amp;#39044;&amp;#27979;&amp;#25253;&amp;#21578;&amp;#12299;&amp;#20849;&amp;#21313;&amp;#20108;&amp;#31456;&amp;#12290;&amp;#39318;&amp;#20808;&amp;#20171;&amp;#32461;&amp;#20102;&amp;#32435;&amp;#31859;&amp;#28034;&amp;#26009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19994;&amp;#23450;&amp;#20301;&amp;#2145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256;&amp;#32479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0456;&amp;#20851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8034;&amp;#26009;&amp;#32454;&amp;#20998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8034;&amp;#26009;&amp;#32454;&amp;#20998;&amp;#24066;&amp;#22330;&amp;#21457;&amp;#23637;&amp;#21382;&amp;#31243;&amp;#2145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8034;&amp;#26009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8034;&amp;#26009;&amp;#23395;&amp;#33410;&amp;#2461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8034;&amp;#26009;&amp;#25919;&amp;#31574;&amp;#20934;&amp;#208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8034;&amp;#26009;&amp;#29305;&amp;#2637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8034;&amp;#26009;&amp;#25216;&amp;#26415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32435;&amp;#31859;&amp;#28034;&amp;#2600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87;&amp;#25903;&amp;#37197;&amp;#25910;&amp;#20837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8034;&amp;#26009;&amp;#25919;&amp;#31574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8034;&amp;#2600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8034;&amp;#26009;&amp;#21457;&amp;#23637;&amp;#36895;&amp;#24230;&amp;#22269;&amp;#23478;&amp;#30456;&amp;#20851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135;&amp;#19994;&amp;#25919;&amp;#31574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36827;&amp;#20986;&amp;#21475;&amp;#25919;&amp;#31574;&amp;#21450;&amp;#2085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5216;&amp;#26415;&amp;#27700;&amp;#24179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8034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435;&amp;#31859;&amp;#28034;&amp;#26009;&amp;#24066;&amp;#22330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35;&amp;#31859;&amp;#28034;&amp;#26009;&amp;#24066;&amp;#22330;&amp;#29616;&amp;#29366;&amp;#12289;&amp;#24066;&amp;#22330;&amp;#23481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21464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amp;#21450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2435;&amp;#31859;&amp;#28034;&amp;#26009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2269;&amp;#23478;&amp;#32435;&amp;#31859;&amp;#28034;&amp;#26009;&amp;#38656;&amp;#27714;&amp;#35268;&amp;#27169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&amp;#20027;&amp;#35201;&amp;#32435;&amp;#31859;&amp;#28034;&amp;#2600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29699;&amp;#32435;&amp;#31859;&amp;#28034;&amp;#26009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8034;&amp;#26009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8034;&amp;#26009;&amp;#20135;&amp;#33021;&amp;#25193;&amp;#24352;&amp;#21450;&amp;#20135;&amp;#3302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8142;&amp;#20998;&amp;#26512;&amp;#21450;&amp;#20851;&amp;#38190;&amp;#25104;&amp;#21151;&amp;#35201;&amp;#32032;&amp;#65288;KSF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78;&amp;#28216;&amp;#34892;&amp;#19994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19978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6032;&amp;#22686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82;&amp;#19979;&amp;#28216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5;&amp;#31859;&amp;#28034;&amp;#26009;&amp;#19979;&amp;#28216;&amp;#34892;&amp;#19994;&amp;#38656;&amp;#27714;&amp;#29305;&amp;#24449;&amp;#19982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38656;&amp;#27714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2435;&amp;#31859;&amp;#28034;&amp;#260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2435;&amp;#31859;&amp;#28034;&amp;#260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19979;&amp;#28216;&amp;#23545;&amp;#32435;&amp;#31859;&amp;#28034;&amp;#26009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1997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32435;&amp;#31859;&amp;#28034;&amp;#2600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840;&amp;#29699;&amp;#32435;&amp;#31859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61;&amp;#26032;&amp;#20852;&amp;#24066;&amp;#22330;&amp;#22312;&amp;#20840;&amp;#2969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8034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9983;&amp;#2013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38144;&amp;#21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2435;&amp;#31859;&amp;#28034;&amp;#26009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35;&amp;#31859;&amp;#28034;&amp;#26009;&amp;#32454;&amp;#20998;&amp;#24066;&amp;#22330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35;&amp;#31859;&amp;#28034;&amp;#26009;&amp;#32454;&amp;#20998;&amp;#24066;&amp;#22330;&amp;#36827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435;&amp;#31859;&amp;#28034;&amp;#26009;&amp;#32454;&amp;#20998;&amp;#24066;&amp;#22330;&amp;#20986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2435;&amp;#31859;&amp;#28034;&amp;#26009;&amp;#20135;&amp;#21697;&amp;#20027;&amp;#35201;&amp;#36827;&amp;#20986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8034;&amp;#26009;&amp;#20135;&amp;#21697;&amp;#20027;&amp;#35201;&amp;#36827;&amp;#20986;&amp;#21475;&amp;#20225;&amp;#19994;&amp;#30340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8034;&amp;#26009;&amp;#36827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32435;&amp;#31859;&amp;#28034;&amp;#26009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2435;&amp;#31859;&amp;#28034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5;&amp;#31859;&amp;#28034;&amp;#26009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269;&amp;#20869;&amp;#22806;&amp;#20027;&amp;#35201;&amp;#20135;&amp;#21697;&amp;#20215;&amp;#26684;&amp;#3620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435;&amp;#31859;&amp;#28034;&amp;#26009;&amp;#20135;&amp;#21697;&amp;#2345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35;&amp;#31859;&amp;#28034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35;&amp;#21697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35;&amp;#21697;&amp;#20215;&amp;#26684;&amp;#21464;&amp;#2127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435;&amp;#31859;&amp;#28034;&amp;#26009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35;&amp;#31859;&amp;#28034;&amp;#26009;&amp;#20998;&amp;#31867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2;&amp;#32676;&amp;#383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676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1306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32435;&amp;#31859;&amp;#2803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32435;&amp;#31859;&amp;#2803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32435;&amp;#31859;&amp;#2803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6&lt;/strong&gt;&lt;strong&gt;&amp;#24180;&amp;#20013;&amp;#22269;&amp;#32435;&amp;#31859;&amp;#28034;&amp;#26009;&amp;#32454;&amp;#20998;&amp;#24066;&amp;#22330;&amp;#35268;&amp;#2716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6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435;&amp;#31859;&amp;#28034;&amp;#26009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2435;&amp;#31859;&amp;#28034;&amp;#26009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2004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004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04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04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35;&amp;#31859;&amp;#28034;&amp;#26009;&amp;#21457;&amp;#23637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5;&amp;#31859;&amp;#28034;&amp;#26009;&amp;#25152;&amp;#22788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435;&amp;#31859;&amp;#28034;&amp;#2600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