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氟碳涂料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79;&amp;#30899;&amp;#28034;&amp;#26009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79;&amp;#30899;&amp;#28034;&amp;#26009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79;&amp;#30899;&amp;#28034;&amp;#26009;&amp;#26159;&amp;#25351;&amp;#20197;&amp;#27679;&amp;#26641;&amp;#33026;&amp;#20026;&amp;#20027;&amp;#35201;&amp;#25104;&amp;#33180;&amp;#29289;&amp;#36136;&amp;#30340;&amp;#28034;&amp;#26009;&amp;#65307;&amp;#21448;&amp;#31216;&amp;#27679;&amp;#30899;&amp;#28422;&amp;#12289;&amp;#27679;&amp;#28034;&amp;#26009;&amp;#12289;&amp;#27679;&amp;#26641;&amp;#33026;&amp;#28034;&amp;#26009;&amp;#31561;&amp;#12290;&amp;#22312;&amp;#21508;&amp;#31181;&amp;#28034;&amp;#26009;&amp;#20043;&amp;#20013;&amp;#65292;&amp;#27679;&amp;#26641;&amp;#33026;&amp;#28034;&amp;#26009;&amp;#30001;&amp;#20110;&amp;#24341;&amp;#20837;&amp;#30340;&amp;#27679;&amp;#20803;&amp;#32032;&amp;#30005;&amp;#36127;&amp;#24615;&amp;#22823;&amp;#65292;&amp;#30899;&amp;#27679;&amp;#38190;&amp;#33021;&amp;#24378;&amp;#65292;&amp;#20855;&amp;#26377;&amp;#29305;&amp;#21035;&amp;#20248;&amp;#36234;&amp;#30340;&amp;#21508;&amp;#39033;&amp;#24615;&amp;#33021;&amp;#12290;&amp;#32784;&amp;#20505;&amp;#24615;&amp;#12289;&amp;#32784;&amp;#28909;&amp;#24615;&amp;#12289;&amp;#32784;&amp;#20302;&amp;#28201;&amp;#24615;&amp;#12289;&amp;#32784;&amp;#21270;&amp;#23398;&amp;#33647;&amp;#21697;&amp;#24615;&amp;#65292;&amp;#32780;&amp;#19988;&amp;#20855;&amp;#26377;&amp;#29420;&amp;#29305;&amp;#30340;&amp;#19981;&amp;#31896;&amp;#24615;&amp;#21644;&amp;#20302;&amp;#25705;&amp;#25830;&amp;#24615;&amp;#12290;&amp;#32463;&amp;#36807;&amp;#20960;&amp;#21313;&amp;#24180;&amp;#30340;&amp;#24555;&amp;#36895;&amp;#21457;&amp;#23637;&amp;#65292;&amp;#27679;&amp;#28034;&amp;#26009;&amp;#22312;&amp;#24314;&amp;#31569;&amp;#12289;&amp;#21270;&amp;#23398;&amp;#24037;&amp;#19994;&amp;#12289;&amp;#30005;&amp;#22120;&amp;#30005;&amp;#23376;&amp;#24037;&amp;#19994;&amp;#12289;&amp;#26426;&amp;#26800;&amp;#24037;&amp;#19994;&amp;#12289;&amp;#33322;&amp;#31354;&amp;#33322;&amp;#22825;&amp;#20135;&amp;#19994;&amp;#12289;&amp;#23478;&amp;#24237;&amp;#29992;&amp;#21697;&amp;#30340;&amp;#21508;&amp;#20010;&amp;#39046;&amp;#22495;&amp;#24471;&amp;#21040;&amp;#24191;&amp;#27867;&amp;#24212;&amp;#29992;&amp;#12290;&amp;#25104;&amp;#20026;&amp;#32487;&amp;#19993;&amp;#28911;&amp;#37240;&amp;#28034;&amp;#26009;&amp;#12289;&amp;#32858;&amp;#27688;&amp;#37231;&amp;#28034;&amp;#26009;&amp;#12289;&amp;#26377;&amp;#26426;&amp;#30789;&amp;#28034;&amp;#26009;&amp;#31561;&amp;#39640;&amp;#24615;&amp;#33021;&amp;#28034;&amp;#26009;&amp;#20043;&amp;#21518;&amp;#65292;&amp;#32508;&amp;#21512;&amp;#24615;&amp;#33021;&amp;#26368;&amp;#39640;&amp;#30340;&amp;#28034;&amp;#26009;&amp;#21697;&amp;#29260;&amp;#12290;&amp;#30446;&amp;#21069;&amp;#65292;&amp;#24212;&amp;#29992;&amp;#27604;&amp;#36739;&amp;#24191;&amp;#27867;&amp;#30340;&amp;#27679;&amp;#26641;&amp;#33026;&amp;#28034;&amp;#26009;&amp;#20027;&amp;#35201;&amp;#26377;PTFE&amp;#12289;PVDF&amp;#12289;PEVE&amp;#31561;&amp;#19977;&amp;#22823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79;&amp;#30899;&amp;#28034;&amp;#26009;&amp;#29305;&amp;#2753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1&amp;#65289;&amp;#20248;&amp;#33391;&amp;#30340;&amp;#38450;&amp;#33104;&amp;#34432;&amp;#24615;&amp;#33021;&amp;mdash;&amp;mdash;&amp;#24471;&amp;#30410;&amp;#20110;&amp;#26497;&amp;#22909;&amp;#30340;&amp;#21270;&amp;#23398;&amp;#24816;&amp;#24615;&amp;#12289;&amp;#28422;&amp;#33180;&amp;#32784;&amp;#37240;&amp;#12289;&amp;#30897;&amp;#12289;&amp;#30416;&amp;#31561;&amp;#21270;&amp;#23398;&amp;#29289;&amp;#36136;&amp;#21644;&amp;#22810;&amp;#31181;&amp;#21270;&amp;#23398;&amp;#28342;&amp;#21058;&amp;#65292;&amp;#20026;&amp;#22522;&amp;#26448;&amp;#25552;&amp;#20379;&amp;#20445;&amp;#25252;&amp;#23631;&amp;#38556;&amp;#65307;&amp;#35813;&amp;#28422;&amp;#33180;&amp;#22362;&amp;#38887;&amp;mdash;&amp;mdash;&amp;#34920;&amp;#38754;&amp;#30828;&amp;#24230;&amp;#39640;&amp;#12289;&amp;#32784;&amp;#20914;&amp;#20987;&amp;#12289;&amp;#25239;&amp;#23624;&amp;#26354;&amp;#12289;&amp;#32784;&amp;#30952;&amp;#24615;&amp;#22909;&amp;#65292;&amp;#26174;&amp;#31034;&amp;#20986;&amp;#26497;&amp;#20339;&amp;#30340;&amp;#29289;&amp;#29702;&amp;#26426;&amp;#2680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1&amp;#65289;&amp;#21452;&amp;#32452;&amp;#20998;&amp;#28034;&amp;#26009;&amp;#22312;&amp;#26045;&amp;#24037;&amp;#23384;&amp;#22312;&amp;#21508;&amp;#31181;&amp;#3848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2&amp;#65289;&amp;#20813;&amp;#32500;&amp;#25252;&amp;#12289;&amp;#33258;&amp;#28165;&amp;#27905;&amp;mdash;&amp;mdash;&amp;#27679;&amp;#30899;&amp;#28034;&amp;#23618;&amp;#26377;&amp;#26497;&amp;#20302;&amp;#30340;&amp;#34920;&amp;#38754;&amp;#33021;&amp;#12289;&amp;#34920;&amp;#38754;&amp;#28784;&amp;#23576;&amp;#21487;&amp;#36890;&amp;#36807;&amp;#38632;&amp;#27700;&amp;#33258;&amp;#27905;&amp;#65292;&amp;#26497;&amp;#22909;&amp;#30340;&amp;#30095;&amp;#27700;&amp;#24615;&amp;#65288;&amp;#26368;&amp;#22823;&amp;#21560;&amp;#27700;&amp;#29575;&amp;#23567;&amp;#20110;5% &amp;#65289;&amp;#19988;&amp;#26021;&amp;#27833;&amp;#12289;&amp;#26497;&amp;#23567;&amp;#30340;&amp;#25705;&amp;#25830;&amp;#31995;&amp;#25968;&amp;#65288;0.15 &amp;mdash; 0.17 &amp;#65289;&amp;#65292;&amp;#19981;&amp;#20250;&amp;#31896;&amp;#23576;&amp;#32467;&amp;#22434;&amp;#65292;&amp;#38450;&amp;#27745;&amp;#2461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2&amp;#65289;&amp;#22312;&amp;#22806;&amp;#22681;&amp;#24212;&amp;#29992;&amp;#26102;&amp;#23545;&amp;#26045;&amp;#24037;&amp;#26465;&amp;#20214;&amp;#21644;&amp;#37197;&amp;#22871;&amp;#26448;&amp;#26009;&amp;#35201;&amp;#27714;&amp;#39640;&amp;#65292;&amp;#28034;&amp;#23618;&amp;#21018;&amp;#24615;&amp;#65292;&amp;#19981;&amp;#20855;&amp;#22791;&amp;#22909;&amp;#30340;&amp;#24377;&amp;#24615;&amp;#65292;&amp;#24615;&amp;#33021;&amp;#19981;&amp;#31283;&amp;#23450;&amp;#65292;&amp;#20986;&amp;#29616;&amp;#24320;&amp;#35010;&amp;#12289;&amp;#33073;&amp;#30382;&amp;#29616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3&amp;#65289;&amp;#24378;&amp;#38468;&amp;#30528;&amp;#24615;&amp;mdash;&amp;mdash;&amp;#22312;&amp;#38108;&amp;#12289;&amp;#19981;&amp;#38152;&amp;#38050;&amp;#31561;&amp;#37329;&amp;#23646;&amp;#12289;&amp;#32858;&amp;#33026;&amp;#12289;&amp;#32858;&amp;#27688;&amp;#33026;&amp;#12289;&amp;#27695;&amp;#20057;&amp;#28911;&amp;#31561;&amp;#22609;&amp;#26009;&amp;#12289;&amp;#27700;&amp;#27877;&amp;#12289;&amp;#22797;&amp;#21512;&amp;#26448;&amp;#26009;&amp;#31561;&amp;#34920;&amp;#38754;&amp;#37117;&amp;#20855;&amp;#26377;&amp;#20854;&amp;#20248;&amp;#33391;&amp;#30340;&amp;#38468;&amp;#30528;&amp;#21147;&amp;#65292;&amp;#22522;&amp;#26412;&amp;#26174;&amp;#31034;&amp;#20986;&amp;#23452;&amp;#38468;&amp;#20110;&amp;#20219;&amp;#20309;&amp;#26448;&amp;#26009;&amp;#30340;&amp;#29305;&amp;#24615;&amp;#12290;&amp;#39640;&amp;#35013;&amp;#39280;&amp;#24615;&amp;mdash;&amp;mdash;&amp;#22312;60 &amp;#24230;&amp;#20809;&amp;#27901;&amp;#35745;&amp;#20013;&amp;#65292;&amp;#33021;&amp;#36798;&amp;#21040;80% &amp;#20197;&amp;#19978;&amp;#30340;&amp;#39640;&amp;#20809;&amp;#279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3&amp;#65289;&amp;#26131;&amp;#34987;&amp;#27745;&amp;#26579;&amp;#29615;&amp;#22659;&amp;#65292;&amp;#38271;&amp;#26399;&amp;#35013;&amp;#39280;&amp;#24615;&amp;#19968;&amp;#33324;&amp;#65307;&amp;#36896;&amp;#20215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4&amp;#65289;&amp;#36229;&amp;#38271;&amp;#32784;&amp;#20505;&amp;#24615;&amp;mdash;&amp;mdash;&amp;#28034;&amp;#23618;&amp;#20013;&amp;#21547;&amp;#26377;&amp;#22823;&amp;#37327;&amp;#30340;F--C&amp;#38190;&amp;#65292;&amp;#20915;&amp;#23450;&amp;#20102;&amp;#20854;&amp;#36229;&amp;#24378;&amp;#30340;&amp;#31283;&amp;#23450;&amp;#24615;&amp;#65292;&amp;#19981;&amp;#31881;&amp;#21270;&amp;#12289;&amp;#19981;&amp;#35114;&amp;#33394;&amp;#65292;&amp;#20351;&amp;#29992;&amp;#23551;&amp;#21629;&amp;#38271;&amp;#36798;20&amp;#24180;&amp;#65292;&amp;#20855;&amp;#26377;&amp;#27604;&amp;#20219;&amp;#20309;&amp;#20854;&amp;#20182;&amp;#31867;&amp;#28034;&amp;#26009;&amp;#26356;&amp;#20026;&amp;#20248;&amp;#24322;&amp;#30340;&amp;#20351;&amp;#29992;&amp;#24615;&amp;#33021;&amp;#12290;&amp;#20248;&amp;#24322;&amp;#30340;&amp;#26045;&amp;#24037;&amp;#24615;&amp;mdash;&amp;#21452;&amp;#32452;&amp;#20998;&amp;#21253;&amp;#35013;&amp;#12289;&amp;#36142;&amp;#23384;&amp;#26399;&amp;#38271;&amp;#12289;&amp;#26045;&amp;#24037;&amp;#26041;&amp;#20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4&amp;#65289;&amp;#28342;&amp;#21058;&amp;#22411;&amp;#28034;&amp;#26009;&amp;#21547;&amp;#26377;&amp;#22823;&amp;#37327;&amp;#30340;&amp;#26377;&amp;#26426;&amp;#25381;&amp;#21457;&amp;#29289;&amp;#65288;VOC&amp;#65289;&amp;#65292;&amp;#23545;&amp;#29615;&amp;#22659;&amp;#27745;&amp;#26579;&amp;#26497;&amp;#20026;&amp;#20005;&amp;#37325;&amp;#65292;&amp;#21516;&amp;#26102;&amp;#20063;&amp;#28010;&amp;#36153;&amp;#36164;&amp;#28304;&amp;#12289;&amp;#28010;&amp;#36153;&amp;#33021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5&amp;#65289;&amp;#19981;&amp;#36866;&amp;#24212;&amp;#29992;&amp;#20110;&amp;#24314;&amp;#31569;&amp;#65306;&amp;#27679;&amp;#30899;&amp;#28422;&amp;#22312;&amp;#20998;&amp;#35299;&amp;#28201;&amp;#24230;&amp;#20197;&amp;#19979;&amp;#26159;&amp;#23433;&amp;#20840;&amp;#26080;&amp;#27602;&amp;#65292;&amp;#20294;&amp;#24403;&amp;#24314;&amp;#31569;&amp;#21457;&amp;#29983;&amp;#28779;&amp;#28798;&amp;#26102;&amp;#22240;&amp;#21463;&amp;#28909;&amp;#20998;&amp;#35299;&amp;#20135;&amp;#29983;&amp;#21095;&amp;#27602;&amp;#30340;&amp;#20809;&amp;#27668;&amp;#12289;&amp;#27679;&amp;#28911;&amp;#28867;&amp;#31561;&amp;#21313;&amp;#20960;&amp;#31181;&amp;#26377;&amp;#23475;&amp;#27668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5&amp;#65289;&amp;#19981;&amp;#36866;&amp;#24212;&amp;#29992;&amp;#20110;&amp;#24314;&amp;#31569;&amp;#65306;&amp;#27679;&amp;#30899;&amp;#28422;&amp;#22312;&amp;#20998;&amp;#35299;&amp;#28201;&amp;#24230;&amp;#20197;&amp;#19979;&amp;#26159;&amp;#23433;&amp;#20840;&amp;#26080;&amp;#27602;&amp;#65292;&amp;#20294;&amp;#24403;&amp;#24314;&amp;#31569;&amp;#21457;&amp;#29983;&amp;#28779;&amp;#28798;&amp;#26102;&amp;#22240;&amp;#21463;&amp;#28909;&amp;#20998;&amp;#35299;&amp;#20135;&amp;#29983;&amp;#21095;&amp;#27602;&amp;#30340;&amp;#20809;&amp;#27668;&amp;#12289;&amp;#27679;&amp;#28911;&amp;#28867;&amp;#31561;&amp;#21313;&amp;#20960;&amp;#31181;&amp;#26377;&amp;#23475;&amp;#27668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79;&amp;#30899;&amp;#28034;&amp;#26009;&amp;#24066;&amp;#22330;&amp;#35843;&amp;#26597;&amp;#19982;&amp;#25237;&amp;#36164;&amp;#21069;&amp;#26223;&amp;#35780;&amp;#20272;&amp;#25253;&amp;#21578;&amp;#12299;&amp;#20849;&amp;#21313;&amp;#20108;&amp;#31456;&amp;#12290;&amp;#39318;&amp;#20808;&amp;#20171;&amp;#32461;&amp;#20102;&amp;#27679;&amp;#30899;&amp;#28034;&amp;#26009;&amp;#34892;&amp;#19994;&amp;#24066;&amp;#22330;&amp;#21457;&amp;#23637;&amp;#29615;&amp;#22659;&amp;#12289;&amp;#27679;&amp;#30899;&amp;#28034;&amp;#26009;&amp;#25972;&amp;#20307;&amp;#36816;&amp;#34892;&amp;#24577;&amp;#21183;&amp;#31561;&amp;#65292;&amp;#25509;&amp;#30528;&amp;#20998;&amp;#26512;&amp;#20102;&amp;#27679;&amp;#30899;&amp;#28034;&amp;#26009;&amp;#34892;&amp;#19994;&amp;#24066;&amp;#22330;&amp;#36816;&amp;#34892;&amp;#30340;&amp;#29616;&amp;#29366;&amp;#65292;&amp;#28982;&amp;#21518;&amp;#20171;&amp;#32461;&amp;#20102;&amp;#27679;&amp;#30899;&amp;#28034;&amp;#26009;&amp;#24066;&amp;#22330;&amp;#31454;&amp;#20105;&amp;#26684;&amp;#23616;&amp;#12290;&amp;#38543;&amp;#21518;&amp;#65292;&amp;#25253;&amp;#21578;&amp;#23545;&amp;#27679;&amp;#30899;&amp;#28034;&amp;#26009;&amp;#20570;&amp;#20102;&amp;#37325;&amp;#28857;&amp;#20225;&amp;#19994;&amp;#32463;&amp;#33829;&amp;#29366;&amp;#20917;&amp;#20998;&amp;#26512;&amp;#65292;&amp;#26368;&amp;#21518;&amp;#20998;&amp;#26512;&amp;#20102;&amp;#27679;&amp;#30899;&amp;#28034;&amp;#26009;&amp;#34892;&amp;#19994;&amp;#21457;&amp;#23637;&amp;#36235;&amp;#21183;&amp;#19982;&amp;#25237;&amp;#36164;&amp;#39044;&amp;#27979;&amp;#12290;&amp;#24744;&amp;#33509;&amp;#24819;&amp;#23545;&amp;#27679;&amp;#30899;&amp;#28034;&amp;#26009;&amp;#20135;&amp;#19994;&amp;#26377;&amp;#20010;&amp;#31995;&amp;#32479;&amp;#30340;&amp;#20102;&amp;#35299;&amp;#25110;&amp;#32773;&amp;#24819;&amp;#25237;&amp;#36164;&amp;#27679;&amp;#30899;&amp;#28034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19994;&amp;#23450;&amp;#20301;&amp;#21450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256;&amp;#32479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0456;&amp;#20851;&amp;#2013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899;&amp;#28034;&amp;#26009;&amp;#32454;&amp;#20998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899;&amp;#28034;&amp;#26009;&amp;#32454;&amp;#20998;&amp;#24066;&amp;#22330;&amp;#21457;&amp;#23637;&amp;#21382;&amp;#31243;&amp;#2145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0899;&amp;#2803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23395;&amp;#33410;&amp;#2461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899;&amp;#28034;&amp;#26009;&amp;#25919;&amp;#31574;&amp;#20934;&amp;#2083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899;&amp;#28034;&amp;#26009;&amp;#29305;&amp;#2637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30899;&amp;#28034;&amp;#26009;&amp;#25216;&amp;#26415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27679;&amp;#30899;&amp;#28034;&amp;#2600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487;&amp;#25903;&amp;#37197;&amp;#25910;&amp;#20837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899;&amp;#28034;&amp;#26009;&amp;#25919;&amp;#31574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21457;&amp;#23637;&amp;#36895;&amp;#24230;&amp;#22269;&amp;#23478;&amp;#30456;&amp;#20851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0135;&amp;#19994;&amp;#25919;&amp;#31574;&amp;#2354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36827;&amp;#20986;&amp;#21475;&amp;#25919;&amp;#31574;&amp;#21450;&amp;#2085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35299;&amp;#35835;&amp;#20197;&amp;#21450;&amp;#25237;&amp;#3616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5216;&amp;#26415;&amp;#27700;&amp;#24179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30899;&amp;#28034;&amp;#260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679;&amp;#30899;&amp;#28034;&amp;#26009;&amp;#24066;&amp;#22330;&amp;#29616;&amp;#29366;&amp;#12289;&amp;#24066;&amp;#22330;&amp;#23481;&amp;#37327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679;&amp;#30899;&amp;#28034;&amp;#26009;&amp;#24066;&amp;#22330;&amp;#29616;&amp;#29366;&amp;#12289;&amp;#24066;&amp;#22330;&amp;#23481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21464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amp;#21450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7679;&amp;#30899;&amp;#28034;&amp;#26009;&amp;#21457;&amp;#23637;&amp;#21382;&amp;#31243;&amp;#19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22269;&amp;#23478;&amp;#27679;&amp;#30899;&amp;#28034;&amp;#26009;&amp;#38656;&amp;#27714;&amp;#35268;&amp;#27169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19996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0;&amp;#29699;&amp;#20027;&amp;#35201;&amp;#27679;&amp;#30899;&amp;#28034;&amp;#2600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0;&amp;#29699;&amp;#27679;&amp;#30899;&amp;#28034;&amp;#26009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20135;&amp;#33021;&amp;#25193;&amp;#24352;&amp;#21450;&amp;#20135;&amp;#33021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8142;&amp;#20998;&amp;#26512;&amp;#21450;&amp;#20851;&amp;#38190;&amp;#25104;&amp;#21151;&amp;#35201;&amp;#32032;&amp;#65288;KSF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78;&amp;#28216;&amp;#34892;&amp;#19994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19978;&amp;#28216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6032;&amp;#22686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216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82;&amp;#19979;&amp;#28216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79;&amp;#30899;&amp;#28034;&amp;#26009;&amp;#19979;&amp;#28216;&amp;#34892;&amp;#19994;&amp;#38656;&amp;#27714;&amp;#29305;&amp;#24449;&amp;#19982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38656;&amp;#27714;&amp;#34892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7679;&amp;#30899;&amp;#28034;&amp;#26009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34892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7679;&amp;#30899;&amp;#28034;&amp;#26009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19979;&amp;#28216;&amp;#23545;&amp;#27679;&amp;#30899;&amp;#28034;&amp;#26009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19979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679;&amp;#30899;&amp;#28034;&amp;#26009;&amp;#22269;&amp;#20869;&amp;#22806;&amp;#24066;&amp;#22330;&amp;#29616;&amp;#29366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9699;&amp;#27679;&amp;#30899;&amp;#28034;&amp;#2600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840;&amp;#29699;&amp;#27679;&amp;#30899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61;&amp;#26032;&amp;#20852;&amp;#24066;&amp;#22330;&amp;#22312;&amp;#20840;&amp;#2969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0899;&amp;#28034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9983;&amp;#2013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47;&amp;#38144;&amp;#2180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7679;&amp;#30899;&amp;#28034;&amp;#26009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79;&amp;#30899;&amp;#28034;&amp;#26009;&amp;#32454;&amp;#20998;&amp;#24066;&amp;#22330;&amp;#36827;&amp;#20986;&amp;#2147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679;&amp;#30899;&amp;#28034;&amp;#26009;&amp;#32454;&amp;#20998;&amp;#24066;&amp;#22330;&amp;#36827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679;&amp;#30899;&amp;#28034;&amp;#26009;&amp;#32454;&amp;#20998;&amp;#24066;&amp;#22330;&amp;#20986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7679;&amp;#30899;&amp;#28034;&amp;#26009;&amp;#20135;&amp;#21697;&amp;#20027;&amp;#35201;&amp;#36827;&amp;#20986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30899;&amp;#28034;&amp;#26009;&amp;#20135;&amp;#21697;&amp;#20027;&amp;#35201;&amp;#36827;&amp;#20986;&amp;#21475;&amp;#20225;&amp;#19994;&amp;#30340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79;&amp;#30899;&amp;#28034;&amp;#26009;&amp;#36827;&amp;#20986;&amp;#2147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7679;&amp;#30899;&amp;#28034;&amp;#26009;&amp;#36827;&amp;#20986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7679;&amp;#30899;&amp;#28034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79;&amp;#30899;&amp;#28034;&amp;#26009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269;&amp;#20869;&amp;#22806;&amp;#20027;&amp;#35201;&amp;#20135;&amp;#21697;&amp;#20215;&amp;#26684;&amp;#3620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679;&amp;#30899;&amp;#28034;&amp;#26009;&amp;#20135;&amp;#21697;&amp;#23450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679;&amp;#30899;&amp;#28034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35;&amp;#21697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35;&amp;#21697;&amp;#20215;&amp;#26684;&amp;#21464;&amp;#2127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679;&amp;#30899;&amp;#28034;&amp;#26009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79;&amp;#30899;&amp;#28034;&amp;#26009;&amp;#20998;&amp;#31867;&amp;#31454;&amp;#2010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2452;&amp;#3267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2;&amp;#32676;&amp;#383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676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1306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7679;&amp;#30899;&amp;#28034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7679;&amp;#30899;&amp;#28034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7679;&amp;#30899;&amp;#28034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6&lt;/strong&gt;&lt;strong&gt;&amp;#24180;&amp;#20013;&amp;#22269;&amp;#27679;&amp;#30899;&amp;#28034;&amp;#26009;&amp;#32454;&amp;#20998;&amp;#24066;&amp;#22330;&amp;#35268;&amp;#2716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679;&amp;#30899;&amp;#28034;&amp;#26009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27679;&amp;#30899;&amp;#28034;&amp;#26009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04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2004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004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04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04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679;&amp;#30899;&amp;#28034;&amp;#26009;&amp;#21457;&amp;#23637;&amp;#39044;&amp;#27979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679;&amp;#30899;&amp;#28034;&amp;#26009;&amp;#21457;&amp;#23637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30899;&amp;#28034;&amp;#26009;&amp;#25152;&amp;#22788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679;&amp;#30899;&amp;#28034;&amp;#2600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