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消毒剂市场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040;&amp;#27602;&amp;#21058;&amp;#24066;&amp;#223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040;&amp;#27602;&amp;#21058;&amp;#24066;&amp;#223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40;&amp;#27602;&amp;#21058;&amp;#29992;&amp;#20110;&amp;#26432;&amp;#28781;&amp;#20256;&amp;#25773;&amp;#23186;&amp;#20171;&amp;#19978;&amp;#30149;&amp;#21407;&amp;#24494;&amp;#29983;&amp;#29289;&amp;#65292;&amp;#20351;&amp;#20854;&amp;#36798;&amp;#21040;&amp;#26080;&amp;#23475;&amp;#21270;&amp;#35201;&amp;#27714;&amp;#65292;&amp;#23558;&amp;#30149;&amp;#21407;&amp;#24494;&amp;#29983;&amp;#29289;&amp;#28040;&amp;#28781;&amp;#20110;&amp;#20154;&amp;#20307;&amp;#20043;&amp;#22806;&amp;#65292;&amp;#20999;&amp;#26029;&amp;#20256;&amp;#26579;&amp;#30149;&amp;#30340;&amp;#20256;&amp;#25773;&amp;#36884;&amp;#24452;&amp;#65292;&amp;#36798;&amp;#21040;&amp;#25511;&amp;#21046;&amp;#20256;&amp;#26579;&amp;#30149;&amp;#30340;&amp;#30446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8040;&amp;#27602;&amp;#21058;&amp;#20154;&amp;#20204;&amp;#20063;&amp;#24120;&amp;#31216;&amp;#28040;&amp;#27602;&amp;#21058;&amp;#20026;&amp;ldquo;&amp;#21270;&amp;#23398;&amp;#28040;&amp;#27602;&amp;#21058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040;&amp;#27602;&amp;#21058;&amp;#25353;&amp;#29031;&amp;#20854;&amp;#20316;&amp;#29992;&amp;#30340;&amp;#27700;&amp;#24179;&amp;#21487;&amp;#20998;&amp;#20026;&amp;#28781;&amp;#33740;&amp;#21058;&amp;#12289;&amp;#39640;&amp;#25928;&amp;#28040;&amp;#27602;&amp;#21058;&amp;#12289;&amp;#20013;&amp;#25928;&amp;#28040;&amp;#27602;&amp;#21058;&amp;#12289;&amp;#20302;&amp;#25928;&amp;#28040;&amp;#27602;&amp;#21058;&amp;#12290;&amp;#28781;&amp;#33740;&amp;#21058;&amp;#21487;&amp;#26432;&amp;#28781;&amp;#19968;&amp;#20999;&amp;#24494;&amp;#29983;&amp;#29289;&amp;#20351;&amp;#20854;&amp;#36798;&amp;#21040;&amp;#28781;&amp;#33740;&amp;#35201;&amp;#27714;&amp;#65292;&amp;#21253;&amp;#25324;&amp;#30002;&amp;#37275;&amp;#12289;&amp;#25098;&amp;#20108;&amp;#37275;&amp;#12289;&amp;#29615;&amp;#27687;&amp;#20057;&amp;#28919;&amp;#12289;&amp;#36807;&amp;#27687;&amp;#20057;&amp;#37240;&amp;#12289;&amp;#36807;&amp;#27687;&amp;#21270;&amp;#27682;&amp;#12289;&amp;#20108;&amp;#27687;&amp;#21270;&amp;#27695;&amp;#12289;&amp;#27695;&amp;#27668;&amp;#12289;&amp;#30827;&amp;#37240;&amp;#38108;&amp;#12289;&amp;#29983;&amp;#30707;&amp;#28784;&amp;#12289;&amp;#20057;&amp;#37255;&amp;#12289;&amp;#31561;&amp;#12290;&amp;#39640;&amp;#25928;&amp;#28040;&amp;#27602;&amp;#21058;&amp;#21487;&amp;#26432;&amp;#28781;&amp;#19968;&amp;#20999;&amp;#32454;&amp;#33740;&amp;#32321;&amp;#27542;&amp;#20307;&amp;#65288;&amp;#21253;&amp;#25324;&amp;#20998;&amp;#26525;&amp;#26438;&amp;#33740;&amp;#65289;&amp;#12289;&amp;#30149;&amp;#27602;&amp;#12289;&amp;#30495;&amp;#33740;&amp;#21450;&amp;#20854;&amp;#23394;&amp;#23376;&amp;#31561;&amp;#65292;&amp;#23545;&amp;#32454;&amp;#33740;&amp;#33469;&amp;#32990;&amp;#20063;&amp;#26377;&amp;#19968;&amp;#23450;&amp;#26432;&amp;#28781;&amp;#20316;&amp;#29992;&amp;#65292;&amp;#36798;&amp;#21040;&amp;#39640;&amp;#27700;&amp;#24179;&amp;#28040;&amp;#27602;&amp;#35201;&amp;#27714;&amp;#65292;&amp;#21253;&amp;#25324;&amp;#21547;&amp;#27695;&amp;#28040;&amp;#27602;&amp;#21058;&amp;#12289;&amp;#33261;&amp;#27687;&amp;#12289;&amp;#30002;&amp;#22522;&amp;#20057;&amp;#20869;&amp;#37232;&amp;#33074;&amp;#31867;&amp;#21270;&amp;#21512;&amp;#29289;&amp;#12289;&amp;#21452;&amp;#38142;&amp;#23395;&amp;#38133;&amp;#30416;&amp;#31561;&amp;#12290;&amp;#20013;&amp;#25928;&amp;#28040;&amp;#27602;&amp;#21058;&amp;#20165;&amp;#21487;&amp;#26432;&amp;#28781;&amp;#20998;&amp;#26525;&amp;#26438;&amp;#33740;&amp;#12289;&amp;#30495;&amp;#33740;&amp;#12289;&amp;#30149;&amp;#27602;&amp;#21450;&amp;#32454;&amp;#33740;&amp;#32321;&amp;#27542;&amp;#20307;&amp;#31561;&amp;#24494;&amp;#29983;&amp;#29289;&amp;#65292;&amp;#36798;&amp;#21040;&amp;#28040;&amp;#27602;&amp;#35201;&amp;#27714;&amp;#65292;&amp;#21253;&amp;#25324;&amp;#21547;&amp;#30872;&amp;#28040;&amp;#27602;&amp;#21058;&amp;#12289;&amp;#37255;&amp;#31867;&amp;#28040;&amp;#27602;&amp;#21058;&amp;#12289;&amp;#37210;&amp;#31867;&amp;#28040;&amp;#27602;&amp;#21058;&amp;#31561;&amp;#12290;&amp;#20302;&amp;#25928;&amp;#28040;&amp;#27602;&amp;#21058;&amp;#20165;&amp;#21487;&amp;#26432;&amp;#28781;&amp;#32454;&amp;#33740;&amp;#32321;&amp;#27542;&amp;#20307;&amp;#21644;&amp;#20146;&amp;#37231;&amp;#30149;&amp;#27602;&amp;#65292;&amp;#36798;&amp;#21040;&amp;#28040;&amp;#27602;&amp;#21058;&amp;#35201;&amp;#27714;&amp;#65292;&amp;#21253;&amp;#25324;&amp;#33519;&amp;#25166;&amp;#28340;&amp;#38133;&amp;#31561;&amp;#23395;&amp;#38133;&amp;#30416;&amp;#31867;&amp;#28040;&amp;#27602;&amp;#21058;&amp;#12289;&amp;#27695;&amp;#24049;&amp;#23450;&amp;#65288;&amp;#27927;&amp;#24517;&amp;#27888;&amp;#65289;&amp;#31561;&amp;#21452;&amp;#32973;&amp;#31867;&amp;#28040;&amp;#27602;&amp;#21058;&amp;#65292;&amp;#27742;&amp;#12289;&amp;#38134;&amp;#12289;&amp;#38108;&amp;#31561;&amp;#37329;&amp;#23646;&amp;#31163;&amp;#23376;&amp;#31867;&amp;#28040;&amp;#27602;&amp;#21058;&amp;#21450;&amp;#20013;&amp;#33609;&amp;#33647;&amp;#28040;&amp;#27602;&amp;#21058;&amp;#12290;&amp;#28040;&amp;#27602;&amp;#21058;&amp;#30340;&amp;#23450;&amp;#20041;&amp;#12288; &amp;#12288;&amp;#28040;&amp;#27602;&amp;#21058;&amp;#26159;&amp;#25351;&amp;#29992;&amp;#20110;&amp;#26432;&amp;#28781;&amp;#20256;&amp;#25773;&amp;#23186;&amp;#20171;&amp;#19978;&amp;#30149;&amp;#21407;&amp;#24494;&amp;#29983;&amp;#29289;&amp;#65292;&amp;#20351;&amp;#20854;&amp;#36798;&amp;#21040;&amp;#26080;&amp;#23475;&amp;#21270;&amp;#35201;&amp;#27714;&amp;#30340;&amp;#21046;&amp;#21058;&amp;#65292;&amp;#23427;&amp;#19981;&amp;#21516;&amp;#20110;&amp;#25239;&amp;#29983;&amp;#32032;&amp;#65292;&amp;#23427;&amp;#22312;&amp;#38450;&amp;#30149;&amp;#20013;&amp;#30340;&amp;#20027;&amp;#35201;&amp;#20316;&amp;#29992;&amp;#26159;&amp;#23558;&amp;#30149;&amp;#21407;&amp;#24494;&amp;#29983;&amp;#29289;&amp;#28040;&amp;#28781;&amp;#20110;&amp;#20154;&amp;#20307;&amp;#20043;&amp;#22806;&amp;#65292;&amp;#20999;&amp;#26029;&amp;#20256;&amp;#26579;&amp;#30149;&amp;#30340;&amp;#20256;&amp;#25773;&amp;#36884;&amp;#24452;&amp;#65292;&amp;#36798;&amp;#21040;&amp;#25511;&amp;#21046;&amp;#20256;&amp;#26579;&amp;#30149;&amp;#30340;&amp;#30446;&amp;#30340;&amp;#12290;&amp;#20154;&amp;#20204;&amp;#20063;&amp;#24120;&amp;#31216;&amp;#28040;&amp;#27602;&amp;#21058;&amp;#20026;&amp;ldquo;&amp;#21270;&amp;#23398;&amp;#28040;&amp;#27602;&amp;#21058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8040;&amp;#27602;&amp;#21058;&amp;#24066;&amp;#22330;&amp;#35843;&amp;#26597;&amp;#19982;&amp;#34892;&amp;#19994;&amp;#31454;&amp;#20105;&amp;#23545;&amp;#25163;&amp;#20998;&amp;#26512;&amp;#25253;&amp;#21578;&amp;#12299;&amp;#20849;&amp;#21313;&amp;#20061;&amp;#31456;&amp;#12290;&amp;#39318;&amp;#20808;&amp;#20171;&amp;#32461;&amp;#20102;&amp;#28040;&amp;#27602;&amp;#21058;&amp;#34892;&amp;#19994;&amp;#24066;&amp;#22330;&amp;#21457;&amp;#23637;&amp;#29615;&amp;#22659;&amp;#12289;&amp;#28040;&amp;#27602;&amp;#21058;&amp;#25972;&amp;#20307;&amp;#36816;&amp;#34892;&amp;#24577;&amp;#21183;&amp;#31561;&amp;#65292;&amp;#25509;&amp;#30528;&amp;#20998;&amp;#26512;&amp;#20102;&amp;#28040;&amp;#27602;&amp;#21058;&amp;#34892;&amp;#19994;&amp;#24066;&amp;#22330;&amp;#36816;&amp;#34892;&amp;#30340;&amp;#29616;&amp;#29366;&amp;#65292;&amp;#28982;&amp;#21518;&amp;#20171;&amp;#32461;&amp;#20102;&amp;#28040;&amp;#27602;&amp;#21058;&amp;#24066;&amp;#22330;&amp;#31454;&amp;#20105;&amp;#26684;&amp;#23616;&amp;#12290;&amp;#38543;&amp;#21518;&amp;#65292;&amp;#25253;&amp;#21578;&amp;#23545;&amp;#28040;&amp;#27602;&amp;#21058;&amp;#20570;&amp;#20102;&amp;#37325;&amp;#28857;&amp;#20225;&amp;#19994;&amp;#32463;&amp;#33829;&amp;#29366;&amp;#20917;&amp;#20998;&amp;#26512;&amp;#65292;&amp;#26368;&amp;#21518;&amp;#20998;&amp;#26512;&amp;#20102;&amp;#28040;&amp;#27602;&amp;#21058;&amp;#34892;&amp;#19994;&amp;#21457;&amp;#23637;&amp;#36235;&amp;#21183;&amp;#19982; &amp;#25237;&amp;#36164;&amp;#39044;&amp;#27979;&amp;#12290;&amp;#24744;&amp;#33509;&amp;#24819;&amp;#23545;&amp;#28040;&amp;#27602;&amp;#21058;&amp;#20135;&amp;#19994;&amp;#26377;&amp;#20010;&amp;#31995;&amp;#32479;&amp;#30340;&amp;#20102;&amp;#35299;&amp;#25110;&amp;#32773;&amp;#24819;&amp;#25237;&amp;#36164;&amp;#28040;&amp;#27602;&amp;#210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711/28-245364.html"&gt;&amp;#28040;&amp;#27602;&amp;#21058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27602;&amp;#21058;&amp;#30340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105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105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27602;&amp;#21058;&amp;#30340;&amp;#29305;&amp;#24449;&amp;#21644;&amp;#36816;&amp;#36755;&amp;#23384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1058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1058;&amp;#30340;&amp;#36816;&amp;#36755;&amp;#21644;&amp;#23384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27602;&amp;#21058;&amp;#20316;&amp;#29992;&amp;#26426;&amp;#29702;&amp;#2145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1058;&amp;#3034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1058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27602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40;&amp;#27602;&amp;#21058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40;&amp;#27602;&amp;#21058;&amp;#30340;&amp;#20351;&amp;#29992;&amp;#2164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1058;&amp;#22312;&amp;#27700;&amp;#2013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1058;&amp;#22312;&amp;#20859;&amp;#2948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7602;&amp;#21058;&amp;#34507;&amp;#40481;&amp;#29983;&amp;#2013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27602;&amp;#21058;&amp;#22312;&amp;#23478;&amp;#24237;&amp;#29983;&amp;#2796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8040;&amp;#27602;&amp;#2105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840;&amp;#29699;&amp;#28040;&amp;#2760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28040;&amp;#27602;&amp;#21058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9699;&amp;#28040;&amp;#27602;&amp;#21058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0;&amp;#29699;&amp;#28040;&amp;#27602;&amp;#21058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840;&amp;#29699;&amp;#28040;&amp;#27602;&amp;#2105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28040;&amp;#2760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8040;&amp;#27602;&amp;#210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431;&amp;#32654;&amp;#28040;&amp;#27602;&amp;#210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8040;&amp;#27602;&amp;#21058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806;&amp;#28040;&amp;#27602;&amp;#21058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2320;&amp;#21306;&amp;#28040;&amp;#2760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28040;&amp;#2760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27954;&amp;#28040;&amp;#2760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6412;&amp;#28040;&amp;#2760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889;&amp;#22269;&amp;#28040;&amp;#2760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2696;&amp;#35199;&amp;#21733;&amp;#28040;&amp;#2760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0854;&amp;#20182;&amp;#22269;&amp;#23478;&amp;#28040;&amp;#2760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8040;&amp;#27602;&amp;#2105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8040;&amp;#27602;&amp;#21058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8040;&amp;#27602;&amp;#2105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8040;&amp;#27602;&amp;#2105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040;&amp;#27602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8040;&amp;#27602;&amp;#2105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40;&amp;#27602;&amp;#21058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8040;&amp;#27602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8040;&amp;#27602;&amp;#21058;&amp;#34892;&amp;#19994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66;&amp;#24029;&amp;#22320;&amp;#38663;&amp;#23545;&amp;#28040;&amp;#27602;&amp;#2105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82;&amp;#27969;&amp;#24863;&amp;#23545;&amp;#28040;&amp;#27602;&amp;#21058;&amp;#24066;&amp;#2233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8040;&amp;#27602;&amp;#21058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8040;&amp;#27602;&amp;#21058;&amp;#19994;&amp;#20135;&amp;#38144;&amp;#2338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8040;&amp;#27602;&amp;#2105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8040;&amp;#27602;&amp;#21058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8040;&amp;#27602;&amp;#21058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8040;&amp;#27602;&amp;#21058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8040;&amp;#27602;&amp;#21058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105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7602;&amp;#21058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40;&amp;#27602;&amp;#21058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8040;&amp;#27602;&amp;#21058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8040;&amp;#27602;&amp;#21058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5105;&amp;#22269;&amp;#28040;&amp;#27602;&amp;#21058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8040;&amp;#27602;&amp;#21058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8040;&amp;#27602;&amp;#21058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8040;&amp;#27602;&amp;#21058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8040;&amp;#27602;&amp;#21058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28040;&amp;#27602;&amp;#21058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8040;&amp;#27602;&amp;#21058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8040;&amp;#27602;&amp;#21058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7325;&amp;#28857;&amp;#22478;&amp;#24066;&amp;#28040;&amp;#27602;&amp;#21058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8040;&amp;#27602;&amp;#21058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105;&amp;#22269;&amp;#28040;&amp;#27602;&amp;#21058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8040;&amp;#27602;&amp;#21058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8040;&amp;#27602;&amp;#2105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8040;&amp;#27602;&amp;#2105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5105;&amp;#22269;&amp;#28040;&amp;#27602;&amp;#21058;&amp;#19994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8040;&amp;#27602;&amp;#21058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8040;&amp;#27602;&amp;#21058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8040;&amp;#27602;&amp;#21058;&amp;#24066;&amp;#22330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8040;&amp;#27602;&amp;#21058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8040;&amp;#27602;&amp;#21058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5105;&amp;#22269;&amp;#28040;&amp;#27602;&amp;#21058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5105;&amp;#22269;&amp;#28040;&amp;#27602;&amp;#21058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040;&amp;#27602;&amp;#21058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040;&amp;#27602;&amp;#21058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8040;&amp;#27602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8040;&amp;#27602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040;&amp;#27602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8040;&amp;#27602;&amp;#2105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8040;&amp;#27602;&amp;#2105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040;&amp;#27602;&amp;#21058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5105;&amp;#22269;&amp;#28040;&amp;#27602;&amp;#21058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8040;&amp;#27602;&amp;#21058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8040;&amp;#27602;&amp;#2105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40;&amp;#27602;&amp;#21058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040;&amp;#27602;&amp;#21058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40;&amp;#27602;&amp;#21058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40;&amp;#27602;&amp;#21058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040;&amp;#27602;&amp;#21058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65;&amp;#27969;&amp;#24863;&amp;#28040;&amp;#27602;&amp;#21058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28040;&amp;#27602;&amp;#21058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47;&amp;#27695;&amp;#31867;&amp;#28040;&amp;#27602;&amp;#21058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07;&amp;#27687;&amp;#21270;&amp;#29289;&amp;#31867;&amp;#28040;&amp;#27602;&amp;#21058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75;&amp;#31867;&amp;#28040;&amp;#27602;&amp;#21058;&amp;#20135;&amp;#216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547;&amp;#30872;&amp;#28040;&amp;#27602;&amp;#21058;&amp;#20135;&amp;#216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210;&amp;#31867;&amp;#28040;&amp;#27602;&amp;#21058;&amp;#20135;&amp;#216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395;&amp;#38133;&amp;#30416;&amp;#28040;&amp;#27602;&amp;#21058;&amp;#20135;&amp;#216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040;&amp;#27602;&amp;#21058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8040;&amp;#27602;&amp;#21058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040;&amp;#27602;&amp;#21058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27602;&amp;#21058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27602;&amp;#21058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1058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1058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040;&amp;#27602;&amp;#21058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27602;&amp;#21058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1058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1058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7602;&amp;#21058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27602;&amp;#21058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27602;&amp;#21058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40;&amp;#27602;&amp;#21058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27602;&amp;#21058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27602;&amp;#21058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040;&amp;#27602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40;&amp;#27602;&amp;#2105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040;&amp;#27602;&amp;#2105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040;&amp;#27602;&amp;#21058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040;&amp;#27602;&amp;#21058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8040;&amp;#27602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8040;&amp;#27602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28040;&amp;#27602;&amp;#210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8040;&amp;#27602;&amp;#210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8040;&amp;#27602;&amp;#210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269;&amp;#20869;&amp;#20027;&amp;#35201;&amp;#28040;&amp;#27602;&amp;#2105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2269;&amp;#20869;&amp;#28040;&amp;#27602;&amp;#21058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040;&amp;#27602;&amp;#2105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27602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8040;&amp;#27602;&amp;#2105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8040;&amp;#27602;&amp;#21058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8040;&amp;#27602;&amp;#2105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8040;&amp;#27602;&amp;#21058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27602;&amp;#210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8040;&amp;#27602;&amp;#21058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28040;&amp;#27602;&amp;#21058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105;&amp;#22269;&amp;#28040;&amp;#27602;&amp;#2105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8040;&amp;#27602;&amp;#2105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8040;&amp;#27602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8040;&amp;#27602;&amp;#210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7325;&amp;#28857;&amp;#28040;&amp;#27602;&amp;#21058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5199;&amp;#26124;&amp;#20061;&amp;#29983;&amp;#2928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2823;&amp;#25104;&amp;#20892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2034;&amp;#26222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3425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3665;&amp;#22823;&amp;#21326;&amp;#293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0182;&amp;#28040;&amp;#27602;&amp;#2105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304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91;&amp;#32034;&amp;#21307;&amp;#29992;&amp;#28040;&amp;#2760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27431;&amp;#26367;&amp;#20811;&amp;#28040;&amp;#27602;&amp;#21058;&amp;#29983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20806;&amp;#20896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37117;&amp;#27665;&amp;#29983;&amp;#28040;&amp;#27602;&amp;#2105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039;&amp;#37112;&amp;#24066;&amp;#20809;&amp;#27491;&amp;#28040;&amp;#2760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8040;&amp;#27602;&amp;#2105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8040;&amp;#27602;&amp;#21058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40;&amp;#27602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40;&amp;#27602;&amp;#21058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8040;&amp;#27602;&amp;#21058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3545;&amp;#28040;&amp;#27602;&amp;#2105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8040;&amp;#27602;&amp;#2105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8040;&amp;#27602;&amp;#2105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8040;&amp;#27602;&amp;#2105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8040;&amp;#27602;&amp;#2105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8040;&amp;#27602;&amp;#2105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8040;&amp;#27602;&amp;#21058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8040;&amp;#27602;&amp;#2105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3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410;&amp;#26469;&amp;#28040;&amp;#27602;&amp;#2105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8040;&amp;#27602;&amp;#21058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8040;&amp;#27602;&amp;#21058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8040;&amp;#27602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8040;&amp;#27602;&amp;#2105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8040;&amp;#27602;&amp;#2105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8040;&amp;#27602;&amp;#2105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8040;&amp;#27602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8040;&amp;#27602;&amp;#2105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8040;&amp;#27602;&amp;#210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8040;&amp;#27602;&amp;#2105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8040;&amp;#27602;&amp;#210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8040;&amp;#27602;&amp;#21058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027;&amp;#35201;&amp;#28040;&amp;#27602;&amp;#21058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8040;&amp;#27602;&amp;#21058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8040;&amp;#27602;&amp;#2105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8040;&amp;#27602;&amp;#2105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8040;&amp;#27602;&amp;#21058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040;&amp;#27602;&amp;#210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040;&amp;#27602;&amp;#21058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040;&amp;#27602;&amp;#2105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8040;&amp;#27602;&amp;#21058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4037;&amp;#34892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34892;&amp;#19994;&amp;#25391;&amp;#20852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34892;&amp;#19994;&amp;#25391;&amp;#20852;&amp;#35268;&amp;#2101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34892;&amp;#19994;&amp;#25391;&amp;#20852;&amp;#35268;&amp;#2101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4037;&amp;#34892;&amp;#19994;&amp;#25391;&amp;#20852;&amp;#35268;&amp;#21010;&amp;#20027;&amp;#35201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4037;&amp;#34892;&amp;#19994;&amp;#25391;&amp;#20852;&amp;#35268;&amp;#2101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0;&amp;#24037;&amp;#34892;&amp;#19994;&amp;#25391;&amp;#20852;&amp;#35268;&amp;#21010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0;&amp;#24037;&amp;#34892;&amp;#19994;&amp;#25391;&amp;#20852;&amp;#35268;&amp;#21010;&amp;#23545;&amp;#28040;&amp;#27602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8040;&amp;#27602;&amp;#2105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27602;&amp;#2105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8040;&amp;#27602;&amp;#21058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8040;&amp;#27602;&amp;#2105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8040;&amp;#27602;&amp;#21058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8040;&amp;#27602;&amp;#21058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8040;&amp;#27602;&amp;#2105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8040;&amp;#27602;&amp;#2105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28040;&amp;#27602;&amp;#2105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28040;&amp;#27602;&amp;#2105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433;&amp;#21709;&amp;#28040;&amp;#27602;&amp;#2105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8040;&amp;#27602;&amp;#2105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105;&amp;#22269;&amp;#28040;&amp;#27602;&amp;#2105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40;&amp;#27602;&amp;#2105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8040;&amp;#27602;&amp;#2105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8040;&amp;#27602;&amp;#2105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8040;&amp;#27602;&amp;#2105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8040;&amp;#27602;&amp;#2105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8040;&amp;#27602;&amp;#21058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8040;&amp;#27602;&amp;#2105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8040;&amp;#27602;&amp;#21058;&amp;#34892;&amp;#19994;&amp;#25237;&amp;#36164;&amp;#25112;&amp;#30053;&amp;#30740;&amp;#31350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27602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8040;&amp;#27602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7602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40;&amp;#27602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27602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27602;&amp;#21058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27602;&amp;#2105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270;&amp;#2403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040;&amp;#27602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8040;&amp;#27602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27602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8040;&amp;#27602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8040;&amp;#27602;&amp;#2105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6&amp;#24180;&amp;#20013;&amp;#22269;&amp;#28040;&amp;#27602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6&amp;#24180;&amp;#20840;&amp;#29699;&amp;#28040;&amp;#27602;&amp;#21058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8040;&amp;#27602;&amp;#2105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6&amp;#24180;&amp;#20013;&amp;#22269;&amp;#28040;&amp;#27602;&amp;#2105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6&amp;#24180;&amp;#20013;&amp;#22269;&amp;#28040;&amp;#27602;&amp;#2105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6&amp;#24180;&amp;#20013;&amp;#22269;&amp;#28040;&amp;#27602;&amp;#2105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8040;&amp;#27602;&amp;#21058;&amp;#20135;&amp;#21697;&amp;#36827;&amp;#21475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8040;&amp;#27602;&amp;#21058;&amp;#36827;&amp;#21475;&amp;#37329;&amp;#39069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8040;&amp;#27602;&amp;#21058;&amp;#36827;&amp;#21475;&amp;#25968;&amp;#37327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8040;&amp;#27602;&amp;#21058;&amp;#20986;&amp;#21475;&amp;#37329;&amp;#39069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8040;&amp;#27602;&amp;#21058;&amp;#20986;&amp;#21475;&amp;#25968;&amp;#37327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069;&amp;#21313;&amp;#20301;&amp;#20986;&amp;#21475;&amp;#28040;&amp;#27602;&amp;#21058;&amp;#25968;&amp;#37327;&amp;#30465;&amp;#2406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069;&amp;#21313;&amp;#20301;&amp;#20986;&amp;#21475;&amp;#28040;&amp;#27602;&amp;#21058;&amp;#37329;&amp;#39069;&amp;#30465;&amp;#2406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8040;&amp;#27602;&amp;#21058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8040;&amp;#27602;&amp;#2105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040;&amp;#27602;&amp;#2105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040;&amp;#27602;&amp;#2105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040;&amp;#27602;&amp;#2105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040;&amp;#27602;&amp;#2105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040;&amp;#27602;&amp;#21058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