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影视旅游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433;&amp;#35270;&amp;#26053;&amp;#28216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433;&amp;#35270;&amp;#26053;&amp;#28216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1/201703/06-226583.html"&gt;&amp;#24433;&amp;#35270;&amp;#26053;&amp;#28216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433;&amp;#35270;&amp;#26053;&amp;#282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433;&amp;#35270;&amp;#26053;&amp;#2821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4433;&amp;#35270;&amp;#26053;&amp;#2821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4433;&amp;#35270;&amp;#26053;&amp;#2821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4433;&amp;#35270;&amp;#26053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4433;&amp;#35270;&amp;#26053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4433;&amp;#35270;&amp;#26053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4433;&amp;#35270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4433;&amp;#35270;&amp;#26053;&amp;#2821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6&amp;#24180;&amp;#24433;&amp;#35270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6&amp;#24180;&amp;#25105;&amp;#22269;&amp;#24433;&amp;#35270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6&amp;#24180;&amp;#25105;&amp;#22269;&amp;#24433;&amp;#35270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6&amp;#24180;&amp;#20013;&amp;#22269;&amp;#24433;&amp;#35270;&amp;#2605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433;&amp;#35270;&amp;#26053;&amp;#28216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4433;&amp;#35270;&amp;#26053;&amp;#282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3-2016&amp;#24180;&amp;#24433;&amp;#35270;&amp;#26053;&amp;#2821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4433;&amp;#35270;&amp;#26053;&amp;#28216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7-2023&amp;#24180;&amp;#24433;&amp;#35270;&amp;#26053;&amp;#28216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4433;&amp;#35270;&amp;#26053;&amp;#2821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433;&amp;#35270;&amp;#26053;&amp;#2821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4433;&amp;#35270;&amp;#26053;&amp;#282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433;&amp;#35270;&amp;#26053;&amp;#2821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4433;&amp;#35270;&amp;#26053;&amp;#28216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4433;&amp;#35270;&amp;#26053;&amp;#28216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4433;&amp;#35270;&amp;#26053;&amp;#2821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4433;&amp;#35270;&amp;#26053;&amp;#282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433;&amp;#35270;&amp;#26053;&amp;#2821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433;&amp;#35270;&amp;#26053;&amp;#282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6&amp;#24180;&amp;#24433;&amp;#35270;&amp;#26053;&amp;#28216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-2023&amp;#24180;&amp;#24433;&amp;#35270;&amp;#26053;&amp;#28216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433;&amp;#35270;&amp;#26053;&amp;#2821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6&amp;#24180;&amp;#25105;&amp;#22269;&amp;#24433;&amp;#35270;&amp;#26053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433;&amp;#35270;&amp;#26053;&amp;#2821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433;&amp;#35270;&amp;#26053;&amp;#2821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433;&amp;#35270;&amp;#26053;&amp;#2821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433;&amp;#35270;&amp;#26053;&amp;#28216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433;&amp;#35270;&amp;#26053;&amp;#28216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5270;&amp;#26053;&amp;#28216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5270;&amp;#26053;&amp;#28216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3&amp;#24180;&amp;#24433;&amp;#35270;&amp;#26053;&amp;#2821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4433;&amp;#35270;&amp;#26053;&amp;#2821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4433;&amp;#35270;&amp;#26053;&amp;#2821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-2023&amp;#24180;&amp;#37325;&amp;#28857;&amp;#34892;&amp;#19994;&amp;#24433;&amp;#35270;&amp;#26053;&amp;#2821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433;&amp;#35270;&amp;#26053;&amp;#28216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433;&amp;#35270;&amp;#26053;&amp;#2821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433;&amp;#35270;&amp;#26053;&amp;#2821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433;&amp;#35270;&amp;#26053;&amp;#2821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433;&amp;#35270;&amp;#26053;&amp;#2821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433;&amp;#35270;&amp;#26053;&amp;#2821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4433;&amp;#35270;&amp;#26053;&amp;#2821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433;&amp;#35270;&amp;#26053;&amp;#2821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433;&amp;#35270;&amp;#26053;&amp;#2821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4433;&amp;#35270;&amp;#26053;&amp;#2821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433;&amp;#35270;&amp;#26053;&amp;#2821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433;&amp;#35270;&amp;#26053;&amp;#2821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33;&amp;#35270;&amp;#26053;&amp;#282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433;&amp;#35270;&amp;#26053;&amp;#282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433;&amp;#35270;&amp;#26053;&amp;#282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433;&amp;#35270;&amp;#26053;&amp;#2821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433;&amp;#35270;&amp;#26053;&amp;#282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433;&amp;#35270;&amp;#26053;&amp;#2821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433;&amp;#35270;&amp;#26053;&amp;#2821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4433;&amp;#35270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433;&amp;#35270;&amp;#26053;&amp;#2821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433;&amp;#35270;&amp;#26053;&amp;#2821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4433;&amp;#35270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4433;&amp;#35270;&amp;#26053;&amp;#2821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433;&amp;#35270;&amp;#26053;&amp;#2821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4433;&amp;#35270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4433;&amp;#35270;&amp;#26053;&amp;#2821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433;&amp;#35270;&amp;#26053;&amp;#2821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433;&amp;#35270;&amp;#26053;&amp;#2821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4433;&amp;#35270;&amp;#26053;&amp;#2821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433;&amp;#35270;&amp;#26053;&amp;#2821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433;&amp;#35270;&amp;#26053;&amp;#2821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4433;&amp;#35270;&amp;#26053;&amp;#2821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433;&amp;#35270;&amp;#26053;&amp;#282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433;&amp;#35270;&amp;#26053;&amp;#2821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433;&amp;#35270;&amp;#26053;&amp;#282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433;&amp;#35270;&amp;#26053;&amp;#28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433;&amp;#35270;&amp;#26053;&amp;#2821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433;&amp;#35270;&amp;#26053;&amp;#282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433;&amp;#35270;&amp;#26053;&amp;#282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5270;&amp;#26053;&amp;#2821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5270;&amp;#26053;&amp;#2821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4433;&amp;#35270;&amp;#26053;&amp;#28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433;&amp;#35270;&amp;#26053;&amp;#2821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433;&amp;#35270;&amp;#26053;&amp;#2821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433;&amp;#35270;&amp;#26053;&amp;#2821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433;&amp;#35270;&amp;#26053;&amp;#282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35270;&amp;#26053;&amp;#2821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4433;&amp;#35270;&amp;#26053;&amp;#2821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4433;&amp;#35270;&amp;#26053;&amp;#28216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4433;&amp;#35270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433;&amp;#35270;&amp;#26053;&amp;#28216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5270;&amp;#26053;&amp;#28216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5270;&amp;#26053;&amp;#28216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5270;&amp;#26053;&amp;#28216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4433;&amp;#35270;&amp;#26053;&amp;#28216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4433;&amp;#35270;&amp;#26053;&amp;#28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4433;&amp;#35270;&amp;#26053;&amp;#28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4433;&amp;#35270;&amp;#26053;&amp;#28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4433;&amp;#35270;&amp;#26053;&amp;#28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4433;&amp;#35270;&amp;#26053;&amp;#28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4433;&amp;#35270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4433;&amp;#35270;&amp;#26053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5270;&amp;#26053;&amp;#2821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5270;&amp;#26053;&amp;#282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4433;&amp;#35270;&amp;#26053;&amp;#282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3&amp;#24180;&amp;#20013;&amp;#22269;&amp;#24433;&amp;#35270;&amp;#26053;&amp;#28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3&amp;#24180;&amp;#20013;&amp;#22269;&amp;#24433;&amp;#35270;&amp;#26053;&amp;#282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3&amp;#24180;&amp;#20013;&amp;#22269;&amp;#24433;&amp;#35270;&amp;#26053;&amp;#282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7-2023&amp;#24180;&amp;#20013;&amp;#22269;&amp;#24433;&amp;#35270;&amp;#26053;&amp;#2821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4433;&amp;#35270;&amp;#26053;&amp;#2821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433;&amp;#35270;&amp;#26053;&amp;#2821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4433;&amp;#35270;&amp;#26053;&amp;#2821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433;&amp;#35270;&amp;#26053;&amp;#2821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4433;&amp;#35270;&amp;#26053;&amp;#2821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433;&amp;#35270;&amp;#26053;&amp;#2821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4433;&amp;#35270;&amp;#26053;&amp;#2821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433;&amp;#35270;&amp;#26053;&amp;#2821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4433;&amp;#35270;&amp;#26053;&amp;#2821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6&amp;#24180;&amp;#24433;&amp;#35270;&amp;#26053;&amp;#2821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4433;&amp;#35270;&amp;#26053;&amp;#2821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433;&amp;#35270;&amp;#26053;&amp;#2821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4433;&amp;#35270;&amp;#26053;&amp;#282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5270;&amp;#26053;&amp;#2821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4433;&amp;#35270;&amp;#26053;&amp;#2821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433;&amp;#35270;&amp;#26053;&amp;#2821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4433;&amp;#35270;&amp;#26053;&amp;#2821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-2023&amp;#24180;&amp;#24433;&amp;#35270;&amp;#26053;&amp;#282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4433;&amp;#35270;&amp;#26053;&amp;#2821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7-2023&amp;#24180;&amp;#24433;&amp;#35270;&amp;#26053;&amp;#2821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4433;&amp;#35270;&amp;#26053;&amp;#282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4433;&amp;#35270;&amp;#26053;&amp;#2821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4433;&amp;#35270;&amp;#26053;&amp;#2821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433;&amp;#35270;&amp;#26053;&amp;#2821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433;&amp;#35270;&amp;#26053;&amp;#282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4433;&amp;#35270;&amp;#26053;&amp;#282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4433;&amp;#35270;&amp;#26053;&amp;#282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4433;&amp;#35270;&amp;#26053;&amp;#282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4433;&amp;#35270;&amp;#26053;&amp;#28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4433;&amp;#35270;&amp;#26053;&amp;#282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4433;&amp;#35270;&amp;#26053;&amp;#28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4433;&amp;#35270;&amp;#26053;&amp;#282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4433;&amp;#35270;&amp;#26053;&amp;#2821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4433;&amp;#35270;&amp;#26053;&amp;#2821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4433;&amp;#35270;&amp;#26053;&amp;#2821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4433;&amp;#35270;&amp;#26053;&amp;#282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4433;&amp;#35270;&amp;#26053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7-2023&amp;#24180;&amp;#24433;&amp;#35270;&amp;#26053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4433;&amp;#35270;&amp;#26053;&amp;#2821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433;&amp;#35270;&amp;#26053;&amp;#2821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4433;&amp;#35270;&amp;#26053;&amp;#2821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433;&amp;#35270;&amp;#26053;&amp;#28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433;&amp;#35270;&amp;#26053;&amp;#2821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840;&amp;#29699;&amp;#24433;&amp;#35270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&amp;#24433;&amp;#35270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4433;&amp;#35270;&amp;#26053;&amp;#28216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24433;&amp;#35270;&amp;#26053;&amp;#2821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4433;&amp;#35270;&amp;#26053;&amp;#2821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4433;&amp;#35270;&amp;#26053;&amp;#2821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24433;&amp;#35270;&amp;#26053;&amp;#2821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24433;&amp;#35270;&amp;#26053;&amp;#2821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4433;&amp;#35270;&amp;#26053;&amp;#2821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24433;&amp;#35270;&amp;#26053;&amp;#28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4433;&amp;#35270;&amp;#26053;&amp;#2821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4433;&amp;#35270;&amp;#26053;&amp;#2821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4433;&amp;#35270;&amp;#26053;&amp;#2821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4433;&amp;#35270;&amp;#26053;&amp;#2821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4433;&amp;#35270;&amp;#26053;&amp;#2821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4433;&amp;#35270;&amp;#26053;&amp;#2821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4433;&amp;#35270;&amp;#26053;&amp;#2821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4433;&amp;#35270;&amp;#26053;&amp;#2821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4433;&amp;#35270;&amp;#26053;&amp;#2821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4433;&amp;#35270;&amp;#26053;&amp;#2821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