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三氯异氰尿酸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77;&amp;#27695;&amp;#24322;&amp;#27696;&amp;#23615;&amp;#3724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77;&amp;#27695;&amp;#24322;&amp;#27696;&amp;#23615;&amp;#3724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amp;#19977;&amp;#27695;&amp;#24322;&amp;#27696;&amp;#23615;&amp;#37240;&amp;#26159;&amp;#19968;&amp;#31181;&amp;#26497;&amp;#24378;&amp;#30340;&amp;#27687;&amp;#21270;&amp;#21058;&amp;#21644;&amp;#27695;&amp;#21270;&amp;#21058;&amp;#65292;&amp;#20855;&amp;#26377;&amp;#39640;&amp;#25928;&amp;#12289;&amp;#24191;&amp;#35889;&amp;#12289;&amp;#36739;&amp;#20026;&amp;#23433;&amp;#20840;&amp;#30340;&amp;#28040;&amp;#27602;&amp;#20316;&amp;#29992;&amp;#65292;&amp;#23545;&amp;#32454;&amp;#33740;&amp;#12289;&amp;#30149;&amp;#27602;&amp;#12289;&amp;#30495;&amp;#33740;&amp;#12289;&amp;#33469;&amp;#23394;&amp;#31561;&amp;#37117;&amp;#26377;&amp;#26432;&amp;#28781;&amp;#20316;&amp;#29992;&amp;#65292;&amp;#23545;&amp;#29699;&amp;#34411;&amp;#21365;&amp;#22218;&amp;#20063;&amp;#26377;&amp;#19968;&amp;#23450;&amp;#26432;&amp;#2878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77;&amp;#27695;&amp;#24322;&amp;#27696;&amp;#23615;&amp;#37240;&amp;#24066;&amp;#22330;&amp;#35843;&amp;#26597;&amp;#19982;&amp;#24066;&amp;#22330;&amp;#24180;&amp;#24230;&amp;#35843;&amp;#30740;&amp;#25253;&amp;#21578;&amp;#12299;&amp;#20849;&amp;#21313;&amp;#20845;&amp;#31456;&amp;#12290;&amp;#39318;&amp;#20808;&amp;#20171;&amp;#32461;&amp;#20102;&amp;#20013;&amp;#22269;&amp;#19977;&amp;#27695;&amp;#24322;&amp;#27696;&amp;#23615;&amp;#37240;&amp;#34892;&amp;#19994;&amp;#24066;&amp;#22330;&amp;#21457;&amp;#23637;&amp;#29615;&amp;#22659;&amp;#12289;&amp;#20013;&amp;#22269;&amp;#19977;&amp;#27695;&amp;#24322;&amp;#27696;&amp;#23615;&amp;#37240;&amp;#25972;&amp;#20307;&amp;#36816;&amp;#34892;&amp;#24577;&amp;#21183;&amp;#31561;&amp;#65292;&amp;#25509;&amp;#30528;&amp;#20998;&amp;#26512;&amp;#20102;&amp;#20013;&amp;#22269;&amp;#19977;&amp;#27695;&amp;#24322;&amp;#27696;&amp;#23615;&amp;#37240;&amp;#34892;&amp;#19994;&amp;#24066;&amp;#22330;&amp;#36816;&amp;#34892;&amp;#30340;&amp;#29616;&amp;#29366;&amp;#65292;&amp;#28982;&amp;#21518;&amp;#20171;&amp;#32461;&amp;#20102;&amp;#20013;&amp;#22269;&amp;#19977;&amp;#27695;&amp;#24322;&amp;#27696;&amp;#23615;&amp;#37240;&amp;#24066;&amp;#22330;&amp;#31454;&amp;#20105;&amp;#26684;&amp;#23616;&amp;#12290;&amp;#38543;&amp;#21518;&amp;#65292;&amp;#25253;&amp;#21578;&amp;#23545;&amp;#20013;&amp;#22269;&amp;#19977;&amp;#27695;&amp;#24322;&amp;#27696;&amp;#23615;&amp;#37240;&amp;#20570;&amp;#20102;&amp;#37325;&amp;#28857;&amp;#20225;&amp;#19994;&amp;#32463;&amp;#33829;&amp;#29366;&amp;#20917;&amp;#20998;&amp;#26512;&amp;#65292;&amp;#26368;&amp;#21518;&amp;#20998;&amp;#26512;&amp;#20102;&amp;#20013;&amp;#22269;&amp;#19977;&amp;#27695;&amp;#24322;&amp;#27696;&amp;#23615;&amp;#37240;&amp;#34892;&amp;#19994;&amp;#21457;&amp;#23637;&amp;#36235;&amp;#21183;&amp;#19982;&amp;#25237;&amp;#36164;&amp;#39044;&amp;#27979;&amp;#12290;&amp;#24744;&amp;#33509;&amp;#24819;&amp;#23545;&amp;#19977;&amp;#27695;&amp;#24322;&amp;#27696;&amp;#23615;&amp;#37240;&amp;#20135;&amp;#19994;&amp;#26377;&amp;#20010;&amp;#31995;&amp;#32479;&amp;#30340;&amp;#20102;&amp;#35299;&amp;#25110;&amp;#32773;&amp;#24819;&amp;#25237;&amp;#36164;&amp;#19977;&amp;#27695;&amp;#24322;&amp;#27696;&amp;#23615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412/22-173759.html"&gt;&amp;#19977;&amp;#27695;&lt;span&gt;&amp;#24322;&amp;#27696;&amp;#23615;&amp;#37240;&lt;/span&gt;&lt;/a&gt;&lt;/span&gt;&lt;/span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24322;&amp;#27696;&amp;#23615;&amp;#372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12&lt;/strong&gt;&lt;strong&gt;&amp;#26376;&amp;#20013;&amp;#22269;&amp;#19977;&amp;#27695;&amp;#24322;&amp;#27696;&amp;#23615;&amp;#3724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12&amp;#26376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12&amp;#26376;&amp;#19977;&amp;#27695;&amp;#24322;&amp;#27696;&amp;#23615;&amp;#3724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12&amp;#26376;&amp;#20013;&amp;#22269;&amp;#19977;&amp;#27695;&amp;#24322;&amp;#27696;&amp;#23615;&amp;#3724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12&lt;/strong&gt;&lt;strong&gt;&amp;#26376;&amp;#20013;&amp;#22269;&amp;#19977;&amp;#27695;&amp;#24322;&amp;#27696;&amp;#23615;&amp;#37240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24322;&amp;#27696;&amp;#23615;&amp;#37240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7695;&amp;#24322;&amp;#27696;&amp;#23615;&amp;#372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12&lt;/strong&gt;&lt;strong&gt;&amp;#26376;&amp;#19977;&amp;#27695;&amp;#24322;&amp;#27696;&amp;#23615;&amp;#37240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12&lt;/strong&gt;&lt;strong&gt;&amp;#26376;&amp;#25105;&amp;#22269;&amp;#19977;&amp;#27695;&amp;#24322;&amp;#27696;&amp;#23615;&amp;#37240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77;&amp;#27695;&amp;#24322;&amp;#27696;&amp;#23615;&amp;#3724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4322;&amp;#27696;&amp;#23615;&amp;#37240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4322;&amp;#27696;&amp;#23615;&amp;#3724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7695;&amp;#24322;&amp;#27696;&amp;#23615;&amp;#37240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77;&amp;#27695;&amp;#24322;&amp;#27696;&amp;#23615;&amp;#37240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7695;&amp;#24322;&amp;#27696;&amp;#23615;&amp;#37240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77;&amp;#27695;&amp;#24322;&amp;#27696;&amp;#23615;&amp;#372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12&lt;/strong&gt;&lt;strong&gt;&amp;#26376;&amp;#20013;&amp;#22269;&amp;#19977;&amp;#27695;&amp;#24322;&amp;#27696;&amp;#23615;&amp;#3724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12&amp;#26376;&amp;#20013;&amp;#22269;&amp;#19977;&amp;#27695;&amp;#24322;&amp;#27696;&amp;#23615;&amp;#3724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12&amp;#26376;&amp;#20013;&amp;#22269;&amp;#19977;&amp;#27695;&amp;#24322;&amp;#27696;&amp;#23615;&amp;#3724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12&amp;#26376;&amp;#20013;&amp;#22269;&amp;#19977;&amp;#27695;&amp;#24322;&amp;#27696;&amp;#23615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12&lt;/strong&gt;&lt;strong&gt;&amp;#26376;&amp;#19977;&amp;#27695;&amp;#24322;&amp;#27696;&amp;#23615;&amp;#37240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19977;&amp;#27695;&amp;#24322;&amp;#27696;&amp;#23615;&amp;#37240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77;&amp;#27695;&amp;#24322;&amp;#27696;&amp;#23615;&amp;#3724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7;&amp;#27695;&amp;#24322;&amp;#27696;&amp;#23615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7695;&amp;#24322;&amp;#27696;&amp;#23615;&amp;#37240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77;&amp;#27695;&amp;#24322;&amp;#27696;&amp;#23615;&amp;#3724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95;&amp;#24322;&amp;#27696;&amp;#23615;&amp;#372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12&amp;#26376;&amp;#20013;&amp;#22269;&amp;#19977;&amp;#27695;&amp;#24322;&amp;#27696;&amp;#23615;&amp;#372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12&amp;#26376;&amp;#20013;&amp;#22269;&amp;#19977;&amp;#27695;&amp;#24322;&amp;#27696;&amp;#23615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77;&amp;#27695;&amp;#24322;&amp;#27696;&amp;#23615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19977;&amp;#27695;&amp;#24322;&amp;#27696;&amp;#23615;&amp;#37240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19977;&amp;#27695;&amp;#24322;&amp;#27696;&amp;#23615;&amp;#37240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7695;&amp;#24322;&amp;#27696;&amp;#23615;&amp;#3724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7695;&amp;#24322;&amp;#27696;&amp;#23615;&amp;#37240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19977;&amp;#27695;&amp;#24322;&amp;#27696;&amp;#23615;&amp;#37240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7695;&amp;#24322;&amp;#27696;&amp;#23615;&amp;#37240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&amp;mdash;2015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7695;&amp;#24322;&amp;#27696;&amp;#23615;&amp;#37240;&amp;#34892;&amp;#19994;&amp;#19978;&amp;#19979;&amp;#28216; &lt;/strong&gt;&lt;strong&gt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 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77;&amp;#27695;&amp;#24322;&amp;#27696;&amp;#23615;&amp;#3724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77;&amp;#27695;&amp;#24322;&amp;#27696;&amp;#23615;&amp;#37240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 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77;&amp;#27695;&amp;#24322;&amp;#27696;&amp;#23615;&amp;#3724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77;&amp;#27695;&amp;#24322;&amp;#27696;&amp;#23615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19977;&amp;#27695;&amp;#24322;&amp;#27696;&amp;#23615;&amp;#3724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19977;&amp;#27695;&amp;#24322;&amp;#27696;&amp;#23615;&amp;#3724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19977;&amp;#27695;&amp;#24322;&amp;#27696;&amp;#23615;&amp;#3724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77;&amp;#27695;&amp;#24322;&amp;#27696;&amp;#23615;&amp;#372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77;&amp;#27695;&amp;#24322;&amp;#27696;&amp;#23615;&amp;#3724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19977;&amp;#27695;&amp;#24322;&amp;#27696;&amp;#23615;&amp;#37240;&amp;#22269;&amp;#20869;&amp;#37325;&amp;#28857;&amp;#29983;&amp;#20135;&amp;#21378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43;&amp;#27901;&amp;#21326;&amp;#24847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24;&amp;#22478;&amp;#21439;&amp;#24247;&amp;#27888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39;&amp;#37112;&amp;#24066;&amp;#29790;&amp;#3703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230;&amp;#21326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3433;&amp;#21326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2;&amp;#22478;&amp;#24066;&amp;#3732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339;&amp;#20449;&amp;#348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2;&amp;#22478;&amp;#24066;&amp;#2001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4191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54;&amp;#38451;&amp;#21487;&amp;#2103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27695;&amp;#24322;&amp;#27696;&amp;#23615;&amp;#37240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7;&amp;#27695;&amp;#24322;&amp;#27696;&amp;#23615;&amp;#37240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ldquo;&amp;#1999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19996;&amp;#21271;&amp;#22320;&amp;#21306;&amp;ldquo;&amp;#35268;&amp;#26684;&amp;rdquo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ldquo;&amp;#2132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21326;&amp;#21271;&amp;#22320;&amp;#21306;&amp;ldquo;&amp;#35268;&amp;#26684;&amp;rdquo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ldquo;&amp;#20013;&amp;#21335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20013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20013;&amp;#21335;&amp;#22320;&amp;#21306;&amp;ldquo;&amp;#35268;&amp;#26684;&amp;rdquo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24322;&amp;#27696;&amp;#23615;&amp;#37240;&amp;ldquo;&amp;#21326;&amp;#19996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21326;&amp;#19996;&amp;#22320;&amp;#21306;&amp;ldquo;&amp;#35268;&amp;#26684;&amp;rdquo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24322;&amp;#27696;&amp;#23615;&amp;#37240;&amp;ldquo;&amp;#35199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2&amp;#26376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19977;&amp;#27695;&amp;#24322;&amp;#27696;&amp;#23615;&amp;#37240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19977;&amp;#27695;&amp;#24322;&amp;#27696;&amp;#23615;&amp;#37240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19977;&amp;#27695;&amp;#24322;&amp;#27696;&amp;#23615;&amp;#37240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034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034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7;&amp;#27695;&amp;#24322;&amp;#27696;&amp;#23615;&amp;#3724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2&amp;#26376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3;&amp;#27901;&amp;#21326;&amp;#24847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24;&amp;#22478;&amp;#21439;&amp;#24247;&amp;#2788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9790;&amp;#37030;&amp;#31934;&amp;#3245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230;&amp;#21326;&amp;#21270;&amp;#24037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