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对羟基苯乙醇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45;&amp;#32671;&amp;#22522;&amp;#33519;&amp;#20057;&amp;#37255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45;&amp;#32671;&amp;#22522;&amp;#33519;&amp;#20057;&amp;#37255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45;&amp;#32671;&amp;#22522;&amp;#33519;&amp;#20057;&amp;#37255;&amp;#65288;&amp;#33521;&amp;#25991;&amp;#21517;&amp;#31216;p-Hydroxyphenethylalcohol&amp;#65292;p-Hydroxy-benzeneethanol&amp;#65289;&amp;#21448;&amp;#21517;4-&amp;#32671;&amp;#22522;&amp;#33519;&amp;#20057;&amp;#37255;&amp;#65288;4-Hydroxyphenethyl alcohol&amp;#65289;&amp;#65292;&amp;beta;-(4-&amp;#32671;&amp;#33519;&amp;#22522;)&amp;#20057;&amp;#37255;&amp;#65288;beta-(4-Hydroxyphenyl)ethanol&amp;#65289;&amp;#65292;2-(4-&amp;#32671;&amp;#22522;&amp;#33519;)&amp;#20057;&amp;#37255;&amp;#65288;2-(4-hydroxyphenyl) alcohol&amp;#65289;&amp;#65292;&amp;#20439;&amp;#21517;&amp;#37226;&amp;#37255;&amp;#65288;Tyrosol&amp;#65289;&amp;#12290;&amp;#24120;&amp;#28201;&amp;#19979;&amp;#20026;&amp;#30333;&amp;#33394;&amp;#32467;&amp;#26230;&amp;#65292;&amp;#33021;&amp;#28342;&amp;#20110;&amp;#37255;&amp;#21644;&amp;#37274;&amp;#65292;&amp;#24494;&amp;#28342;&amp;#20110;&amp;#27700;&amp;#12290;&amp;#21487;&amp;#29123;&amp;#65292;&amp;#36935;&amp;#39640;&amp;#28201;&amp;#12289;&amp;#26126;&amp;#28779;&amp;#25110;&amp;#27687;&amp;#21270;&amp;#21058;&amp;#25509;&amp;#35302;&amp;#26377;&amp;#29123;&amp;#28903;&amp;#21361;&amp;#38505;&amp;#12290;&amp;#33021;&amp;#21050;&amp;#28608;&amp;#30524;&amp;#30555;&amp;#12289;&amp;#30382;&amp;#32932;&amp;#21644;&amp;#21628;&amp;#21560;&amp;#31995;&amp;#32479;&amp;#65292;&amp;#32570;&amp;#20047;&amp;#26377;&amp;#20851;&amp;#27602;&amp;#24615;&amp;#25968;&amp;#25454;&amp;#65292;&amp;#20854;&amp;#27602;&amp;#24615;&amp;#21487;&amp;#21442;&amp;#29031;&amp;#33519;&amp;#37210;&amp;#12290;&amp;#20027;&amp;#35201;&amp;#29992;&amp;#20110;&amp;#21512;&amp;#25104;&amp;#24515;&amp;#34880;&amp;#31649;&amp;#33647;&amp;#29289;&amp;#32654;&amp;#22810;&amp;#24515;&amp;#23433;&amp;#12290;&amp;#20998;&amp;#23376;&amp;#24335;&amp;#20026;C8H10O2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545;&amp;#32671;&amp;#22522;&amp;#33519;&amp;#20057;&amp;#37255;&amp;#24066;&amp;#22330;&amp;#20840;&amp;#26223;&amp;#35843;&amp;#26597;&amp;#19982;&amp;#21069;&amp;#26223;&amp;#36235;&amp;#21183;&amp;#25253;&amp;#21578;&amp;#12299;&amp;#20849;&amp;#21313;&amp;#20845;&amp;#31456;&amp;#12290;&amp;#39318;&amp;#20808;&amp;#20171;&amp;#32461;&amp;#20102;&amp;#23545;&amp;#32671;&amp;#22522;&amp;#33519;&amp;#20057;&amp;#37255;&amp;#20135;&amp;#19994;&amp;#30456;&amp;#20851;&amp;#27010;&amp;#24565;&amp;#21450;&amp;#21457;&amp;#23637;&amp;#29615;&amp;#22659;&amp;#65292;&amp;#25509;&amp;#30528;&amp;#20998;&amp;#26512;&amp;#20102;&amp;#20013;&amp;#22269;&amp;#23545;&amp;#32671;&amp;#22522;&amp;#33519;&amp;#20057;&amp;#37255;&amp;#34892;&amp;#19994;&amp;#35268;&amp;#27169;&amp;#21450;&amp;#28040;&amp;#36153;&amp;#38656;&amp;#27714;&amp;#65292;&amp;#28982;&amp;#21518;&amp;#23545;&amp;#20013;&amp;#22269;&amp;#23545;&amp;#32671;&amp;#22522;&amp;#33519;&amp;#20057;&amp;#3725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3545;&amp;#32671;&amp;#22522;&amp;#33519;&amp;#20057;&amp;#37255;&amp;#34892;&amp;#19994;&amp;#38754;&amp;#20020;&amp;#30340;&amp;#26426;&amp;#36935;&amp;#21450;&amp;#21457;&amp;#23637;&amp;#21069;&amp;#26223;&amp;#12290;&amp;#24744;&amp;#33509;&amp;#24819;&amp;#23545;&amp;#20013;&amp;#22269;&amp;#23545;&amp;#32671;&amp;#22522;&amp;#33519;&amp;#20057;&amp;#3725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12/14-221641.html"&gt;&amp;#23545;&amp;#32671;&amp;#22522;&amp;#33519;&amp;#20057;&amp;#37255;&lt;/a&gt;&lt;/span&gt;&lt;/span&gt;&lt;/strong&gt;&lt;strong&gt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32671;&amp;#22522;&amp;#33519;&amp;#20057;&amp;#37255;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34892;&amp;#19994;&amp;#21457;&amp;#23637;&amp;#21382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0998;&amp;#3186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2671;&amp;#22522;&amp;#33519;&amp;#20057;&amp;#37255;&amp;#20135;&amp;#19994;&amp;#38142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671;&amp;#22522;&amp;#33519;&amp;#20057;&amp;#37255;&amp;#20135;&amp;#19994;&amp;#38142;&amp;#27169;&amp;#22411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3545;&amp;#32671;&amp;#22522;&amp;#33519;&amp;#20057;&amp;#37255;&amp;#34892;&amp;#19994;&amp;#21457;&amp;#23637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545;&amp;#32671;&amp;#22522;&amp;#33519;&amp;#20057;&amp;#37255;&amp;#34892;&amp;#19994;&amp;#21457;&amp;#23637;&amp;#25919;&amp;#31574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545;&amp;#32671;&amp;#22522;&amp;#33519;&amp;#20057;&amp;#37255;&amp;#34892;&amp;#19994;&amp;#21457;&amp;#23637;&amp;#31038;&amp;#20250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45;&amp;#32671;&amp;#22522;&amp;#33519;&amp;#20057;&amp;#37255;&amp;#29983;&amp;#20135;&amp;#29616;&amp;#29366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32671;&amp;#22522;&amp;#33519;&amp;#20057;&amp;#37255;&amp;#34892;&amp;#19994;&amp;#24635;&amp;#20307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0135;&amp;#33021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0135;&amp;#37327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2671;&amp;#22522;&amp;#33519;&amp;#20057;&amp;#37255;&amp;#20135;&amp;#19994;&amp;#30340;&amp;#29983;&amp;#21629;&amp;#21608;&amp;#2639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2671;&amp;#22522;&amp;#33519;&amp;#20057;&amp;#37255;&amp;#20135;&amp;#19994;&amp;#20379;&amp;#38656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45;&amp;#32671;&amp;#22522;&amp;#33519;&amp;#20057;&amp;#37255;&amp;#22269;&amp;#20869;&amp;#20135;&amp;#21697;&amp;#20215;&amp;#26684;&amp;#36208;&amp;#21183;&amp;#21450;&amp;#24433;&amp;#21709;&amp;#22240;&amp;#32032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545;&amp;#32671;&amp;#22522;&amp;#33519;&amp;#20057;&amp;#37255;&amp;#34892;&amp;#19994;&amp;#24635;&amp;#20307;&amp;#21457;&amp;#23637;&amp;#29366;&amp;#20917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45;&amp;#32671;&amp;#22522;&amp;#33519;&amp;#20057;&amp;#37255;&amp;#34892;&amp;#19994;&amp;#35268;&amp;#2716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32671;&amp;#22522;&amp;#33519;&amp;#20057;&amp;#37255;&amp;#34892;&amp;#19994;&amp;#20135;&amp;#38144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32671;&amp;#22522;&amp;#33519;&amp;#20057;&amp;#37255;&amp;#34892;&amp;#19994;&amp;#36130;&amp;#21153;&amp;#33021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3545;&amp;#32671;&amp;#22522;&amp;#33519;&amp;#20057;&amp;#37255;&amp;#34892;&amp;#19994;&amp;#21457;&amp;#23637;&amp;#27010;&amp;#20917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545;&amp;#32671;&amp;#22522;&amp;#33519;&amp;#20057;&amp;#37255;&amp;#34892;&amp;#19994;&amp;#21457;&amp;#23637;&amp;#24577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545;&amp;#32671;&amp;#22522;&amp;#33519;&amp;#20057;&amp;#37255;&amp;#34892;&amp;#19994;&amp;#21457;&amp;#23637;&amp;#29305;&amp;#2885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545;&amp;#32671;&amp;#22522;&amp;#33519;&amp;#20057;&amp;#37255;&amp;#34892;&amp;#19994;&amp;#24066;&amp;#22330;&amp;#20379;&amp;#3865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45;&amp;#32671;&amp;#22522;&amp;#33519;&amp;#20057;&amp;#37255;&amp;#34892;&amp;#19994;&amp;#24066;&amp;#22330;&amp;#31454;&amp;#20105;&amp;#31574;&amp;#30053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4066;&amp;#22330;&amp;#31454;&amp;#20105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71;&amp;#22522;&amp;#33519;&amp;#20057;&amp;#37255;&amp;#24066;&amp;#22330;&amp;#22686;&amp;#38271;&amp;#28508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671;&amp;#22522;&amp;#33519;&amp;#20057;&amp;#37255;&amp;#20135;&amp;#21697;&amp;#31454;&amp;#20105;&amp;#31574;&amp;#3005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0225;&amp;#19994;&amp;#31454;&amp;#20105;&amp;#31574;&amp;#3005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3545;&amp;#32671;&amp;#22522;&amp;#33519;&amp;#20057;&amp;#37255;&amp;#24066;&amp;#22330;&amp;#31454;&amp;#20105;&amp;#36235;&amp;#2118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180;&amp;#23545;&amp;#32671;&amp;#22522;&amp;#33519;&amp;#20057;&amp;#37255;&amp;#34892;&amp;#19994;&amp;#31454;&amp;#20105;&amp;#26684;&amp;#23616;&amp;#23637;&amp;#2639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545;&amp;#32671;&amp;#22522;&amp;#33519;&amp;#20057;&amp;#37255;&amp;#34892;&amp;#19994;&amp;#31454;&amp;#20105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45;&amp;#32671;&amp;#22522;&amp;#33519;&amp;#20057;&amp;#37255;&amp;#34892;&amp;#19994;&amp;#25237;&amp;#36164;&amp;#19982;&amp;#21457;&amp;#23637;&amp;#21069;&amp;#26223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32671;&amp;#22522;&amp;#33519;&amp;#20057;&amp;#37255;&amp;#34892;&amp;#19994;&amp;#25237;&amp;#36164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34892;&amp;#19994;&amp;#25237;&amp;#36164;&amp;#26426;&amp;#2025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71;&amp;#22522;&amp;#33519;&amp;#20057;&amp;#37255;&amp;#25237;&amp;#36164;&amp;#39033;&amp;#3044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45;&amp;#32671;&amp;#22522;&amp;#33519;&amp;#20057;&amp;#37255;&amp;#27169;&amp;#243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45;&amp;#32671;&amp;#22522;&amp;#33519;&amp;#20057;&amp;#37255;&amp;#25237;&amp;#36164;&amp;#26426;&amp;#2025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545;&amp;#32671;&amp;#22522;&amp;#33519;&amp;#20057;&amp;#37255;&amp;#25237;&amp;#36164;&amp;#26032;&amp;#26041;&amp;#2152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34892;&amp;#19994;&amp;#21457;&amp;#23637;&amp;#21069;&amp;#2622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3545;&amp;#32671;&amp;#22522;&amp;#33519;&amp;#20057;&amp;#37255;&amp;#24066;&amp;#22330;&amp;#30340;&amp;#21457;&amp;#23637;&amp;#21069;&amp;#2622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45;&amp;#32671;&amp;#22522;&amp;#33519;&amp;#20057;&amp;#37255;&amp;#24066;&amp;#22330;&amp;#38754;&amp;#20020;&amp;#30340;&amp;#21457;&amp;#23637;&amp;#21830;&amp;#2642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3545;&amp;#32671;&amp;#22522;&amp;#33519;&amp;#20057;&amp;#37255;&amp;#34892;&amp;#19994;&amp;#21457;&amp;#23637;&amp;#21069;&amp;#26223;&amp;#39044;&amp;#27979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45;&amp;#32671;&amp;#22522;&amp;#33519;&amp;#20057;&amp;#37255;&amp;#34892;&amp;#19994;&amp;#21457;&amp;#23637;&amp;#39044;&amp;#2797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545;&amp;#32671;&amp;#22522;&amp;#33519;&amp;#20057;&amp;#37255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545;&amp;#32671;&amp;#22522;&amp;#33519;&amp;#20057;&amp;#37255;&amp;#34892;&amp;#19994;&amp;#25216;&amp;#26415;&amp;#24320;&amp;#21457;&amp;#26041;&amp;#2152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45;&amp;#32671;&amp;#22522;&amp;#33519;&amp;#20057;&amp;#37255;&amp;#34892;&amp;#19994;&amp;#24066;&amp;#22330;&amp;#21069;&amp;#2622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45;&amp;#32671;&amp;#22522;&amp;#33519;&amp;#20057;&amp;#37255;&amp;#19978;&amp;#28216;&amp;#21407;&amp;#26448;&amp;#26009;&amp;#20379;&amp;#24212;&amp;#29366;&amp;#20917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&amp;mdash;2016&amp;#24180;&amp;#20215;&amp;#26684;&amp;#21450;&amp;#20379;&amp;#242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32671;&amp;#22522;&amp;#33519;&amp;#20057;&amp;#37255;&amp;#20135;&amp;#19994;&amp;#29992;&amp;#25143;&amp;#2423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32671;&amp;#22522;&amp;#33519;&amp;#20057;&amp;#37255;&amp;#20135;&amp;#19994;&amp;#29992;&amp;#25143;&amp;#35748;&amp;#30693;&amp;#31243;&amp;#2423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0135;&amp;#19994;&amp;#29992;&amp;#25143;&amp;#20851;&amp;#27880;&amp;#22240;&amp;#3203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3545;&amp;#32671;&amp;#22522;&amp;#33519;&amp;#20057;&amp;#37255;&amp;#34892;&amp;#19994;&amp;#21457;&amp;#23637;&amp;#36235;&amp;#21183;&amp;#21450;&amp;#25237;&amp;#36164;&amp;#39118;&amp;#38505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3545;&amp;#32671;&amp;#22522;&amp;#33519;&amp;#20057;&amp;#37255;&amp;#23384;&amp;#22312;&amp;#30340;&amp;#38382;&amp;#3906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6410;&amp;#26469;&amp;#21457;&amp;#23637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45;&amp;#32671;&amp;#22522;&amp;#33519;&amp;#20057;&amp;#37255;&amp;#21457;&amp;#23637;&amp;#26041;&amp;#2152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545;&amp;#32671;&amp;#22522;&amp;#33519;&amp;#20057;&amp;#37255;&amp;#34892;&amp;#19994;&amp;#21457;&amp;#23637;&amp;#35268;&amp;#2716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545;&amp;#32671;&amp;#22522;&amp;#33519;&amp;#20057;&amp;#37255;&amp;#34892;&amp;#19994;&amp;#21457;&amp;#23637;&amp;#36235;&amp;#21183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45;&amp;#32671;&amp;#22522;&amp;#33519;&amp;#20057;&amp;#37255;&amp;#34892;&amp;#19994;&amp;#25237;&amp;#36164;&amp;#39118;&amp;#3850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45;&amp;#32671;&amp;#22522;&amp;#33519;&amp;#20057;&amp;#37255;&amp;#22269;&amp;#20869;&amp;#37325;&amp;#28857;&amp;#29983;&amp;#20135;&amp;#21378;&amp;#23478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0140;&amp;#24658;&amp;#35834;&amp;#21307;&amp;#33647;&amp;#21270;&amp;#24037;&amp;#26377;&amp;#38480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344;&amp;#21512;&amp;#21270;&amp;#24037;&amp;#31185;&amp;#25216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0247;&amp;#26124;&amp;#31185;&amp;#25216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33713;&amp;#23572;&amp;#29983;&amp;#29289;&amp;#21270;&amp;#24037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3041;&amp;#39034;&amp;#36798;&amp;#31185;&amp;#25216;&amp;#21457;&amp;#236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45;&amp;#32671;&amp;#22522;&amp;#33519;&amp;#20057;&amp;#37255;&amp;#22320;&amp;#21306;&amp;#38144;&amp;#21806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32671;&amp;#22522;&amp;#33519;&amp;#20057;&amp;#37255;&amp;#21508;&amp;#22320;&amp;#21306;&amp;#23545;&amp;#27604;&amp;#38144;&amp;#2180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ldquo;&amp;#37325;&amp;#28857;&amp;#22320;&amp;#21306;&amp;#19968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ldquo;&amp;#37325;&amp;#28857;&amp;#22320;&amp;#21306;&amp;#20108;&amp;rdquo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32671;&amp;#22522;&amp;#33519;&amp;#20057;&amp;#37255;&amp;ldquo;&amp;#37325;&amp;#28857;&amp;#22320;&amp;#21306;&amp;#19977;&amp;rdquo;&amp;#38144;&amp;#2180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2671;&amp;#22522;&amp;#33519;&amp;#20057;&amp;#37255;&amp;ldquo;&amp;#37325;&amp;#28857;&amp;#22320;&amp;#21306;&amp;#22235;&amp;rdquo;&amp;#38144;&amp;#2180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45;&amp;#32671;&amp;#22522;&amp;#33519;&amp;#20057;&amp;#37255;&amp;#20135;&amp;#21697;&amp;#31454;&amp;#20105;&amp;#21147;&amp;#20248;&amp;#21183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3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45;&amp;#32671;&amp;#22522;&amp;#33519;&amp;#20057;&amp;#37255;&amp;#34892;&amp;#19994;&amp;#21457;&amp;#23637;&amp;#21069;&amp;#26223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2671;&amp;#22522;&amp;#33519;&amp;#20057;&amp;#37255;&amp;#20225;&amp;#19994;&amp;#33829;&amp;#38144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2671;&amp;#22522;&amp;#33519;&amp;#20057;&amp;#37255;&amp;#20225;&amp;#19994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32671;&amp;#22522;&amp;#33519;&amp;#20057;&amp;#37255;&amp;#20135;&amp;#19994;&amp;#38142;&amp;#32467;&amp;#26500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3395;&amp;#24230;&amp;#32047;&amp;#35745;&amp;#21516;&amp;#27604;&amp;#22686;&amp;#38271;&amp;#29575;&amp;#65288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2686;&amp;#21152;&amp;#20540;&amp;#26376;&amp;#24230;&amp;#21516;&amp;#27604;&amp;#22686;&amp;#38271;&amp;#29575;&amp;#65288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23436;&amp;#25104;&amp;#39069;&amp;#26376;&amp;#24230;&amp;#32047;&amp;#35745;&amp;#21516;&amp;#27604;&amp;#22686;&amp;#38271;&amp;#29575;&amp;#65288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5351;&amp;#25968;&amp;#65288;&amp;#19978;&amp;#24180;&amp;#21516;&amp;#26376;=100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19994;&amp;#21697;&amp;#20986;&amp;#21378;&amp;#20215;&amp;#26684;&amp;#25351;&amp;#25968;&amp;#65288;&amp;#19978;&amp;#24180;&amp;#21516;&amp;#26376;=100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545;&amp;#32671;&amp;#22522;&amp;#33519;&amp;#20057;&amp;#37255;&amp;#24066;&amp;#22330;&amp;#35268;&amp;#27169;&amp;#32479;&amp;#35745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545;&amp;#32671;&amp;#22522;&amp;#33519;&amp;#20057;&amp;#37255;&amp;#24066;&amp;#22330;&amp;#35268;&amp;#27169;&amp;#21450;&amp;#22686;&amp;#38271;&amp;#29575;&amp;#21464;&amp;#21270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545;&amp;#32671;&amp;#22522;&amp;#33519;&amp;#20057;&amp;#37255;&amp;#20135;&amp;#33021;&amp;#32479;&amp;#35745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545;&amp;#32671;&amp;#22522;&amp;#33519;&amp;#20057;&amp;#37255;&amp;#20135;&amp;#33021;&amp;#21450;&amp;#22686;&amp;#38271;&amp;#29575;&amp;#21464;&amp;#21270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545;&amp;#32671;&amp;#22522;&amp;#33519;&amp;#20057;&amp;#37255;&amp;#20135;&amp;#33021;&amp;#21450;&amp;#22686;&amp;#38271;&amp;#29575;&amp;#39044;&amp;#2797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545;&amp;#32671;&amp;#22522;&amp;#33519;&amp;#20057;&amp;#37255;&amp;#20135;&amp;#37327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545;&amp;#32671;&amp;#22522;&amp;#33519;&amp;#20057;&amp;#37255;&amp;#20135;&amp;#37327;&amp;#21450;&amp;#22686;&amp;#38271;&amp;#29575;&amp;#21464;&amp;#2127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2671;&amp;#22522;&amp;#33519;&amp;#20057;&amp;#37255;&amp;#20135;&amp;#33021;&amp;#21033;&amp;#29992;&amp;#29575;&amp;#21464;&amp;#21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2671;&amp;#22522;&amp;#33519;&amp;#20057;&amp;#37255;&amp;#20135;&amp;#33021;&amp;#21033;&amp;#29992;&amp;#29575;&amp;#21464;&amp;#21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545;&amp;#32671;&amp;#22522;&amp;#33519;&amp;#20057;&amp;#37255;&amp;#20135;&amp;#37327;&amp;#21450;&amp;#22686;&amp;#38271;&amp;#29575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545;&amp;#32671;&amp;#22522;&amp;#33519;&amp;#20057;&amp;#37255;&amp;#34892;&amp;#19994;&amp;#24066;&amp;#22330;&amp;#20379;&amp;#38656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3545;&amp;#32671;&amp;#22522;&amp;#33519;&amp;#20057;&amp;#37255;&amp;#24179;&amp;#22343;&amp;#20215;&amp;#26684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545;&amp;#32671;&amp;#22522;&amp;#33519;&amp;#20057;&amp;#37255;&amp;#24066;&amp;#22330;&amp;#19981;&amp;#21516;&amp;#22240;&amp;#32032;&amp;#30340;&amp;#20215;&amp;#26684;&amp;#24433;&amp;#21709;&amp;#21147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3545;&amp;#32671;&amp;#22522;&amp;#33519;&amp;#20057;&amp;#37255;&amp;#24179;&amp;#22343;&amp;#20215;&amp;#26684;&amp;#36208;&amp;#21183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