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冷冻设备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19;&amp;#20923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19;&amp;#20923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510/26-190713.html"&gt;&amp;#20919;&amp;#20923;&amp;#35774;&amp;#22791;&lt;/a&gt;&amp;#34892;&amp;#1999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5774;&amp;#22791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5774;&amp;#22791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20923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5774;&amp;#2279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5774;&amp;#2279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5774;&amp;#2279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5774;&amp;#22791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5774;&amp;#22791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5774;&amp;#22791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20923;&amp;#35774;&amp;#22791;&amp;#34892;&amp;#19994;&amp;#21457;&amp;#23637;&amp;#35268;&amp;#2716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5774;&amp;#2279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5774;&amp;#2279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5774;&amp;#2279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35774;&amp;#2279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35774;&amp;#22791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20923;&amp;#35774;&amp;#2279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5774;&amp;#2279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19;&amp;#20923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5774;&amp;#22791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5774;&amp;#22791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919;&amp;#20923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5774;&amp;#22791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5774;&amp;#22791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9;&amp;#20923;&amp;#35774;&amp;#22791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919;&amp;#20923;&amp;#35774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0919;&amp;#20923;&amp;#35774;&amp;#22791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0919;&amp;#20923;&amp;#35774;&amp;#22791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0919;&amp;#20923;&amp;#35774;&amp;#22791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9;&amp;#20923;&amp;#35774;&amp;#22791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0919;&amp;#20923;&amp;#35774;&amp;#2279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0919;&amp;#20923;&amp;#35774;&amp;#2279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0919;&amp;#20923;&amp;#35774;&amp;#2279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0919;&amp;#20923;&amp;#35774;&amp;#2279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0919;&amp;#20923;&amp;#35774;&amp;#2279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0919;&amp;#20923;&amp;#35774;&amp;#22791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19;&amp;#20923;&amp;#35774;&amp;#22791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19;&amp;#20923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9;&amp;#20923;&amp;#35774;&amp;#2279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0919;&amp;#20923;&amp;#35774;&amp;#22791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919;&amp;#20923;&amp;#35774;&amp;#22791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0919;&amp;#20923;&amp;#35774;&amp;#22791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0919;&amp;#20923;&amp;#35774;&amp;#22791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9;&amp;#20923;&amp;#35774;&amp;#22791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919;&amp;#20923;&amp;#35774;&amp;#22791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919;&amp;#20923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919;&amp;#20923;&amp;#35774;&amp;#22791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19;&amp;#20923;&amp;#35774;&amp;#22791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19;&amp;#20923;&amp;#35774;&amp;#2279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19;&amp;#20923;&amp;#35774;&amp;#22791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19;&amp;#20923;&amp;#35774;&amp;#22791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7-2023&lt;/strong&gt;&lt;strong&gt;&amp;#24180;&amp;#20919;&amp;#20923;&amp;#35774;&amp;#22791;&amp;#24066;&amp;#22330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919;&amp;#20923;&amp;#35774;&amp;#22791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919;&amp;#20923;&amp;#35774;&amp;#22791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919;&amp;#20923;&amp;#35774;&amp;#22791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919;&amp;#20923;&amp;#35774;&amp;#22791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919;&amp;#20923;&amp;#35774;&amp;#22791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19;&amp;#20923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919;&amp;#20923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919;&amp;#20923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919;&amp;#20923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919;&amp;#20923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919;&amp;#20923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0919;&amp;#20923;&amp;#35774;&amp;#2279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919;&amp;#20923;&amp;#35774;&amp;#2279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919;&amp;#20923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919;&amp;#20923;&amp;#35774;&amp;#2279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919;&amp;#20923;&amp;#35774;&amp;#2279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919;&amp;#20923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