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功能饮料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151;&amp;#33021;&amp;#39278;&amp;#26009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151;&amp;#33021;&amp;#39278;&amp;#26009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65;2017&amp;#24180;&amp;#65292;&amp;#23601;&amp;#26377;20&amp;#22810;&amp;#31181;&amp;#21151;&amp;#33021;&amp;#24615;&amp;#39278;&amp;#26009;&amp;#21516;&amp;#21488;&amp;#31454;&amp;#25216;&amp;#12290;&amp;#21253;&amp;#25324;&amp;#28145;&amp;#22323;&amp;#32769;&amp;#23383;&amp;#21495;&amp;#19996;&amp;#40527;&amp;#29305;&amp;#39278;&amp;#12289;&amp;#36798;&amp;#21033;&amp;#39135;&amp;#21697;&amp;#26071;&amp;#19979;&amp;#20048;&amp;#34382;&amp;#12289;&amp;#21487;&amp;#21475;&amp;#21487;&amp;#20048;&amp;#26071;&amp;#19979;&amp;#39764;&amp;#29226;&amp;#21450;&amp;#29579;&amp;#24605;&amp;#32874;&amp;#25512;&amp;#20986;&amp;#30340;&amp;#29233;&amp;#27931;&amp;#65292;&amp;#23601;&amp;#36830;&amp;#30452;&amp;#38144;&amp;#20225;&amp;#19994;&amp;#23433;&amp;#21033;&amp;#21644;&amp;#39321;&amp;#28207;&amp;#26446;&amp;#22025;&amp;#35802;&amp;#37117;&amp;#27809;&amp;#26377;&amp;#25918;&amp;#36807;&amp;#36825;&amp;#27425;&amp;#26426;&amp;#20250;&amp;#65292;&amp;#20998;&amp;#21035;&amp;#24102;&amp;#30528;&amp;#21508;&amp;#33258;&amp;#30340;&amp;#21151;&amp;#33021;&amp;#39278;&amp;#26009;XS&amp;#21644;Celsius&amp;#26469;&amp;#21040;&amp;#20013;&amp;#22269;&amp;#20869;&amp;#22320;&amp;#65292;&amp;#35797;&amp;#22270;&amp;#20998;&amp;#19968;&amp;#26479;&amp;#32697;&amp;#12290;&amp;#20415;&amp;#21033;&amp;#24215;&amp;#30340;&amp;#20080;&amp;#36192;&amp;#27963;&amp;#21160;&amp;#12289;&amp;#20135;&amp;#21697;&amp;#38472;&amp;#21015;&amp;#30340;&amp;#40644;&amp;#37329;&amp;#20301;&amp;#32622;&amp;#12289;&amp;#39278;&amp;#26009;&amp;#30422;&amp;#20869;&amp;#37096;&amp;#30340;&amp;#20108;&amp;#32500;&amp;#30721;&amp;#32418;&amp;#21253;&amp;#31561;&amp;#37117;&amp;#25104;&amp;#20026;&amp;#25915;&amp;#21344;&amp;#24066;&amp;#22330;&amp;#30340;&amp;#21152;&amp;#20998;&amp;#36873;&amp;#390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753;&amp;#20247;&amp;#22810;&amp;#21697;&amp;#29260;&amp;#20837;&amp;#23616;&amp;#30340;&amp;#32972;&amp;#21518;&amp;#65292;&amp;#26159;&amp;#25105;&amp;#22269;&amp;#21151;&amp;#33021;&amp;#24615;&amp;#39278;&amp;#26009;&amp;#24066;&amp;#22330;&amp;#30340;&amp;#24378;&amp;#21183;&amp;#22686;&amp;#38271;&amp;#65292;&amp;#20197;&amp;#21450;&amp;#36229;&amp;#21315;&amp;#20159;&amp;#30340;&amp;#24066;&amp;#22330;&amp;#34507;&amp;#31957;&amp;#12290;&amp;#25454;&amp;#20013;&amp;#21830;&amp;#20135;&amp;#19994;&amp;#30740;&amp;#31350;&amp;#38498;&amp;#30456;&amp;#20851;&amp;#25253;&amp;#21578;&amp;#26174;&amp;#31034;&amp;#65292;&amp;#39044;&amp;#35745;&amp;#21040;2020&amp;#24180;&amp;#65292;&amp;#25105;&amp;#22269;&amp;#21151;&amp;#33021;&amp;#39278;&amp;#26009;&amp;#38646;&amp;#21806;&amp;#37327;&amp;#23558;&amp;#36798;&amp;#21040;150.37&amp;#20159;&amp;#21319;&amp;#65292;&amp;#38646;&amp;#21806;&amp;#39069;&amp;#23558;&amp;#36798;&amp;#21040;1635.2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2/201711/28-245353.html"&gt;&amp;#21151;&amp;#33021;&amp;#39278;&amp;#26009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51;&amp;#33021;&amp;#3927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278;&amp;#2600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34892;&amp;#19994;&amp;#30340;&amp;#20851;&amp;#3819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3927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278;&amp;#2600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39278;&amp;#2600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278;&amp;#2600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151;&amp;#33021;&amp;#39278;&amp;#26009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151;&amp;#33021;&amp;#3927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278;&amp;#2600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151;&amp;#33021;&amp;#39278;&amp;#26009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1151;&amp;#33021;&amp;#39278;&amp;#26009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151;&amp;#33021;&amp;#39278;&amp;#26009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151;&amp;#33021;&amp;#39278;&amp;#26009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151;&amp;#33021;&amp;#39278;&amp;#26009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1151;&amp;#33021;&amp;#39278;&amp;#26009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1151;&amp;#33021;&amp;#39278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1151;&amp;#33021;&amp;#39278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1151;&amp;#33021;&amp;#39278;&amp;#26009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151;&amp;#33021;&amp;#3927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151;&amp;#33021;&amp;#39278;&amp;#26009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151;&amp;#33021;&amp;#39278;&amp;#26009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151;&amp;#33021;&amp;#3927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151;&amp;#33021;&amp;#39278;&amp;#26009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1151;&amp;#33021;&amp;#39278;&amp;#26009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151;&amp;#33021;&amp;#39278;&amp;#26009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51;&amp;#33021;&amp;#39278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39278;&amp;#26009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39278;&amp;#26009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151;&amp;#33021;&amp;#39278;&amp;#26009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151;&amp;#33021;&amp;#39278;&amp;#26009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1151;&amp;#33021;&amp;#39278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1151;&amp;#33021;&amp;#39278;&amp;#260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1151;&amp;#33021;&amp;#39278;&amp;#26009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1151;&amp;#33021;&amp;#39278;&amp;#2600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151;&amp;#33021;&amp;#39278;&amp;#26009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1151;&amp;#33021;&amp;#39278;&amp;#26009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51;&amp;#33021;&amp;#39278;&amp;#26009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39278;&amp;#26009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3927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1;&amp;#33021;&amp;#39278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3927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39278;&amp;#2600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39278;&amp;#2600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3927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151;&amp;#33021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151;&amp;#33021;&amp;#3927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51;&amp;#33021;&amp;#39278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151;&amp;#33021;&amp;#39278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51;&amp;#33021;&amp;#39278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151;&amp;#33021;&amp;#39278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51;&amp;#33021;&amp;#39278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51;&amp;#33021;&amp;#39278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51;&amp;#33021;&amp;#3927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51;&amp;#33021;&amp;#3927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51;&amp;#33021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