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火材料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8779;&amp;#26448;&amp;#2600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8779;&amp;#26448;&amp;#2600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8779;&amp;#26448;&amp;#26009;&amp;#22810;&amp;#29992;&amp;#20110;&amp;#24314;&amp;#31569;&amp;#65292;&amp;#24418;&amp;#24335;&amp;#21508;&amp;#31181;&amp;#21508;&amp;#26679;&amp;#23545;&amp;#29616;&amp;#20195;&amp;#38450;&amp;#28779;&amp;#36215;&amp;#21040;&amp;#32477;&amp;#23545;&amp;#24615;&amp;#30340;&amp;#20316;&amp;#29992;&amp;#65292;&amp;#24120;&amp;#29992;&amp;#30340;&amp;#38450;&amp;#28779;&amp;#26448;&amp;#26009;&amp;#21253;&amp;#25324;&amp;#38450;&amp;#28779;&amp;#26495;&amp;#12289;&amp;#38450;&amp;#28779;&amp;#38376;&amp;#12289;&amp;#38450;&amp;#28779;&amp;#29627;&amp;#29827;&amp;#12289;&amp;#38450;&amp;#28779;&amp;#28034;&amp;#26009;&amp;#38450;&amp;#28779;&amp;#21253;&amp;#31561;&amp;#12290;&amp;#28155;&amp;#21152;&amp;#20102;&amp;#26576;&amp;#31181;&amp;#20855;&amp;#26377;&amp;#38450;&amp;#28779;&amp;#29305;&amp;#24615;&amp;#22522;&amp;#36136;&amp;#30340;&amp;#21512;&amp;#25104;&amp;#26448;&amp;#26009;&amp;#65292;&amp;#25110;&amp;#26412;&amp;#36523;&amp;#23601;&amp;#20855;&amp;#26377;&amp;#32784;&amp;#39640;&amp;#28201;&amp;#12289;&amp;#32784;&amp;#28909;&amp;#12289;&amp;#38459;&amp;#29123;&amp;#29305;&amp;#24615;&amp;#30340;&amp;#26448;&amp;#26009;&amp;#12290;&amp;#22810;&amp;#25968;&amp;#29992;&amp;#20110;&amp;#24314;&amp;#31569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28779;&amp;#26448;&amp;#26009;&amp;#24066;&amp;#22330;&amp;#20840;&amp;#26223;&amp;#35843;&amp;#26597;&amp;#19982;&amp;#34892;&amp;#19994;&amp;#21457;&amp;#23637;&amp;#36235;&amp;#21183;&amp;#25253;&amp;#21578;&amp;#12299;&amp;#20849;&amp;#21313;&amp;#19968;&amp;#31456;&amp;#12290;&amp;#39318;&amp;#20808;&amp;#20171;&amp;#32461;&amp;#20102;&amp;#38450;&amp;#28779;&amp;#26448;&amp;#26009;&amp;#20135;&amp;#19994;&amp;#30456;&amp;#20851;&amp;#27010;&amp;#24565;&amp;#21450;&amp;#21457;&amp;#23637;&amp;#29615;&amp;#22659;&amp;#65292;&amp;#25509;&amp;#30528;&amp;#20998;&amp;#26512;&amp;#20102;&amp;#20013;&amp;#22269;&amp;#38450;&amp;#28779;&amp;#26448;&amp;#26009;&amp;#34892;&amp;#19994;&amp;#35268;&amp;#27169;&amp;#21450;&amp;#28040;&amp;#36153;&amp;#38656;&amp;#27714;&amp;#65292;&amp;#28982;&amp;#21518;&amp;#23545;&amp;#20013;&amp;#22269;&amp;#38450;&amp;#2877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26448;&amp;#26009;&amp;#34892;&amp;#19994;&amp;#38754;&amp;#20020;&amp;#30340;&amp;#26426;&amp;#36935;&amp;#21450;&amp;#21457;&amp;#23637;&amp;#21069;&amp;#26223;&amp;#12290;&amp;#24744;&amp;#33509;&amp;#24819;&amp;#23545;&amp;#20013;&amp;#22269;&amp;#38450;&amp;#2877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2/R0207/201606/22-204683.html"&gt;&amp;#38450;&amp;#28779;&amp;#26448;&amp;#26009;&lt;/a&gt;&lt;/span&gt;&lt;/span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8779;&amp;#26448;&amp;#26009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6448;&amp;#26009;&amp;#24066;&amp;#22330;&amp;#29305;&amp;#2885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38450;&amp;#28779;&amp;#26448;&amp;#26009;&amp;#34892;&amp;#19994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635;&amp;#39069;&amp;#21450;&amp;#22686;&amp;#38271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0154;&amp;#21592;&amp;#20174;&amp;#19994;&amp;#29366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439;&amp;#35266;&amp;#32463;&amp;#27982;&amp;#21457;&amp;#2363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8779;&amp;#26448;&amp;#26009;&amp;#34892;&amp;#19994;&amp;#25919;&amp;#31574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8779;&amp;#26448;&amp;#26009;&amp;#34892;&amp;#19994;&amp;#25216;&amp;#26415;&amp;#29615;&amp;#2265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8779;&amp;#26448;&amp;#26009;&amp;#25216;&amp;#26415;&amp;#21457;&amp;#2363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8779;&amp;#26448;&amp;#26009;&amp;#20135;&amp;#21697;&amp;#24037;&amp;#33402;&amp;#29305;&amp;#28857;&amp;#25110;&amp;#27969;&amp;#3124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8779;&amp;#26448;&amp;#26009;&amp;#34892;&amp;#19994;&amp;#25216;&amp;#26415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450;&amp;#28779;&amp;#26448;&amp;#26009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8450;&amp;#28779;&amp;#26448;&amp;#26009;&amp;#34892;&amp;#19994;&amp;#22269;&amp;#20869;&amp;#22806;&amp;#24066;&amp;#22330;&amp;#21457;&amp;#23637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450;&amp;#28779;&amp;#26448;&amp;#26009;&amp;#34892;&amp;#19994;&amp;#22269;&amp;#38469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22269;&amp;#38469;&amp;#38656;&amp;#27714;&amp;#35268;&amp;#2716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22269;&amp;#38469;&amp;#24066;&amp;#22330;&amp;#22686;&amp;#38271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450;&amp;#28779;&amp;#26448;&amp;#26009;&amp;#34892;&amp;#19994;&amp;#22269;&amp;#20869;&amp;#24066;&amp;#2233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22269;&amp;#20869;&amp;#38656;&amp;#27714;&amp;#35268;&amp;#2716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22269;&amp;#20869;&amp;#24066;&amp;#22330;&amp;#22686;&amp;#38271;&amp;#3623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6448;&amp;#26009;&amp;#34892;&amp;#19994;&amp;#26410;&amp;#26469;&amp;#21457;&amp;#23637;&amp;#39044;&amp;#2797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8450;&amp;#28779;&amp;#26448;&amp;#26009;&amp;#34892;&amp;#19994;&amp;#21508;&amp;#22320;&amp;#21306;&amp;#20135;&amp;#38144;&amp;#29575;&amp;#25968;&amp;#25454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8779;&amp;#26448;&amp;#26009;&amp;#34892;&amp;#19994;&amp;#20135;&amp;#38144;&amp;#29575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48;&amp;#26009;&amp;#34892;&amp;#19994;&amp;#20135;&amp;#38144;&amp;#29575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38450;&amp;#28779;&amp;#26448;&amp;#26009;&amp;#34892;&amp;#19994;&amp;#20135;&amp;#38144;&amp;#29575;&amp;#35843;&amp;#265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38450;&amp;#28779;&amp;#26448;&amp;#26009;&amp;#34892;&amp;#19994;&amp;#20135;&amp;#38144;&amp;#29575;&amp;#35843;&amp;#265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38450;&amp;#28779;&amp;#26448;&amp;#26009;&amp;#34892;&amp;#19994;&amp;#20135;&amp;#38144;&amp;#29575;&amp;#35843;&amp;#2659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38450;&amp;#28779;&amp;#26448;&amp;#26009;&amp;#34892;&amp;#19994;&amp;#20135;&amp;#38144;&amp;#29575;&amp;#35843;&amp;#2659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21335;&amp;#22320;&amp;#21306;&amp;#38450;&amp;#28779;&amp;#26448;&amp;#26009;&amp;#34892;&amp;#19994;&amp;#20135;&amp;#38144;&amp;#29575;&amp;#35843;&amp;#265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5199;&amp;#21335;&amp;#22320;&amp;#21306;&amp;#38450;&amp;#28779;&amp;#26448;&amp;#26009;&amp;#34892;&amp;#19994;&amp;#20135;&amp;#38144;&amp;#29575;&amp;#35843;&amp;#265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24037;&amp;#19994;&amp;#24635;&amp;#20135;&amp;#2054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24037;&amp;#19994;&amp;#38144;&amp;#21806;&amp;#20135;&amp;#2054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8450;&amp;#28779;&amp;#26448;&amp;#26009;&amp;#34892;&amp;#19994;&amp;#36827;&amp;#20986;&amp;#21475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6448;&amp;#26009;&amp;#20986;&amp;#21475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6448;&amp;#26009;&amp;#36827;&amp;#21475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450;&amp;#28779;&amp;#2644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450;&amp;#28779;&amp;#26448;&amp;#26009;&amp;#24066;&amp;#22330;&amp;#31454;&amp;#20105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6448;&amp;#26009;&amp;#21457;&amp;#23637;&amp;#29616;&amp;#2936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6448;&amp;#26009;&amp;#24066;&amp;#22330;&amp;#31454;&amp;#20105;&amp;#29616;&amp;#2936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6448;&amp;#26009;&amp;#34892;&amp;#19994;&amp;#21457;&amp;#23637;&amp;#39537;&amp;#21160;&amp;#22240;&amp;#32032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30340;&amp;#38271;&amp;#26399;&amp;#22686;&amp;#38271;&amp;#246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8450;&amp;#28779;&amp;#26448;&amp;#26009;&amp;#25919;&amp;#31574;&amp;#30340;&amp;#21464;&amp;#2116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48;&amp;#26009;&amp;#20840;&amp;#29699;&amp;#21270;&amp;#24433;&amp;#2170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8450;&amp;#28779;&amp;#26448;&amp;#26009;&amp;#20135;&amp;#19994;&amp;#28192;&amp;#36947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38450;&amp;#28779;&amp;#26448;&amp;#26009;&amp;#20135;&amp;#21697;&amp;#30340;&amp;#32463;&amp;#38144;&amp;#27169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6448;&amp;#26009;&amp;#34892;&amp;#19994;&amp;#22269;&amp;#38469;&amp;#21270;&amp;#33829;&amp;#38144;&amp;#27169;&amp;#2433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38450;&amp;#28779;&amp;#26448;&amp;#26009;&amp;#20135;&amp;#21697;&amp;#29983;&amp;#20135;&amp;#21450;&amp;#38144;&amp;#21806;&amp;#25237;&amp;#36164;&amp;#36816;&amp;#20316;&amp;#27169;&amp;#2433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8779;&amp;#26448;&amp;#26009;&amp;#20027;&amp;#35201;&amp;#29983;&amp;#20135;&amp;#21378;&amp;#21830;&amp;#21457;&amp;#23637;&amp;#27010;&amp;#20917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90;&amp;#27888;&amp;#31185;&amp;#25216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7329;&amp;#30922;&amp;#39640;&amp;#28201;&amp;#26448;&amp;#26009;&amp;#32929;&amp;#20221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54;&amp;#38451;&amp;#28654;&amp;#32784;&amp;#39640;&amp;#28201;&amp;#26448;&amp;#26009;&amp;#65288;&amp;#38598;&amp;#22242;&amp;#65289;&amp;#32929;&amp;#20221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033;&amp;#23572;&amp;#39640;&amp;#28201;&amp;#26448;&amp;#26009;&amp;#32929;&amp;#20221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96;&amp;#26041;&amp;#38150;&amp;#19994;&amp;#31185;&amp;#25216;&amp;#32929;&amp;#20221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40065;&amp;#38451;&amp;#32929;&amp;#20221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6032;&amp;#38598;&amp;#22242;&amp;#24314;&amp;#26448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22825;&amp;#26207;&amp;#26032;&amp;#26448;&amp;#26009;&amp;#32929;&amp;#20221;&amp;#26377;&amp;#38480;&amp;#20844;&amp;#2149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96;&amp;#26041;&amp;#38632;&amp;#34425;&amp;#38450;&amp;#27700;&amp;#25216;&amp;#26415;&amp;#32929;&amp;#20221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018;&amp;#29627;&amp;#2982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8450;&amp;#28779;&amp;#26448;&amp;#26009;&amp;#34892;&amp;#19994;&amp;#30456;&amp;#20851;&amp;#20135;&amp;#19994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8779;&amp;#26448;&amp;#26009;&amp;#34892;&amp;#19994;&amp;#20135;&amp;#19994;&amp;#38142;&amp;#27010;&amp;#3684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26448;&amp;#26009;&amp;#34892;&amp;#19994;&amp;#19978;&amp;#28216;&amp;#36816;&amp;#3489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19978;&amp;#28216;&amp;#20171;&amp;#3246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19978;&amp;#28216;&amp;#21457;&amp;#23637;&amp;#29366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48;&amp;#26009;&amp;#34892;&amp;#19994;&amp;#19978;&amp;#28216;&amp;#23545;&amp;#38450;&amp;#28779;&amp;#26448;&amp;#26009;&amp;#34892;&amp;#19994;&amp;#24433;&amp;#21709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26448;&amp;#26009;&amp;#34892;&amp;#19994;&amp;#19979;&amp;#28216;&amp;#36816;&amp;#34892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34892;&amp;#19994;&amp;#19979;&amp;#28216;&amp;#20171;&amp;#3246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4892;&amp;#19994;&amp;#19979;&amp;#28216;&amp;#21457;&amp;#23637;&amp;#29366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48;&amp;#26009;&amp;#34892;&amp;#19994;&amp;#19979;&amp;#28216;&amp;#23545;&amp;#38450;&amp;#28779;&amp;#26448;&amp;#26009;&amp;#34892;&amp;#19994;&amp;#24433;&amp;#21709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450;&amp;#28779;&amp;#26448;&amp;#26009;&amp;#34892;&amp;#19994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8450;&amp;#28779;&amp;#26448;&amp;#26009;&amp;#34892;&amp;#19994;&amp;#21457;&amp;#23637;&amp;#21069;&amp;#26223;&amp;#39044;&amp;#27979;&amp;#20998;&amp;#26512; 2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450;&amp;#28779;&amp;#26448;&amp;#26009;&amp;#20135;&amp;#21697;&amp;#21457;&amp;#23637;&amp;#36235;&amp;#21183;&amp;#39044;&amp;#2797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21046;&amp;#36896;&amp;#34892;&amp;#19994;&amp;#39044;&amp;#2797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25216;&amp;#26415;&amp;#26041;&amp;#21521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48;&amp;#26009;&amp;#31454;&amp;#20105;&amp;#26684;&amp;#23616;&amp;#39044;&amp;#2797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8779;&amp;#26448;&amp;#26009;&amp;#34892;&amp;#19994;&amp;#24066;&amp;#22330;&amp;#21457;&amp;#23637;&amp;#21069;&amp;#26223;&amp;#39044;&amp;#27979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8779;&amp;#26448;&amp;#26009;&amp;#20379;&amp;#32473;&amp;#39044;&amp;#27979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779;&amp;#26448;&amp;#26009;&amp;#38656;&amp;#27714;&amp;#39044;&amp;#27979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8779;&amp;#26448;&amp;#26009;&amp;#24066;&amp;#22330;&amp;#36827;&amp;#20986;&amp;#21475;&amp;#39044;&amp;#27979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28779;&amp;#26448;&amp;#26009;&amp;#34892;&amp;#19994;&amp;#24066;&amp;#22330;&amp;#30408;&amp;#21033;&amp;#33021;&amp;#21147;&amp;#39044;&amp;#27979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450;&amp;#28779;&amp;#26448;&amp;#26009;&amp;#20135;&amp;#19994;&amp;#25237;&amp;#36164;&amp;#26426;&amp;#20250;&amp;#19982;&amp;#39118;&amp;#38505;&amp;#30740;&amp;#31350; 28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450;&amp;#28779;&amp;#26448;&amp;#26009;&amp;#20135;&amp;#19994;&amp;#25237;&amp;#36164;&amp;#26426;&amp;#20250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8779;&amp;#26448;&amp;#26009;&amp;#20135;&amp;#19994;&amp;#25237;&amp;#36164;&amp;#39118;&amp;#3850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784;&amp;#28779;&amp;#26448;&amp;#26009;&amp;#30340;&amp;#21457;&amp;#23637;&amp;#36235;&amp;#2118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28779;&amp;#26448;&amp;#26009;&amp;#34892;&amp;#19994;&amp;#21457;&amp;#23637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9615;&amp;#27604;&amp;#22686;&amp;#368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0840;&amp;#22269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271;&amp;#20140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2825;&amp;#27941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827;&amp;#21271;&amp;#30465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3665;&amp;#35199;&amp;#30465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0869;&amp;#33945;&amp;#21476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36797;&amp;#23425;&amp;#30465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513;&amp;#26519;&amp;#30465;&amp;#21512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40657;&amp;#40857;&amp;#27743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19978;&amp;#28023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743;&amp;#33487;&amp;#30465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993;&amp;#27743;&amp;#30465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3433;&amp;#24509;&amp;#30465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743;&amp;#35199;&amp;#30465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31119;&amp;#24314;&amp;#30465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3665;&amp;#19996;&amp;#30465;&amp;#21512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7827;&amp;#21335;&amp;#30465;&amp;#21512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8246;&amp;#21271;&amp;#30465;&amp;#21512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8246;&amp;#21335;&amp;#30465;&amp;#21512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4191;&amp;#19996;&amp;#21306;&amp;#21512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4191;&amp;#35199;&amp;#21306;&amp;#21512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8023;&amp;#21335;&amp;#21512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