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焦化燃料油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966;&amp;#21270;&amp;#29123;&amp;#26009;&amp;#27833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966;&amp;#21270;&amp;#29123;&amp;#26009;&amp;#27833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705/16-231191.html"&gt;&amp;#28966;&amp;#21270;&amp;#29123;&amp;#26009;&amp;#2783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66;&amp;#21270;&amp;#29123;&amp;#26009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8966;&amp;#21270;&amp;#29123;&amp;#26009;&amp;#27833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8966;&amp;#21270;&amp;#29123;&amp;#26009;&amp;#2783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966;&amp;#21270;&amp;#29123;&amp;#26009;&amp;#27833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966;&amp;#21270;&amp;#29123;&amp;#26009;&amp;#27833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966;&amp;#21270;&amp;#29123;&amp;#26009;&amp;#27833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966;&amp;#21270;&amp;#29123;&amp;#26009;&amp;#27833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966;&amp;#21270;&amp;#29123;&amp;#26009;&amp;#27833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966;&amp;#21270;&amp;#29123;&amp;#26009;&amp;#27833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966;&amp;#21270;&amp;#29123;&amp;#26009;&amp;#2783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966;&amp;#21270;&amp;#29123;&amp;#26009;&amp;#2783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966;&amp;#21270;&amp;#29123;&amp;#2600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8966;&amp;#21270;&amp;#29123;&amp;#2600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966;&amp;#21270;&amp;#29123;&amp;#26009;&amp;#27833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66;&amp;#21270;&amp;#29123;&amp;#26009;&amp;#278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8966;&amp;#21270;&amp;#29123;&amp;#26009;&amp;#27833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8966;&amp;#21270;&amp;#29123;&amp;#26009;&amp;#27833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966;&amp;#21270;&amp;#29123;&amp;#26009;&amp;#27833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66;&amp;#21270;&amp;#29123;&amp;#26009;&amp;#27833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8966;&amp;#21270;&amp;#29123;&amp;#26009;&amp;#27833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66;&amp;#21270;&amp;#29123;&amp;#26009;&amp;#27833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6469;&amp;#28966;&amp;#21270;&amp;#29123;&amp;#26009;&amp;#27833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8966;&amp;#21270;&amp;#29123;&amp;#26009;&amp;#2783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8966;&amp;#21270;&amp;#29123;&amp;#26009;&amp;#2783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66;&amp;#21270;&amp;#29123;&amp;#26009;&amp;#278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66;&amp;#21270;&amp;#29123;&amp;#26009;&amp;#27833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966;&amp;#21270;&amp;#29123;&amp;#26009;&amp;#27833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966;&amp;#21270;&amp;#29123;&amp;#26009;&amp;#27833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966;&amp;#21270;&amp;#29123;&amp;#26009;&amp;#27833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8966;&amp;#21270;&amp;#29123;&amp;#26009;&amp;#2783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8966;&amp;#21270;&amp;#29123;&amp;#26009;&amp;#27833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966;&amp;#21270;&amp;#29123;&amp;#26009;&amp;#2783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966;&amp;#21270;&amp;#29123;&amp;#26009;&amp;#2783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966;&amp;#21270;&amp;#29123;&amp;#26009;&amp;#27833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66;&amp;#21270;&amp;#29123;&amp;#26009;&amp;#27833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8966;&amp;#21270;&amp;#29123;&amp;#26009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966;&amp;#21270;&amp;#29123;&amp;#26009;&amp;#27833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966;&amp;#21270;&amp;#29123;&amp;#26009;&amp;#27833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966;&amp;#21270;&amp;#29123;&amp;#26009;&amp;#27833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8966;&amp;#21270;&amp;#29123;&amp;#26009;&amp;#278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966;&amp;#21270;&amp;#29123;&amp;#26009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29123;&amp;#26009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66;&amp;#21270;&amp;#29123;&amp;#26009;&amp;#278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66;&amp;#21270;&amp;#29123;&amp;#26009;&amp;#27833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66;&amp;#21270;&amp;#29123;&amp;#26009;&amp;#2783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66;&amp;#21270;&amp;#29123;&amp;#26009;&amp;#27833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29123;&amp;#26009;&amp;#27833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66;&amp;#21270;&amp;#29123;&amp;#26009;&amp;#27833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966;&amp;#21270;&amp;#29123;&amp;#26009;&amp;#2783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966;&amp;#21270;&amp;#29123;&amp;#26009;&amp;#2783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966;&amp;#21270;&amp;#29123;&amp;#26009;&amp;#27833;&amp;#34892;&amp;#19994;&amp;#25237;&amp;#36164;&amp;#39118;&amp;#38505;&amp;#39044;&amp;#35686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8966;&amp;#21270;&amp;#29123;&amp;#2600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8966;&amp;#21270;&amp;#29123;&amp;#26009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8966;&amp;#21270;&amp;#29123;&amp;#26009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8966;&amp;#21270;&amp;#29123;&amp;#26009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966;&amp;#21270;&amp;#29123;&amp;#26009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8966;&amp;#21270;&amp;#29123;&amp;#26009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966;&amp;#21270;&amp;#29123;&amp;#26009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966;&amp;#21270;&amp;#29123;&amp;#26009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966;&amp;#21270;&amp;#29123;&amp;#26009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966;&amp;#21270;&amp;#29123;&amp;#26009;&amp;#278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966;&amp;#21270;&amp;#29123;&amp;#26009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966;&amp;#21270;&amp;#29123;&amp;#26009;&amp;#2783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66;&amp;#21270;&amp;#29123;&amp;#26009;&amp;#27833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1508;&amp;#35268;&amp;#26684;&amp;#20135;&amp;#21697;&amp;#38144;&amp;#21806;&amp;#37327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