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精细化工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934;&amp;#32454;&amp;#21270;&amp;#24037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934;&amp;#32454;&amp;#21270;&amp;#24037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934;&amp;#32454;&amp;#21270;&amp;#24037;&amp;#65292;&amp;#26159;&amp;#29983;&amp;#20135;&amp;#31934;&amp;#32454;&amp;#21270;&amp;#23398;&amp;#21697;&amp;#24037;&amp;#19994;&amp;#30340;&amp;#36890;&amp;#31216;&amp;#12290;&amp;#20855;&amp;#26377;&amp;#21697;&amp;#31181;&amp;#22810;&amp;#65292;&amp;#26356;&amp;#26032;&amp;#25442;&amp;#20195;&amp;#24555;&amp;#65307;&amp;#20135;&amp;#37327;&amp;#23567;&amp;#65292;&amp;#22823;&amp;#22810;&amp;#20197;&amp;#38388;&amp;#27463;&amp;#26041;&amp;#24335;&amp;#29983;&amp;#20135;&amp;#65307;&amp;#20855;&amp;#26377;&amp;#21151;&amp;#33021;&amp;#24615;&amp;#25110;&amp;#26368;&amp;#32456;&amp;#20351;&amp;#29992;&amp;#24615;&amp;#65306;&amp;#35768;&amp;#22810;&amp;#20026;&amp;#22797;&amp;#37197;&amp;#24615;&amp;#20135;&amp;#21697;&amp;#65292;&amp;#37197;&amp;#26041;&amp;#31561;&amp;#25216;&amp;#26415;&amp;#20915;&amp;#23450;&amp;#20135;&amp;#21697;&amp;#24615;&amp;#33021;&amp;#65307;&amp;#20135;&amp;#21697;&amp;#36136;&amp;#37327;&amp;#35201;&amp;#27714;&amp;#39640;&amp;#65307;&amp;#21830;&amp;#21697;&amp;#24615;&amp;#24378;&amp;#65292;&amp;#22810;&amp;#25968;&amp;#20197;&amp;#21830;&amp;#21697;&amp;#21517;&amp;#38144;&amp;#21806;&amp;#65307;&amp;#25216;&amp;#26415;&amp;#23494;&amp;#38598;&amp;#39640;&amp;#65292;&amp;#35201;&amp;#27714;&amp;#19981;&amp;#26029;&amp;#36827;&amp;#34892;&amp;#26032;&amp;#20135;&amp;#21697;&amp;#30340;&amp;#25216;&amp;#26415;&amp;#24320;&amp;#21457;&amp;#21644;&amp;#24212;&amp;#29992;&amp;#25216;&amp;#26415;&amp;#30340;&amp;#30740;&amp;#31350;&amp;#65292;&amp;#37325;&amp;#35270;&amp;#25216;&amp;#26415;&amp;#26381;&amp;#21153;&amp;#65307;&amp;#35774;&amp;#22791;&amp;#25237;&amp;#36164;&amp;#36739;&amp;#23567;&amp;#65307;&amp;#38468;&amp;#21152;&amp;#20215;&amp;#20540;&amp;#29575;&amp;#39640;&amp;#31561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934;&amp;#32454;&amp;#21270;&amp;#24037;&amp;#26159;&amp;#24403;&amp;#20170;&amp;#21270;&amp;#23398;&amp;#24037;&amp;#19994;&amp;#20013;&amp;#26368;&amp;#20855;&amp;#27963;&amp;#21147;&amp;#30340;&amp;#26032;&amp;#20852;&amp;#39046;&amp;#22495;&amp;#20043;&amp;#19968;&amp;#65292;&amp;#26159;&amp;#26032;&amp;#26448;&amp;#26009;&amp;#30340;&amp;#37325;&amp;#35201;&amp;#32452;&amp;#25104;&amp;#37096;&amp;#20998;&amp;#12290;&amp;#31934;&amp;#32454;&amp;#21270;&amp;#24037;&amp;#20135;&amp;#21697;&amp;#31181;&amp;#31867;&amp;#22810;&amp;#12289;&amp;#38468;&amp;#21152;&amp;#20540;&amp;#39640;&amp;#12289;&amp;#29992;&amp;#36884;&amp;#24191;&amp;#12289;&amp;#20135;&amp;#19994;&amp;#20851;&amp;#32852;&amp;#24230;&amp;#22823;&amp;#65292;&amp;#30452;&amp;#25509;&amp;#26381;&amp;#21153;&amp;#20110;&amp;#22269;&amp;#27665;&amp;#32463;&amp;#27982;&amp;#30340;&amp;#35832;&amp;#22810;&amp;#34892;&amp;#19994;&amp;#21644;&amp;#39640;&amp;#26032;&amp;#25216;&amp;#26415;&amp;#20135;&amp;#19994;&amp;#30340;&amp;#21508;&amp;#20010;&amp;#39046;&amp;#22495;&amp;#12290;&amp;#22823;&amp;#21147;&amp;#21457;&amp;#23637;&amp;#31934;&amp;#32454;&amp;#21270;&amp;#24037;&amp;#24049;&amp;#25104;&amp;#20026;&amp;#19990;&amp;#30028;&amp;#21508;&amp;#22269;&amp;#35843;&amp;#25972;&amp;#21270;&amp;#23398;&amp;#24037;&amp;#19994;&amp;#32467;&amp;#26500;&amp;#12289;&amp;#25552;&amp;#21319;&amp;#19968;&amp;#21270;&amp;#23398;&amp;#24037;&amp;#19994;&amp;#20135;&amp;#19994;&amp;#33021;&amp;#32423;&amp;#21644;&amp;#25193;&amp;#22823;&amp;#32463;&amp;#27982;&amp;#25928;&amp;#30410;&amp;#30340;&amp;#25112;&amp;#30053;&amp;#37325;&amp;#28857;&amp;#12290;&amp;#22269;&amp;#23478;&amp;#36866;&amp;#26102;&amp;#20986;&amp;#21488;&amp;#30456;&amp;#20851;&amp;#25919;&amp;#31574;&amp;#65292;&amp;#26500;&amp;#24314;&amp;#20135;&amp;#23398;&amp;#30740;&amp;#30456;&amp;#32467;&amp;#21512;&amp;#30340;&amp;#26032;&amp;#22411;&amp;#25216;&amp;#26415;&amp;#21019;&amp;#26032;&amp;#32452;&amp;#32455;--&amp;#22269;&amp;#23478;&amp;#31934;&amp;#32454;&amp;#21270;&amp;#24037;&amp;#20135;&amp;#19994;&amp;#25216;&amp;#26415;&amp;#21019;&amp;#26032;&amp;#25112;&amp;#30053;&amp;#32852;&amp;#30431;&amp;#65292;&amp;#20197;&amp;#27492;&amp;#26469;&amp;#20419;&amp;#36827;&amp;#22269;&amp;#23478;&amp;#31934;&amp;#32454;&amp;#21270;&amp;#24037;&amp;#20135;&amp;#19994;&amp;#32467;&amp;#26500;&amp;#20248;&amp;#21270;&amp;#21319;&amp;#32423;&amp;#21644;&amp;#25552;&amp;#21319;&amp;#34892;&amp;#19994;&amp;#25972;&amp;#20307;&amp;#31454;&amp;#20105;&amp;#21147;&amp;#12290;&amp;#31934;&amp;#32454;&amp;#21270;&amp;#24037;&amp;#29575;(&amp;#31934;&amp;#32454;&amp;#21270;&amp;#24037;&amp;#20135;&amp;#20540;&amp;#21344;&amp;#21270;&amp;#24037;&amp;#24635;&amp;#20135;&amp;#20540;&amp;#30340;&amp;#27604;&amp;#20363;)&amp;#30340;&amp;#39640;&amp;#20302;&amp;#24049;&amp;#32463;&amp;#25104;&amp;#20026;&amp;#34913;&amp;#37327;&amp;#19968;&amp;#20010;&amp;#22269;&amp;#23478;&amp;#25110;&amp;#22320;&amp;#21306;&amp;#21270;&amp;#23398;&amp;#24037;&amp;#19994;&amp;#21457;&amp;#36798;&amp;#31243;&amp;#24230;&amp;#21644;&amp;#21270;&amp;#24037;&amp;#31185;&amp;#25216;&amp;#27700;&amp;#24179;&amp;#39640;&amp;#20302;&amp;#30340;&amp;#37325;&amp;#35201;&amp;#26631;&amp;#245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08;&amp;#22269;&amp;#20063;&amp;#19981;&amp;#29978;&amp;#19968;&amp;#33268;&amp;#65292;&amp;#22823;&amp;#20307;&amp;#21487;&amp;#24402;&amp;#32435;&amp;#20026;&amp;#65306;&amp;#21307;&amp;#33647;&amp;#12289;&amp;#20892;&amp;#33647;&amp;#12289;&amp;#21512;&amp;#25104;&amp;#26579;&amp;#26009;&amp;#12289;&amp;#26377;&amp;#26426;&amp;#39068;&amp;#26009;&amp;#12289;&amp;#28034;&amp;#26009;&amp;#12289;&amp;#39321;&amp;#26009;&amp;#19982;&amp;#39321;&amp;#31934;&amp;#12289;&amp;#21270;&amp;#22918;&amp;#21697;&amp;#19982;&amp;#30437;&amp;#27927;&amp;#21355;&amp;#29983;&amp;#21697;&amp;#12289;&amp;#32933;&amp;#30338;&amp;#19982;&amp;#21512;&amp;#25104;&amp;#27927;&amp;#28068;&amp;#21058;&amp;#12289;&amp;#34920;&amp;#38754;&amp;#27963;&amp;#24615;&amp;#21058;&amp;#12289;&amp;#21360;&amp;#21047;&amp;#27833;&amp;#22696;&amp;#21450;&amp;#20854;&amp;#21161;&amp;#21058;&amp;#12289;&amp;#31896;&amp;#25509;&amp;#21058;&amp;#12289;&amp;#24863;&amp;#20809;&amp;#26448;&amp;#26009;&amp;#12289;&amp;#30913;&amp;#24615;&amp;#26448;&amp;#26009;&amp;#12289;&amp;#20652;&amp;#21270;&amp;#21058;&amp;#12289;&amp;#35797;&amp;#21058;&amp;#12289;&amp;#27700;&amp;#22788;&amp;#29702;&amp;#21058;&amp;#19982;&amp;#39640;&amp;#20998;&amp;#23376;&amp;#32110;&amp;#20957;&amp;#21058;&amp;#12289;&amp;#36896;&amp;#32440;&amp;#21161;&amp;#21058;&amp;#12289;&amp;#30382;&amp;#38761;&amp;#21161;&amp;#21058;&amp;#12289;&amp;#21512;&amp;#25104;&amp;#26448;&amp;#26009;&amp;#21161;&amp;#21058;&amp;#12289;&amp;#32442;&amp;#32455;&amp;#21360;&amp;#26579;&amp;#21058;&amp;#21450;&amp;#25972;&amp;#29702;&amp;#21058;&amp;#12289;&amp;#39135;&amp;#21697;&amp;#28155;&amp;#21152;&amp;#21058;&amp;#12289;&amp;#39282;&amp;#26009;&amp;#28155;&amp;#21152;&amp;#21058;&amp;#12289;&amp;#21160;&amp;#29289;&amp;#29992;&amp;#33647;&amp;#12289;&amp;#27833;&amp;#30000;&amp;#21270;&amp;#23398;&amp;#21697;&amp;#12289;&amp;#30707;&amp;#27833;&amp;#28155;&amp;#21152;&amp;#21058;&amp;#21450;&amp;#28860;&amp;#21046;&amp;#21161;&amp;#21058;&amp;#12289;&amp;#27700;&amp;#27877;&amp;#28155;&amp;#21152;&amp;#21058;&amp;#12289;&amp;#30719;&amp;#29289;&amp;#28014;&amp;#36873;&amp;#21058;&amp;#12289;&amp;#38136;&amp;#36896;&amp;#29992;&amp;#21270;&amp;#23398;&amp;#21697;&amp;#12289;&amp;#37329;&amp;#23646;&amp;#34920;&amp;#38754;&amp;#22788;&amp;#29702;&amp;#21058;&amp;#12289;&amp;#21512;&amp;#25104;&amp;#28070;&amp;#28369;&amp;#27833;&amp;#19982;&amp;#28070;&amp;#28369;&amp;#27833;&amp;#28155;&amp;#21152;&amp;#21058;&amp;#12289;&amp;#27773;&amp;#36710;&amp;#29992;&amp;#21270;&amp;#23398;&amp;#21697;&amp;#12289;&amp;#33459;&amp;#39321;&amp;#38500;&amp;#33261;&amp;#21058;&amp;#12289;&amp;#24037;&amp;#19994;&amp;#38450;&amp;#33740;&amp;#38450;&amp;#38665;&amp;#21058;&amp;#12289;&amp;#30005;&amp;#23376;&amp;#21270;&amp;#23398;&amp;#21697;&amp;#21450;&amp;#26448;&amp;#26009;&amp;#12289;&amp;#21151;&amp;#33021;&amp;#24615;&amp;#39640;&amp;#20998;&amp;#23376;&amp;#26448;&amp;#26009;&amp;#12289;&amp;#29983;&amp;#29289;&amp;#21270;&amp;#24037;&amp;#21046;&amp;#21697;&amp;#31561;40&amp;#22810;&amp;#20010;&amp;#34892;&amp;#19994;&amp;#21644;&amp;#38376;&amp;#31867;&amp;#12290;&amp;#38543;&amp;#30528;&amp;#22269;&amp;#27665;&amp;#32463;&amp;#27982;&amp;#30340;&amp;#21457;&amp;#23637;&amp;#65292;&amp;#31934;&amp;#32454;&amp;#21270;&amp;#23398;&amp;#21697;&amp;#30340;&amp;#24320;&amp;#21457;&amp;#21644;&amp;#24212;&amp;#29992;&amp;#39046;&amp;#22495;&amp;#23558;&amp;#19981;&amp;#26029;&amp;#24320;&amp;#25299;&amp;#65292;&amp;#26032;&amp;#30340;&amp;#38376;&amp;#31867;&amp;#23558;&amp;#19981;&amp;#26029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1934;&amp;#32454;&amp;#21270;&amp;#24037;&amp;#24066;&amp;#22330;&amp;#38656;&amp;#27714;&amp;#29366;&amp;#20917;&amp;#20998;&amp;#26512;&amp;#21450;&amp;#25237;&amp;#36164;&amp;#21069;&amp;#26223;&amp;#24314;&amp;#35758;&amp;#25253;&amp;#21578;&amp;#12299;&amp;#20849;&amp;#21313;&amp;#31456;&amp;#12290;&amp;#39318;&amp;#20808;&amp;#20171;&amp;#32461;&amp;#20102;&amp;#31934;&amp;#32454;&amp;#21270;&amp;#24037;&amp;#30456;&amp;#20851;&amp;#27010;&amp;#24565;&amp;#21450;&amp;#21457;&amp;#23637;&amp;#29615;&amp;#22659;&amp;#65292;&amp;#25509;&amp;#30528;&amp;#20998;&amp;#26512;&amp;#20102;&amp;#20013;&amp;#22269;&amp;#31934;&amp;#32454;&amp;#21270;&amp;#24037;&amp;#35268;&amp;#27169;&amp;#21450;&amp;#28040;&amp;#36153;&amp;#38656;&amp;#27714;&amp;#65292;&amp;#28982;&amp;#21518;&amp;#23545;&amp;#20013;&amp;#22269;&amp;#31934;&amp;#32454;&amp;#21270;&amp;#24037;&amp;#24066;&amp;#22330;&amp;#36816;&amp;#34892;&amp;#24577;&amp;#21183;&amp;#36827;&amp;#34892;&amp;#20102;&amp;#37325;&amp;#28857;&amp;#20998;&amp;#26512;&amp;#65292;&amp;#26368;&amp;#21518;&amp;#20998;&amp;#26512;&amp;#20102;&amp;#20013;&amp;#22269;&amp;#31934;&amp;#32454;&amp;#21270;&amp;#24037;&amp;#38754;&amp;#20020;&amp;#30340;&amp;#26426;&amp;#36935;&amp;#21450;&amp;#21457;&amp;#23637;&amp;#21069;&amp;#26223;&amp;#12290;&amp;#24744;&amp;#33509;&amp;#24819;&amp;#23545;&amp;#20013;&amp;#22269;&amp;#31934;&amp;#32454;&amp;#21270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712/13-246777.html"&gt;&amp;#31934;&amp;#32454;&amp;#21270;&amp;#24037;&lt;/a&gt;&lt;/span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934;&amp;#32454;&amp;#21270;&amp;#24037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934;&amp;#32454;&amp;#21270;&amp;#2403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934;&amp;#32454;&amp;#21270;&amp;#2403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934;&amp;#32454;&amp;#21270;&amp;#240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1934;&amp;#32454;&amp;#21270;&amp;#24037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934;&amp;#32454;&amp;#21270;&amp;#24037;&amp;#29983;&amp;#20135;&amp;#24037;&amp;#33402;&amp;#2145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934;&amp;#32454;&amp;#21270;&amp;#24037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457;&amp;#23637;&amp;#31934;&amp;#32454;&amp;#21270;&amp;#24037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31934;&amp;#32454;&amp;#21270;&amp;#24037;&amp;#19977;&amp;#27425;&amp;#37325;&amp;#22823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934;&amp;#32454;&amp;#21270;&amp;#24037;&amp;#20135;&amp;#21697;&amp;#30340;&amp;#29983;&amp;#2013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934;&amp;#32454;&amp;#21270;&amp;#24037;&amp;#34892;&amp;#19994;&amp;#32454;&amp;#209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270;&amp;#23398;&amp;#21407;&amp;#26009;&amp;#3364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270;&amp;#23398;&amp;#20892;&amp;#3364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034;&amp;#26009;&amp;#12289;&amp;#27833;&amp;#22696;&amp;#12289;&amp;#39068;&amp;#26009;&amp;#21450;&amp;#31867;&amp;#20284;&amp;#20135;&amp;#2169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19987;&amp;#29992;&amp;#21270;&amp;#23398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6032;&amp;#39046;&amp;#22495;&amp;#31934;&amp;#32454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2269;&amp;#22806;&amp;#31934;&amp;#32454;&amp;#21270;&amp;#2403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4-2016&amp;#24180;&amp;#20840;&amp;#29699;&amp;#31934;&amp;#32454;&amp;#21270;&amp;#2403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1934;&amp;#32454;&amp;#21270;&amp;#24037;&amp;#25104;&amp;#20840;&amp;#29699;&amp;#32463;&amp;#27982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457;&amp;#36798;&amp;#22269;&amp;#23478;&amp;#31934;&amp;#32454;&amp;#21270;&amp;#2403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1934;&amp;#32454;&amp;#21270;&amp;#24037;&amp;#34892;&amp;#19994;&amp;#21457;&amp;#23637;&amp;#37325;&amp;#2451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6&amp;#24180;&amp;#20027;&amp;#35201;&amp;#22269;&amp;#23478;&amp;#31934;&amp;#32454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4-2016&amp;#24180;&amp;#22269;&amp;#22806;&amp;#31934;&amp;#32454;&amp;#21270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9699;&amp;#31934;&amp;#32454;&amp;#21270;&amp;#24037;&amp;#20225;&amp;#19994;&amp;#25193;&amp;#2013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2806;&amp;#31934;&amp;#32454;&amp;#21270;&amp;#24037;&amp;#2022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269;&amp;#22806;&amp;#31934;&amp;#32454;&amp;#21270;&amp;#24037;&amp;#20027;&amp;#3520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1934;&amp;#32454;&amp;#21270;&amp;#240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013;&amp;#22269;&amp;#31934;&amp;#32454;&amp;#21270;&amp;#24037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013;&amp;#22269;&amp;#31934;&amp;#32454;&amp;#21270;&amp;#2403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4892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1934;&amp;#32454;&amp;#21270;&amp;#24037;&amp;#34892;&amp;#19994;&amp;#27874;&amp;#29305;&amp;#20116;&amp;#21147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8508;&amp;#22312;&amp;#31454;&amp;#20105;&amp;#32773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367;&amp;#20195;&amp;#21697;&amp;#30340;&amp;#26367;&amp;#2019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4892;&amp;#19994;&amp;#20869;&amp;#29616;&amp;#26377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4-2016&amp;#24180;&amp;#20013;&amp;#22269;&amp;#26080;&amp;#26426;&amp;#31934;&amp;#32454;&amp;#21270;&amp;#2403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35;&amp;#2169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225;&amp;#19994;&amp;#32452;&amp;#3245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9983;&amp;#20135;&amp;#2164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4-2016&amp;#24180;&amp;#31934;&amp;#32454;&amp;#21270;&amp;#24037;&amp;#20013;&amp;#38388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4892;&amp;#1999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2014-2016&amp;#24180;&amp;#37096;&amp;#20998;&amp;#31934;&amp;#32454;&amp;#21270;&amp;#24037;&amp;#20135;&amp;#19994;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8145;&amp;#22323;&amp;#31934;&amp;#32454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7743;&amp;#33487;&amp;#27915;&amp;#21475;&amp;#21270;&amp;#23398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7325;&amp;#24198;&amp;#38271;&amp;#23551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1335;&amp;#20140;&amp;#21270;&amp;#23398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32654;&amp;#20811;&amp;#21270;&amp;#2403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4191;&amp;#19996;&amp;#30465;&amp;#21335;&amp;#38596;&amp;#31934;&amp;#32454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0852;&amp;#21457;&amp;#38598;&amp;#22242;&amp;#23452;&amp;#26124;&amp;#31934;&amp;#32454;&amp;#21270;&amp;#2403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8 &amp;#20013;&amp;#22269;&amp;#20853;&amp;#22120;&amp;#24037;&amp;#19994;&amp;#38598;&amp;#22242;&amp;#31934;&amp;#32454;&amp;#21270;&amp;#24037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1934;&amp;#32454;&amp;#21270;&amp;#24037;&amp;#32454;&amp;#20998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07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&amp;#24180;&amp;#3489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5&amp;#2418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6&amp;#24180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6&amp;#24180;&amp;#34892;&amp;#19994;&amp;#36816;&amp;#3489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34892;&amp;#19994;&amp;#25237;&amp;#36164;&amp;#39118;&amp;#3850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034;&amp;#26009;&amp;#12289;&amp;#27833;&amp;#22696;&amp;#12289;&amp;#26579;&amp;#26009;&amp;#21450;&amp;#31867;&amp;#20284;&amp;#20135;&amp;#2169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27;&amp;#35201;&amp;#32454;&amp;#20998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9992;&amp;#21270;&amp;#240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32463;&amp;#2798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165;&amp;#27905;&amp;#29992;&amp;#21697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927;&amp;#28068;&amp;#29992;&amp;#21697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87;&amp;#29992;&amp;#21270;&amp;#23398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037;&amp;#19994;&amp;#24635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4892;&amp;#19994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34892;&amp;#19994;&amp;#20869;&amp;#2022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8 &amp;#32454;&amp;#20998;&amp;#21697;&amp;#3118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32;&amp;#39046;&amp;#22495;&amp;#31934;&amp;#324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700;&amp;#22788;&amp;#2970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6896;&amp;#32440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0382;&amp;#38761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9282;&amp;#26009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9135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1934;&amp;#32454;&amp;#21270;&amp;#2403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1934;&amp;#32454;&amp;#21270;&amp;#24037;&amp;#34892;&amp;#19994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928;&amp;#3041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0869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27;&amp;#35201;&amp;#21439;&amp;#24066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135;&amp;#19994;&amp;#22253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0869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135;&amp;#19994;&amp;#37197;&amp;#22871;&amp;#26381;&amp;#21153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0869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2522;&amp;#2232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4892;&amp;#19994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4892;&amp;#19994;&amp;#20869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0135;&amp;#19994;&amp;#21019;&amp;#2603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4892;&amp;#19994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4892;&amp;#19994;&amp;#20869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4892;&amp;#19994;&amp;#21560;&amp;#24341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027;&amp;#35201;&amp;#24066;&amp;#21439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0135;&amp;#1999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7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4444;&amp;#2249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3452;&amp;#2612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31934;&amp;#32454;&amp;#21270;&amp;#240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934;&amp;#32454;&amp;#21270;&amp;#24037;&amp;#34892;&amp;#19994;&amp;#20135;&amp;#19994;&amp;#3814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19978;&amp;#28216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19979;&amp;#28216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934;&amp;#32454;&amp;#21270;&amp;#24037;&amp;#34892;&amp;#19994;&amp;#19978;&amp;#28216;&amp;#20135;&amp;#19994;&amp;mdash;&amp;mdash;&amp;#30967;&amp;#30719;&amp;#3070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066;&amp;#2233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066;&amp;#22330;&amp;#34892;&amp;#247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36164;&amp;#28304;&amp;#31246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6164;&amp;#28304;&amp;#24320;&amp;#21457;&amp;#21033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934;&amp;#32454;&amp;#21270;&amp;#24037;&amp;#34892;&amp;#19994;&amp;#19978;&amp;#28216;&amp;#20135;&amp;#19994;&amp;mdash;&amp;mdash;&amp;#30707;&amp;#2783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5&amp;#2418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6&amp;#2418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6&amp;#24180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7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1934;&amp;#32454;&amp;#21270;&amp;#24037;&amp;#34892;&amp;#19994;&amp;#19979;&amp;#28216;&amp;#20135;&amp;#19994;&amp;mdash;&amp;mdash;&amp;#32442;&amp;#3245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5&amp;#2418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6&amp;#2418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6&amp;#24180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433;&amp;#21709;&amp;#34892;&amp;#19994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2017&amp;#24180;&amp;#34892;&amp;#19994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1934;&amp;#32454;&amp;#21270;&amp;#24037;&amp;#34892;&amp;#19994;&amp;#19979;&amp;#28216;&amp;#20135;&amp;#19994;&amp;mdash;&amp;mdash;&amp;#25151;&amp;#22320;&amp;#2013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5151;&amp;#22320;&amp;#2013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830;&amp;#21697;&amp;#25151;&amp;#38144;&amp;#21806;&amp;#21644;&amp;#24453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5151;&amp;#22320;&amp;#20135;&amp;#24320;&amp;#21457;&amp;#20225;&amp;#1999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31934;&amp;#32454;&amp;#21270;&amp;#24037;&amp;#34892;&amp;#19994;&amp;#37325;&amp;#28857;&amp;#20225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5802;&amp;#245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4;&amp;#37117;&amp;#24066;&amp;#20852;&amp;#33993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246;&amp;#21335;&amp;#28023;&amp;#210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993;&amp;#27743;&amp;#2404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19978;&amp;#28023;&amp;#19977;&amp;#29233;&amp;#2350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827;&amp;#21271;&amp;#23041;&amp;#36828;&amp;#29983;&amp;#2928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934;&amp;#32454;&amp;#21270;&amp;#24037;&amp;#23384;&amp;#22312;&amp;#30340;&amp;#38382;&amp;#39064;&amp;#21450;&amp;#21457;&amp;#23637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1934;&amp;#32454;&amp;#21270;&amp;#2403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174;&amp;#36152;&amp;#26131;&amp;#25705;&amp;#25830;&amp;#30475;&amp;#34892;&amp;#19994;&amp;#23384;&amp;#2231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25;&amp;#19994;&amp;#21457;&amp;#23637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5216;&amp;#26415;&amp;#21019;&amp;#26032;&amp;#23384;&amp;#2231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1934;&amp;#32454;&amp;#21270;&amp;#24037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35;&amp;#21697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38656;&amp;#21152;&amp;#24378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4892;&amp;#19994;&amp;#24212;&amp;#24310;&amp;#2028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197;&amp;#24046;&amp;#24322;&amp;#21270;&amp;#20026;&amp;#36215;&amp;#28857;&amp;#36873;&amp;#2532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1934;&amp;#32454;&amp;#21270;&amp;#24037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152;&amp;#24378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314;&amp;#31435;&amp;#21644;&amp;#23436;&amp;#21892;&amp;#21019;&amp;#2603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6827;&amp;#19968;&amp;#27493;&amp;#25193;&amp;#22823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26;&amp;#20225;&amp;#19994;&amp;#21019;&amp;#36896;&amp;#20844;&amp;#24179;&amp;#31454;&amp;#20105;&amp;#30340;&amp;#22806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1152;&amp;#24378;&amp;#25112;&amp;#30053;&amp;#24615;&amp;#30719;&amp;#20135;&amp;#36164;&amp;#28304;&amp;#30340;&amp;#21512;&amp;#2970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31934;&amp;#32454;&amp;#21270;&amp;#24037;&amp;#34892;&amp;#19994;&amp;#25216;&amp;#264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162;&amp;#21147;&amp;#21457;&amp;#23637;&amp;#396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152;&amp;#24555;&amp;#26032;&amp;#25216;&amp;#26415;&amp;#30340;&amp;#24212;&amp;#2999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8120;&amp;#27760;&amp;#12289;&amp;#21066;&amp;#20943;&amp;#25110;&amp;#38480;&amp;#21046;&amp;#33853;&amp;#21518;&amp;#30340;&amp;#20135;&amp;#21697;&amp;#21644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934;&amp;#32454;&amp;#21270;&amp;#24037;&amp;#34892;&amp;#19994;&amp;#25237;&amp;#36164;&amp;#20998;&amp;#26512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1934;&amp;#32454;&amp;#21270;&amp;#24037;&amp;#34892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1934;&amp;#32454;&amp;#21270;&amp;#24037;&amp;#34892;&amp;#19994;&amp;#25237;&amp;#3616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1934;&amp;#32454;&amp;#21270;&amp;#24037;&amp;#34892;&amp;#19994;&amp;#36164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9983;&amp;#20135;&amp;#32463;&amp;#33829;&amp;#36164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1457;&amp;#23637;&amp;#36164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1934;&amp;#32454;&amp;#21270;&amp;#24037;&amp;#34892;&amp;#19994;&amp;#37329;&amp;#34701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4701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8750;&amp;#34701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1934;&amp;#32454;&amp;#21270;&amp;#2403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0013;&amp;#22269;&amp;#31934;&amp;#32454;&amp;#21270;&amp;#2403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36164;&amp;#3732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860;&amp;#24182;&amp;#37325;&amp;#3245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379;&amp;#27714;&amp;#22833;&amp;#3491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1407;&amp;#26448;&amp;#2600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9615;&amp;#204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1934;&amp;#32454;&amp;#21270;&amp;#24037;&amp;#34892;&amp;#19994;&amp;#21457;&amp;#23637;&amp;#21069;&amp;#2622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1934;&amp;#32454;&amp;#21270;&amp;#24037;&amp;#34892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19994;&amp;#25216;&amp;#26415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33258;&amp;#21160;&amp;#2127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7-2023&amp;#24180;&amp;#20013;&amp;#22269;&amp;#31934;&amp;#32454;&amp;#21270;&amp;#2403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7-2023&amp;#2418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1934;&amp;#32454;&amp;#21270;&amp;#24037;&amp;#32454;&amp;#20998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1307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892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1360;&amp;#2657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8034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36896;&amp;#32440;&amp;#21270;&amp;#23398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7833;&amp;#22696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1361;&amp;#38505;&amp;#21270;&amp;#23398;&amp;#21697;&amp;#23433;&amp;#2084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31934;&amp;#32454;&amp;#21270;&amp;#24037;&amp;#34892;&amp;#19994;&amp;#23545;&amp;#22269;&amp;#27665;&amp;#32463;&amp;#27982;&amp;#36129;&amp;#29486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0840;&amp;#29699;&amp;#31934;&amp;#32454;&amp;#21270;&amp;#24037;&amp;#26368;&amp;#26377;&amp;#24433;&amp;#21709;&amp;#21147;&amp;#30340;10&amp;#23478;&amp;#36328;&amp;#222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6&amp;#24180;&amp;#20840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1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1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1-2016&amp;#24180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1-2016&amp;#24180;&amp;#20840;&amp;#22269;&amp;#19968;&amp;#33324;&amp;#20844;&amp;#2084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1-2016&amp;#24180;&amp;#20840;&amp;#22269;&amp;#31918;&amp;#39135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1-2016&amp;#24180;&amp;#20840;&amp;#37096;&amp;#24037;&amp;#19994;&amp;#22686;&amp;#21152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1-2016&amp;#24180;&amp;#20840;&amp;#31038;&amp;#2025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1-2016&amp;#24180;&amp;#20840;&amp;#31038;&amp;#20250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6&amp;#24180;&amp;#20998;&amp;#34892;&amp;#19994;&amp;#22266;&amp;#23450;&amp;#36164;&amp;#20135;&amp;#25237;&amp;#36164;&amp;#65288;&amp;#19981;&amp;#21547;&amp;#20892;&amp;#25143;&amp;#6528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6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1-2016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1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6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1-2016&amp;#24180;&amp;#22266;&amp;#23450;&amp;#20114;&amp;#32852;&amp;#32593;&amp;#23485;&amp;#24102;&amp;#21450;&amp;#31227;&amp;#21160;&amp;#23485;&amp;#24102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6&amp;#24180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20013;&amp;#22269;&amp;#31934;&amp;#32454;&amp;#21270;&amp;#24037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31934;&amp;#32454;&amp;#21270;&amp;#24037;&amp;#34892;&amp;#19994;&amp;#36164;&amp;#20135;&amp;#21644;&amp;#36127;&amp;#20538;&amp;#24635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31934;&amp;#32454;&amp;#21270;&amp;#24037;&amp;#34892;&amp;#19994;&amp;#35268;&amp;#2716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31934;&amp;#32454;&amp;#21270;&amp;#24037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31934;&amp;#32454;&amp;#21270;&amp;#24037;&amp;#34892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31934;&amp;#32454;&amp;#21270;&amp;#240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8145;&amp;#22323;&amp;#31934;&amp;#32454;&amp;#21270;&amp;#24037;&amp;#22253;&amp;#21306;&amp;#30340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8145;&amp;#22323;&amp;#31934;&amp;#32454;&amp;#21270;&amp;#24037;&amp;#22253;&amp;#21306;&amp;#20301;&amp;#32622;&amp;#21355;&amp;#261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28145;&amp;#22323;&amp;#31934;&amp;#32454;&amp;#21270;&amp;#24037;&amp;#22253;&amp;#21306;&amp;#21407;&amp;#26009;&amp;#26469;&amp;#28304;&amp;#20016;&amp;#23500;&amp;#12289;&amp;#28207;&amp;#21475;&amp;#26465;&amp;#20214;&amp;#20248;&amp;#36234;&amp;#12289;&amp;#29289;&amp;#27969;&amp;#19994;&amp;#2145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29664;&amp;#19977;&amp;#35282;&amp;#19968;&amp;#24102;&amp;#37325;&amp;#22411;&amp;#24037;&amp;#19994;&amp;#30340;&amp;#32858;&amp;#3859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4-2016&amp;#24180;&amp;#21307;&amp;#33647;&amp;#34892;&amp;#19994;&amp;#25237;&amp;#36164;&amp;#39069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