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防火封堵材料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0;&amp;#28779;&amp;#23553;&amp;#22581;&amp;#26448;&amp;#26009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0;&amp;#28779;&amp;#23553;&amp;#22581;&amp;#26448;&amp;#26009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450;&amp;#28779;&amp;#23553;&amp;#22581;&amp;#26448;&amp;#26009;&amp;#23450;&amp;#20041;&amp;#21450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779;&amp;#23553;&amp;#22581;&amp;#26448;&amp;#2600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3553;&amp;#22581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8779;&amp;#23553;&amp;#22581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73;&amp;#27819;&amp;#23553;&amp;#2258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9;&amp;#29123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50;&amp;#28779;&amp;#23494;&amp;#2355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80;&amp;#24615;&amp;#26377;&amp;#26426;&amp;#2258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0;&amp;#26426;&amp;#22581;&amp;#26009;&amp;#21450;&amp;#38459;&amp;#28779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3553;&amp;#22581;&amp;#26448;&amp;#26009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450;&amp;#28779;&amp;#23553;&amp;#22581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779;&amp;#23553;&amp;#22581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3553;&amp;#22581;&amp;#26448;&amp;#2600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3553;&amp;#22581;&amp;#26448;&amp;#2600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3553;&amp;#22581;&amp;#26448;&amp;#2600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3553;&amp;#22581;&amp;#26448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3553;&amp;#22581;&amp;#26448;&amp;#2600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3553;&amp;#22581;&amp;#26448;&amp;#2600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450;&amp;#28779;&amp;#23553;&amp;#22581;&amp;#26448;&amp;#26009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450;&amp;#28779;&amp;#23553;&amp;#22581;&amp;#26448;&amp;#2600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450;&amp;#28779;&amp;#23553;&amp;#22581;&amp;#26448;&amp;#26009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450;&amp;#28779;&amp;#23553;&amp;#22581;&amp;#26448;&amp;#26009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450;&amp;#28779;&amp;#23553;&amp;#22581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450;&amp;#28779;&amp;#23553;&amp;#22581;&amp;#26448;&amp;#26009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50;&amp;#28779;&amp;#23553;&amp;#22581;&amp;#26448;&amp;#26009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450;&amp;#28779;&amp;#23553;&amp;#22581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450;&amp;#28779;&amp;#23553;&amp;#22581;&amp;#26448;&amp;#2600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450;&amp;#28779;&amp;#23553;&amp;#22581;&amp;#26448;&amp;#26009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450;&amp;#28779;&amp;#23553;&amp;#22581;&amp;#26448;&amp;#2600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779;&amp;#23553;&amp;#22581;&amp;#2644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3553;&amp;#22581;&amp;#26448;&amp;#2600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3553;&amp;#22581;&amp;#26448;&amp;#2600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450;&amp;#28779;&amp;#23553;&amp;#22581;&amp;#26448;&amp;#26009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450;&amp;#28779;&amp;#23553;&amp;#22581;&amp;#26448;&amp;#26009;&amp;#34892;&amp;#19994;&amp;#24066;&amp;#22330;&amp;#35843;&amp;#30740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779;&amp;#23553;&amp;#22581;&amp;#26448;&amp;#26009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3553;&amp;#22581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3553;&amp;#22581;&amp;#26448;&amp;#26009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3553;&amp;#22581;&amp;#26448;&amp;#26009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8779;&amp;#23553;&amp;#22581;&amp;#26448;&amp;#26009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8779;&amp;#23553;&amp;#22581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3553;&amp;#22581;&amp;#2644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3553;&amp;#22581;&amp;#26448;&amp;#26009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3553;&amp;#22581;&amp;#26448;&amp;#26009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3553;&amp;#22581;&amp;#26448;&amp;#26009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8779;&amp;#23553;&amp;#22581;&amp;#26448;&amp;#26009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3553;&amp;#22581;&amp;#26448;&amp;#26009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8779;&amp;#23553;&amp;#22581;&amp;#26448;&amp;#26009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8779;&amp;#23553;&amp;#22581;&amp;#26448;&amp;#26009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64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033;&amp;#2807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50;&amp;#28779;&amp;#23553;&amp;#22581;&amp;#26448;&amp;#26009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027;&amp;#35201;&amp;#21697;&amp;#29260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450;&amp;#28779;&amp;#23553;&amp;#22581;&amp;#26448;&amp;#2600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779;&amp;#23553;&amp;#22581;&amp;#26448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3553;&amp;#22581;&amp;#26448;&amp;#260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3553;&amp;#22581;&amp;#26448;&amp;#2600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50;&amp;#28779;&amp;#23553;&amp;#22581;&amp;#26448;&amp;#26009;&amp;#34892;&amp;#19994;&amp;#25237;&amp;#36164;&amp;#21069;&amp;#26223;&amp;#30740;&amp;#313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8450;&amp;#28779;&amp;#23553;&amp;#22581;&amp;#26448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450;&amp;#28779;&amp;#23553;&amp;#22581;&amp;#2644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3553;&amp;#22581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3553;&amp;#22581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3553;&amp;#22581;&amp;#26448;&amp;#2600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450;&amp;#28779;&amp;#23553;&amp;#22581;&amp;#26448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38450;&amp;#28779;&amp;#23553;&amp;#22581;&amp;#26448;&amp;#26009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779;&amp;#23553;&amp;#22581;&amp;#26448;&amp;#26009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3553;&amp;#22581;&amp;#26448;&amp;#26009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3553;&amp;#22581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8779;&amp;#23553;&amp;#22581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