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硫酸铜行业全景调研及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0827;&amp;#37240;&amp;#38108;&amp;#34892;&amp;#19994;&amp;#20840;&amp;#26223;&amp;#35843;&amp;#30740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0827;&amp;#37240;&amp;#38108;&amp;#34892;&amp;#19994;&amp;#20840;&amp;#26223;&amp;#35843;&amp;#30740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827;&amp;#37240;&amp;#38108;&amp;#29992;&amp;#36884;&amp;#24191;&amp;#27867;&amp;#65292;&amp;#39640;&amp;#21697;&amp;#36136;&amp;#30827;&amp;#37240;&amp;#38108;&amp;#36817;&amp;#24180;&amp;#26469;&amp;#22312;&amp;#22269;&amp;#20869;&amp;#24066;&amp;#22330;&amp;#19968;&amp;#30452;&amp;#27604;&amp;#36739;&amp;#32039;&amp;#20431;&amp;#65292;&amp;#20215;&amp;#26684;&amp;#20063;&amp;#36880;&amp;#24180;&amp;#22686;&amp;#38271;&amp;#12290;&amp;#30446;&amp;#21069;&amp;#22269;&amp;#20869;&amp;#26377;&amp;#65302;&amp;#65296;&amp;#20313;&amp;#23478;&amp;#30827;&amp;#37240;&amp;#38108;&amp;#29983;&amp;#20135;&amp;#20225;&amp;#19994;&amp;#65292;&amp;#25152;&amp;#29992;&amp;#21407;&amp;#26009;&amp;#26377;&amp;#38108;&amp;#30719;&amp;#30707;&amp;#21450;&amp;#24037;&amp;#19994;&amp;#24223;&amp;#24323;&amp;#29289;&amp;#65292;&amp;#22914;&amp;#20302;&amp;#21697;&amp;#20301;&amp;#30827;&amp;#21270;&amp;#38108;&amp;#30719;&amp;#21644;&amp;#27687;&amp;#21270;&amp;#38108;&amp;#30719;&amp;#65292;&amp;#38108;&amp;#21046;&amp;#21697;&amp;#34892;&amp;#19994;&amp;#20013;&amp;#30340;&amp;#37240;&amp;#27927;&amp;#24223;&amp;#28195;&amp;#65292;&amp;#27694;&amp;#32933;&amp;#21378;&amp;#38108;&amp;#27927;&amp;#24037;&amp;#27573;&amp;#30340;&amp;#24223;&amp;#38108;&amp;#27877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4433;&amp;#21709;&amp;#30827;&amp;#37240;&amp;#38108;&amp;#26230;&amp;#20307;&amp;#25104;&amp;#22411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2/2F9361L200.jpg" target="_blank"&gt;&lt;img border="0" alt="" src="/uploads/userup/1712/2F9361L200.jpg" width="474" height="32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30827;&amp;#37240;&amp;#38108;&amp;#34892;&amp;#19994;&amp;#20840;&amp;#26223;&amp;#35843;&amp;#30740;&amp;#21450;&amp;#25237;&amp;#36164;&amp;#25112;&amp;#30053;&amp;#21672;&amp;#35810;&amp;#25253;&amp;#21578;&amp;#12299;&amp;#20849;&amp;#21313;&amp;#22235;&amp;#31456;&amp;#12290;&amp;#39318;&amp;#20808;&amp;#20171;&amp;#32461;&amp;#20102;&amp;#30827;&amp;#37240;&amp;#38108;&amp;#20135;&amp;#19994;&amp;#30456;&amp;#20851;&amp;#27010;&amp;#24565;&amp;#21450;&amp;#21457;&amp;#23637;&amp;#29615;&amp;#22659;&amp;#65292;&amp;#25509;&amp;#30528;&amp;#20998;&amp;#26512;&amp;#20102;&amp;#20013;&amp;#22269;&amp;#30827;&amp;#37240;&amp;#38108;&amp;#34892;&amp;#19994;&amp;#35268;&amp;#27169;&amp;#21450;&amp;#28040;&amp;#36153;&amp;#38656;&amp;#27714;&amp;#65292;&amp;#28982;&amp;#21518;&amp;#23545;&amp;#20013;&amp;#22269;&amp;#30827;&amp;#37240;&amp;#38108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0827;&amp;#37240;&amp;#38108;&amp;#34892;&amp;#19994;&amp;#38754;&amp;#20020;&amp;#30340;&amp;#26426;&amp;#36935;&amp;#21450;&amp;#21457;&amp;#23637;&amp;#21069;&amp;#26223;&amp;#12290;&amp;#24744;&amp;#33509;&amp;#24819;&amp;#23545;&amp;#20013;&amp;#22269;&amp;#30827;&amp;#37240;&amp;#38108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34892;&amp;#19994;&amp;#36816;&amp;#34892;&amp;#29616;&amp;#29366; 1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013;&amp;#22269;&lt;a href="http://www.chinairr.org/report/R02/R0206/201706/27-233728.html"&gt;&lt;span&gt;&lt;span&gt;&amp;#30827;&amp;#37240;&amp;#38108;&lt;/span&gt;&lt;/span&gt;&lt;/a&gt;&lt;/strong&gt;&lt;strong&gt;&amp;#34892;&amp;#19994;&amp;#21457;&amp;#23637;&amp;#27010;&amp;#36848; 1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827;&amp;#37240;&amp;#38108;&amp;#34892;&amp;#19994;&amp;#21457;&amp;#23637;&amp;#24773;&amp;#20917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27;&amp;#37240;&amp;#38108;&amp;#23450;&amp;#20041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27;&amp;#37240;&amp;#38108;&amp;#34892;&amp;#19994;&amp;#21457;&amp;#23637;&amp;#21382;&amp;#31243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827;&amp;#37240;&amp;#38108;&amp;#20135;&amp;#19994;&amp;#38142;&amp;#20998;&amp;#26512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27;&amp;#37240;&amp;#38108;&amp;#20135;&amp;#19994;&amp;#38142;&amp;#27169;&amp;#22411;&amp;#20998;&amp;#26512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0827;&amp;#37240;&amp;#38108;&amp;#34892;&amp;#19994;&amp;#32463;&amp;#27982;&amp;#25351;&amp;#26631;&amp;#20998;&amp;#26512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4403;&amp;#21069;&amp;#34892;&amp;#19994;&amp;#21457;&amp;#23637;&amp;#25152;&amp;#23646;&amp;#21608;&amp;#26399;&amp;#38454;&amp;#27573;&amp;#30340;&amp;#21028;&amp;#26029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40;&amp;#29699;&amp;#30827;&amp;#37240;&amp;#38108;&amp;#24066;&amp;#22330;&amp;#21457;&amp;#23637;&amp;#20998;&amp;#26512; 2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&amp;#30827;&amp;#37240;&amp;#38108;&amp;#24066;&amp;#22330;&amp;#21457;&amp;#23637;&amp;#24773;&amp;#20917;&amp;#20998;&amp;#26512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840;&amp;#29699;&amp;#30827;&amp;#37240;&amp;#38108;&amp;#24066;&amp;#22330;&amp;#21457;&amp;#23637;&amp;#20998;&amp;#26512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840;&amp;#29699;&amp;#30827;&amp;#37240;&amp;#38108;&amp;#24066;&amp;#22330;&amp;#32479;&amp;#35745;&amp;#20998;&amp;#26512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840;&amp;#29699;&amp;#30827;&amp;#37240;&amp;#38108;&amp;#24066;&amp;#22330;&amp;#20998;&amp;#2651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840;&amp;#29699;&amp;#30827;&amp;#37240;&amp;#38108;&amp;#38144;&amp;#21806;&amp;#25490;&amp;#21517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19990;&amp;#30028;&amp;#20027;&amp;#35201;&amp;#22269;&amp;#23478;&amp;#30827;&amp;#37240;&amp;#38108;&amp;#24066;&amp;#22330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2654;&amp;#22269;&amp;#30827;&amp;#37240;&amp;#38108;&amp;#24066;&amp;#22330;&amp;#29616;&amp;#29366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7431;&amp;#27954;&amp;#30827;&amp;#37240;&amp;#38108;&amp;#24066;&amp;#22330;&amp;#29616;&amp;#29366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6085;&amp;#26412;&amp;#30827;&amp;#37240;&amp;#38108;&amp;#24066;&amp;#22330;&amp;#29616;&amp;#29366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38889;&amp;#22269;&amp;#30827;&amp;#37240;&amp;#38108;&amp;#24066;&amp;#22330;&amp;#29616;&amp;#29366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0013;&amp;#19996;&amp;#19982;&amp;#38750;&amp;#27954;&amp;#30827;&amp;#37240;&amp;#38108;&amp;#24066;&amp;#22330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0827;&amp;#37240;&amp;#38108;&amp;#24066;&amp;#22330;&amp;#36816;&amp;#34892;&amp;#20998;&amp;#26512; 2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827;&amp;#37240;&amp;#38108;&amp;#34892;&amp;#19994;&amp;#24066;&amp;#22330;&amp;#21457;&amp;#23637;&amp;#22522;&amp;#26412;&amp;#24773;&amp;#20917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9616;&amp;#29366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9305;&amp;#28857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5216;&amp;#26415;&amp;#21457;&amp;#23637;&amp;#29366;&amp;#20917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4066;&amp;#22330;&amp;#24037;&amp;#19994;&amp;#24635;&amp;#20135;&amp;#20540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066;&amp;#22330;&amp;#24037;&amp;#19994;&amp;#24635;&amp;#20135;&amp;#20540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19981;&amp;#21516;&amp;#35268;&amp;#27169;&amp;#20225;&amp;#19994;&amp;#24037;&amp;#19994;&amp;#24635;&amp;#20135;&amp;#20540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19981;&amp;#21516;&amp;#25152;&amp;#26377;&amp;#21046;&amp;#20225;&amp;#19994;&amp;#24037;&amp;#19994;&amp;#24635;&amp;#20135;&amp;#20540;&amp;#27604;&amp;#36739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34892;&amp;#19994;&amp;#24066;&amp;#22330;&amp;#24037;&amp;#19994;&amp;#24635;&amp;#20135;&amp;#20540;&amp;#22320;&amp;#21306;&amp;#20998;&amp;#24067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4066;&amp;#22330;&amp;#20135;&amp;#21697;&amp;#20215;&amp;#26684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4066;&amp;#22330;&amp;#20135;&amp;#21697;&amp;#20215;&amp;#26684;&amp;#36208;&amp;#21183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4066;&amp;#22330;&amp;#20135;&amp;#21697;&amp;#20215;&amp;#26684;&amp;#36208;&amp;#21183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4066;&amp;#22330;&amp;#20135;&amp;#21697;&amp;#20215;&amp;#26684;&amp;#36208;&amp;#21183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4066;&amp;#22330;&amp;#20135;&amp;#21697;&amp;#20215;&amp;#26684;&amp;#36235;&amp;#21183;&amp;#39044;&amp;#27979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0827;&amp;#37240;&amp;#38108;&amp;#34892;&amp;#19994;&amp;#30340;&amp;#22269;&amp;#38469;&amp;#27604;&amp;#36739;&amp;#20998;&amp;#26512; 3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0827;&amp;#37240;&amp;#38108;&amp;#24066;&amp;#22330;&amp;#21457;&amp;#23637;&amp;#24773;&amp;#20917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30827;&amp;#37240;&amp;#38108;&amp;#24066;&amp;#22330;&amp;#21457;&amp;#23637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30827;&amp;#37240;&amp;#38108;&amp;#24066;&amp;#22330;&amp;#32479;&amp;#35745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30827;&amp;#37240;&amp;#38108;&amp;#24066;&amp;#22330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013;&amp;#22269;&amp;#30827;&amp;#37240;&amp;#38108;&amp;#32454;&amp;#20998;&amp;#24066;&amp;#22330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827;&amp;#37240;&amp;#38108;&amp;#34892;&amp;#19994;&amp;#30340;&amp;#22269;&amp;#38469;&amp;#27604;&amp;#36739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827;&amp;#37240;&amp;#38108;&amp;#34892;&amp;#19994;&amp;#31454;&amp;#20105;&amp;#21147;&amp;#25351;&amp;#26631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0827;&amp;#37240;&amp;#38108;&amp;#34892;&amp;#19994;&amp;#31454;&amp;#20105;&amp;#21147;&amp;#25351;&amp;#26631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827;&amp;#37240;&amp;#38108;&amp;#34892;&amp;#19994;&amp;#32463;&amp;#27982;&amp;#25351;&amp;#26631;&amp;#22269;&amp;#38469;&amp;#27604;&amp;#36739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30827;&amp;#37240;&amp;#38108;&amp;#34892;&amp;#19994;&amp;#24066;&amp;#22330;&amp;#38656;&amp;#27714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9616;&amp;#29366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32467;&amp;#26500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8656;&amp;#27714;&amp;#23458;&amp;#25143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1069;&amp;#26223;&amp;#23637;&amp;#26395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0827;&amp;#37240;&amp;#38108;&amp;#34892;&amp;#19994;&amp;#32463;&amp;#27982;&amp;#36816;&amp;#34892;&amp;#25351;&amp;#26631;&amp;#20998;&amp;#26512; 4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30827;&amp;#37240;&amp;#38108;&amp;#34892;&amp;#19994;&amp;#24635;&amp;#20307;&amp;#35268;&amp;#27169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30827;&amp;#37240;&amp;#38108;&amp;#34892;&amp;#19994;&amp;#20135;&amp;#38144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0827;&amp;#37240;&amp;#38108;&amp;#34892;&amp;#19994;&amp;#36130;&amp;#21153;&amp;#25351;&amp;#26631;&amp;#24635;&amp;#20307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4066;&amp;#22330;&amp;#20379;&amp;#38656;&amp;#20998;&amp;#26512; 4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0827;&amp;#37240;&amp;#38108;&amp;#29983;&amp;#20135;&amp;#29616;&amp;#29366;&amp;#20998;&amp;#26512; 4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827;&amp;#37240;&amp;#38108;&amp;#20135;&amp;#33021;&amp;#27010;&amp;#20917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135;&amp;#33021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135;&amp;#33021;&amp;#39044;&amp;#27979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827;&amp;#37240;&amp;#38108;&amp;#20135;&amp;#37327;&amp;#27010;&amp;#20917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135;&amp;#37327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135;&amp;#33021;&amp;#37197;&amp;#32622;&amp;#19982;&amp;#20135;&amp;#33021;&amp;#21033;&amp;#29992;&amp;#29575;&amp;#35843;&amp;#26597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135;&amp;#37327;&amp;#39044;&amp;#27979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827;&amp;#37240;&amp;#38108;&amp;#34892;&amp;#19994;&amp;#24066;&amp;#22330;&amp;#20379;&amp;#32473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9983;&amp;#20135;&amp;#35268;&amp;#27169;&amp;#29616;&amp;#29366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135;&amp;#33021;&amp;#35268;&amp;#27169;&amp;#20998;&amp;#24067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4066;&amp;#22330;&amp;#20215;&amp;#26684;&amp;#36208;&amp;#21183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37325;&amp;#28857;&amp;#21378;&amp;#21830;&amp;#20998;&amp;#24067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0827;&amp;#37240;&amp;#38108;&amp;#24066;&amp;#22330;&amp;#20379;&amp;#38656;&amp;#20998;&amp;#26512; 5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30827;&amp;#37240;&amp;#38108;&amp;#24066;&amp;#22330;&amp;#38656;&amp;#27714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27;&amp;#37240;&amp;#38108;&amp;#34892;&amp;#19994;&amp;#38656;&amp;#27714;&amp;#24066;&amp;#22330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27;&amp;#37240;&amp;#38108;&amp;#34892;&amp;#19994;&amp;#23458;&amp;#25143;&amp;#32467;&amp;#26500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827;&amp;#37240;&amp;#38108;&amp;#34892;&amp;#19994;&amp;#38656;&amp;#27714;&amp;#30340;&amp;#22320;&amp;#21306;&amp;#24046;&amp;#2432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30827;&amp;#37240;&amp;#38108;&amp;#24066;&amp;#22330;&amp;#20379;&amp;#32473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379;&amp;#27714;&amp;#24179;&amp;#34913;&amp;#20998;&amp;#26512;&amp;#21450;&amp;#26410;&amp;#26469;&amp;#21457;&amp;#23637;&amp;#36235;&amp;#21183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30827;&amp;#37240;&amp;#38108;&amp;#34892;&amp;#19994;&amp;#30340;&amp;#38656;&amp;#27714;&amp;#39044;&amp;#27979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30827;&amp;#37240;&amp;#38108;&amp;#34892;&amp;#19994;&amp;#30340;&amp;#20379;&amp;#24212;&amp;#39044;&amp;#27979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0827;&amp;#37240;&amp;#38108;&amp;#20379;&amp;#27714;&amp;#24179;&amp;#34913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30827;&amp;#37240;&amp;#38108;&amp;#20379;&amp;#27714;&amp;#24179;&amp;#34913;&amp;#39044;&amp;#27979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1306;&amp;#22495;&amp;#24066;&amp;#22330;&amp;#24773;&amp;#20917;&amp;#28145;&amp;#24230;&amp;#30740;&amp;#31350; 5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271;&amp;#19977;&amp;#35282;&amp;#21306;&amp;#22495;&amp;#24066;&amp;#22330;&amp;#24773;&amp;#20917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64;&amp;#19977;&amp;#35282;&amp;#21306;&amp;#22495;&amp;#24066;&amp;#22330;&amp;#24773;&amp;#20917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15;&amp;#28196;&amp;#28023;&amp;#21306;&amp;#22495;&amp;#24066;&amp;#22330;&amp;#24773;&amp;#20917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27;&amp;#35201;&amp;#30465;&amp;#24066;&amp;#38598;&amp;#20013;&amp;#24230;&amp;#21450;&amp;#31454;&amp;#20105;&amp;#21147;&amp;#27169;&amp;#24335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827;&amp;#37240;&amp;#38108;&amp;#34892;&amp;#19994;&amp;#20027;&amp;#35201;&amp;#24066;&amp;#22330;&amp;#22823;&amp;#21306;&amp;#21457;&amp;#23637;&amp;#29366;&amp;#20917;&amp;#21450;&amp;#31454;&amp;#20105;&amp;#21147;&amp;#30740;&amp;#31350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823;&amp;#21306;&amp;#24066;&amp;#22330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823;&amp;#21306;&amp;#24066;&amp;#22330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823;&amp;#21306;&amp;#24066;&amp;#22330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2823;&amp;#21306;&amp;#24066;&amp;#22330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6;&amp;#21271;&amp;#22823;&amp;#21306;&amp;#24066;&amp;#22330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335;&amp;#22823;&amp;#21306;&amp;#24066;&amp;#22330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199;&amp;#21271;&amp;#22823;&amp;#21306;&amp;#24066;&amp;#22330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0827;&amp;#37240;&amp;#38108;&amp;#37325;&amp;#28857;&amp;#22320;&amp;#21306;&amp;#38144;&amp;#21806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27;&amp;#37240;&amp;#38108;&amp;#21508;&amp;#22320;&amp;#21306;&amp;#23545;&amp;#27604;&amp;#38144;&amp;#21806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27;&amp;#37240;&amp;#38108;&amp;ldquo;&amp;#37325;&amp;#28857;&amp;#22320;&amp;#21306;&amp;#19968;&amp;rdquo;&amp;#38144;&amp;#21806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827;&amp;#37240;&amp;#38108;&amp;ldquo;&amp;#37325;&amp;#28857;&amp;#22320;&amp;#21306;&amp;#20108;&amp;rdquo;&amp;#38144;&amp;#21806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827;&amp;#37240;&amp;#38108;&amp;ldquo;&amp;#37325;&amp;#28857;&amp;#22320;&amp;#21306;&amp;#19977;&amp;rdquo;&amp;#38144;&amp;#21806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827;&amp;#37240;&amp;#38108;&amp;ldquo;&amp;#37325;&amp;#28857;&amp;#22320;&amp;#21306;&amp;#22235;&amp;rdquo;&amp;#38144;&amp;#21806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827;&amp;#37240;&amp;#38108;&amp;ldquo;&amp;#37325;&amp;#28857;&amp;#22320;&amp;#21306;&amp;#20116;&amp;rdquo;&amp;#38144;&amp;#21806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0827;&amp;#37240;&amp;#38108;&amp;ldquo;&amp;#37325;&amp;#28857;&amp;#22320;&amp;#21306;&amp;#20845;&amp;rdquo;&amp;#38144;&amp;#21806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0827;&amp;#37240;&amp;#38108;&amp;#20135;&amp;#19994;&amp;#38142;&amp;#30340;&amp;#20998;&amp;#26512; 6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78;&amp;#28216;&amp;#21407;&amp;#26448;&amp;#26009;&amp;#20379;&amp;#24212;&amp;#29366;&amp;#20917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1407;&amp;#26448;&amp;#26009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027;&amp;#35201;&amp;#21407;&amp;#26448;&amp;#26009;&amp;#20215;&amp;#26684;&amp;#21450;&amp;#20379;&amp;#24212;&amp;#24773;&amp;#20917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027;&amp;#35201;&amp;#21407;&amp;#26448;&amp;#26009;&amp;#26410;&amp;#26469;&amp;#20215;&amp;#26684;&amp;#21450;&amp;#20379;&amp;#24212;&amp;#24773;&amp;#20917;&amp;#39044;&amp;#27979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827;&amp;#37240;&amp;#38108;&amp;#20135;&amp;#19994;&amp;#38142;&amp;#30340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598;&amp;#20013;&amp;#24230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827;&amp;#20837;&amp;#22721;&amp;#22418;&amp;#21644;&amp;#39537;&amp;#21160;&amp;#22240;&amp;#3203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19979;&amp;#28216;&amp;#34892;&amp;#19994;&amp;#24433;&amp;#21709;&amp;#21450;&amp;#36235;&amp;#21183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31454;&amp;#20105;&amp;#20998;&amp;#26512; 7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0827;&amp;#37240;&amp;#38108;&amp;#24066;&amp;#22330;&amp;#31454;&amp;#20105;&amp;#26684;&amp;#23616;&amp;#20998;&amp;#26512; 7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1454;&amp;#20105;&amp;#32467;&amp;#26500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827;&amp;#37240;&amp;#38108;&amp;#20135;&amp;#21697;&amp;#31454;&amp;#20105;&amp;#21147;&amp;#20248;&amp;#21183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0135;&amp;#21697;&amp;#31454;&amp;#20105;&amp;#21147;&amp;#35780;&amp;#20215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1454;&amp;#20105;&amp;#21147;&amp;#35780;&amp;#20215;&amp;#32467;&amp;#26524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35780;&amp;#20215;&amp;#21450;&amp;#26500;&amp;#24314;&amp;#24314;&amp;#35758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827;&amp;#37240;&amp;#38108;&amp;#34892;&amp;#19994;&amp;#31454;&amp;#20105;&amp;#26684;&amp;#23616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0827;&amp;#37240;&amp;#38108;&amp;#34892;&amp;#19994;&amp;#31454;&amp;#20105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2269;&amp;#20869;&amp;#22806;&amp;#30827;&amp;#37240;&amp;#38108;&amp;#31454;&amp;#20105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30827;&amp;#37240;&amp;#38108;&amp;#24066;&amp;#22330;&amp;#31454;&amp;#20105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013;&amp;#22269;&amp;#30827;&amp;#37240;&amp;#38108;&amp;#24066;&amp;#22330;&amp;#38598;&amp;#20013;&amp;#24230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0827;&amp;#37240;&amp;#38108;&amp;#34892;&amp;#19994;&amp;#20135;&amp;#19994;&amp;#32467;&amp;#26500;&amp;#20998;&amp;#26512; 8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35;&amp;#19994;&amp;#32467;&amp;#26500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30340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&amp;#20808;&amp;#20225;&amp;#19994;&amp;#25490;&amp;#21517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&amp;#20808;&amp;#20225;&amp;#19994;&amp;#30340;&amp;#32467;&amp;#26500;&amp;#20998;&amp;#26512;&amp;#65288;&amp;#25152;&amp;#26377;&amp;#21046;&amp;#32467;&amp;#26500;&amp;#65289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32467;&amp;#26500;&amp;#21457;&amp;#23637;&amp;#39044;&amp;#27979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827;&amp;#37240;&amp;#38108;&amp;#34892;&amp;#19994;&amp;#21442;&amp;#19982;&amp;#22269;&amp;#38469;&amp;#31454;&amp;#20105;&amp;#30340;&amp;#25112;&amp;#30053;&amp;#24066;&amp;#22330;&amp;#23450;&amp;#20301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1069;&amp;#21313;&amp;#22823;&amp;#39046;&amp;#20808;&amp;#20225;&amp;#19994;&amp;#21457;&amp;#23637;&amp;#20998;&amp;#26512; 9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713;&amp;#33436;&amp;#38050;&amp;#38081;&amp;#38598;&amp;#22242;&amp;#26032;&amp;#27888;&amp;#38108;&amp;#19994;&amp;#26377;&amp;#38480;&amp;#20844;&amp;#21496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55;&amp;#21183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32463;&amp;#33829;&amp;#29366;&amp;#20917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&amp;#20027;&amp;#35201;&amp;#32463;&amp;#33829;&amp;#25968;&amp;#25454;&amp;#25351;&amp;#26631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3&amp;#24180;&amp;#20844;&amp;#21496;&amp;#21457;&amp;#23637;&amp;#25112;&amp;#30053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31185;&amp;#38108;&amp;#37117;&amp;#31881;&amp;#20307;&amp;#26032;&amp;#26448;&amp;#26009;&amp;#32929;&amp;#20221;&amp;#26377;&amp;#38480;&amp;#20844;&amp;#21496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55;&amp;#21183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32463;&amp;#33829;&amp;#29366;&amp;#20917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&amp;#20027;&amp;#35201;&amp;#32463;&amp;#33829;&amp;#25968;&amp;#25454;&amp;#25351;&amp;#26631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3&amp;#24180;&amp;#20844;&amp;#21496;&amp;#21457;&amp;#23637;&amp;#25112;&amp;#30053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91;&amp;#19996;&amp;#22810;&amp;#27491;&amp;#21270;&amp;#24037;&amp;#31185;&amp;#25216;&amp;#26377;&amp;#38480;&amp;#20844;&amp;#21496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55;&amp;#21183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32463;&amp;#33829;&amp;#29366;&amp;#20917;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&amp;#20027;&amp;#35201;&amp;#32463;&amp;#33829;&amp;#25968;&amp;#25454;&amp;#25351;&amp;#26631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3&amp;#24180;&amp;#20844;&amp;#21496;&amp;#21457;&amp;#23637;&amp;#25112;&amp;#30053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041;&amp;#19996;&amp;#21439;&amp;#24247;&amp;#22025;&amp;#30827;&amp;#37240;&amp;#38108;&amp;#21378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55;&amp;#21183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32463;&amp;#33829;&amp;#29366;&amp;#20917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&amp;#20027;&amp;#35201;&amp;#32463;&amp;#33829;&amp;#25968;&amp;#25454;&amp;#25351;&amp;#26631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3&amp;#24180;&amp;#20844;&amp;#21496;&amp;#21457;&amp;#23637;&amp;#25112;&amp;#30053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9664;&amp;#28023;&amp;#39640;&amp;#26032;&amp;#21306;&amp;#26032;&amp;#37329;&amp;#24320;&amp;#21457;&amp;#26377;&amp;#38480;&amp;#20844;&amp;#21496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55;&amp;#21183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32463;&amp;#33829;&amp;#29366;&amp;#20917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&amp;#20027;&amp;#35201;&amp;#32463;&amp;#33829;&amp;#25968;&amp;#25454;&amp;#25351;&amp;#26631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3&amp;#24180;&amp;#20844;&amp;#21496;&amp;#21457;&amp;#23637;&amp;#25112;&amp;#30053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6118;&amp;#23665;&amp;#20013;&amp;#29615;&amp;#23454;&amp;#19994;&amp;#26377;&amp;#38480;&amp;#20844;&amp;#21496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55;&amp;#21183;&amp;#20998;&amp;#2651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32463;&amp;#33829;&amp;#29366;&amp;#20917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&amp;#20027;&amp;#35201;&amp;#32463;&amp;#33829;&amp;#25968;&amp;#25454;&amp;#25351;&amp;#26631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3&amp;#24180;&amp;#20844;&amp;#21496;&amp;#21457;&amp;#23637;&amp;#25112;&amp;#30053;&amp;#20998;&amp;#2651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2461;&amp;#20852;&amp;#21439;&amp;#33521;&amp;#26607;&amp;#37329;&amp;#23646;&amp;#25552;&amp;#28860;&amp;#26377;&amp;#38480;&amp;#20844;&amp;#21496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55;&amp;#21183;&amp;#20998;&amp;#2651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32463;&amp;#33829;&amp;#29366;&amp;#20917;&amp;#20998;&amp;#2651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&amp;#20027;&amp;#35201;&amp;#32463;&amp;#33829;&amp;#25968;&amp;#25454;&amp;#25351;&amp;#26631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3&amp;#24180;&amp;#20844;&amp;#21496;&amp;#21457;&amp;#23637;&amp;#25112;&amp;#30053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3485;&amp;#26791;&amp;#22307;&amp;#32511;&amp;#21270;&amp;#24037;&amp;#24037;&amp;#36152;&amp;#26377;&amp;#38480;&amp;#20844;&amp;#21496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55;&amp;#21183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32463;&amp;#33829;&amp;#29366;&amp;#20917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&amp;#20027;&amp;#35201;&amp;#32463;&amp;#33829;&amp;#25968;&amp;#25454;&amp;#25351;&amp;#26631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3&amp;#24180;&amp;#20844;&amp;#21496;&amp;#21457;&amp;#23637;&amp;#25112;&amp;#30053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7784;&amp;#38451;&amp;#26032;&amp;#20852;&amp;#38108;&amp;#19994;&amp;#26377;&amp;#38480;&amp;#20844;&amp;#21496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55;&amp;#21183;&amp;#20998;&amp;#2651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32463;&amp;#33829;&amp;#29366;&amp;#20917;&amp;#20998;&amp;#2651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&amp;#20027;&amp;#35201;&amp;#32463;&amp;#33829;&amp;#25968;&amp;#25454;&amp;#25351;&amp;#26631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3&amp;#24180;&amp;#20844;&amp;#21496;&amp;#21457;&amp;#23637;&amp;#25112;&amp;#30053;&amp;#20998;&amp;#26512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013;&amp;#23665;&amp;#28779;&amp;#28844;&amp;#29615;&amp;#20445;&amp;#26032;&amp;#26448;&amp;#26009;&amp;#26377;&amp;#38480;&amp;#20844;&amp;#21496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55;&amp;#21183;&amp;#20998;&amp;#265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32463;&amp;#33829;&amp;#29366;&amp;#20917;&amp;#20998;&amp;#265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&amp;#20027;&amp;#35201;&amp;#32463;&amp;#33829;&amp;#25968;&amp;#25454;&amp;#25351;&amp;#26631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3&amp;#24180;&amp;#20844;&amp;#21496;&amp;#21457;&amp;#23637;&amp;#25112;&amp;#30053;&amp;#20998;&amp;#26512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5237;&amp;#36164;&amp;#36235;&amp;#21183;&amp;#39044;&amp;#27979; 12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7-2023&lt;/strong&gt;&lt;strong&gt;&amp;#24180;&amp;#30827;&amp;#37240;&amp;#38108;&amp;#34892;&amp;#19994;&amp;#21457;&amp;#23637;&amp;#36235;&amp;#21183;&amp;#21450;&amp;#24433;&amp;#21709;&amp;#22240;&amp;#32032; 12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827;&amp;#37240;&amp;#38108;&amp;#26410;&amp;#26469;&amp;#21457;&amp;#23637;&amp;#39044;&amp;#27979;&amp;#20998;&amp;#26512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827;&amp;#37240;&amp;#38108;&amp;#21457;&amp;#23637;&amp;#26041;&amp;#21521;&amp;#20998;&amp;#26512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30827;&amp;#37240;&amp;#38108;&amp;#34892;&amp;#19994;&amp;#21457;&amp;#23637;&amp;#35268;&amp;#27169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013;&amp;#22269;&amp;#30827;&amp;#37240;&amp;#38108;&amp;#34892;&amp;#19994;&amp;#21457;&amp;#23637;&amp;#36235;&amp;#21183;&amp;#39044;&amp;#27979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30827;&amp;#37240;&amp;#38108;&amp;#34892;&amp;#19994;&amp;#20379;&amp;#32473;&amp;#39044;&amp;#27979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30827;&amp;#37240;&amp;#38108;&amp;#34892;&amp;#19994;&amp;#20379;&amp;#32473;&amp;#39044;&amp;#27979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30827;&amp;#37240;&amp;#38108;&amp;#34892;&amp;#19994;&amp;#38656;&amp;#27714;&amp;#39044;&amp;#27979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30827;&amp;#37240;&amp;#38108;&amp;#34892;&amp;#19994;&amp;#36827;&amp;#20986;&amp;#21475;&amp;#39044;&amp;#27979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0225;&amp;#19994;&amp;#29983;&amp;#20135;&amp;#19982;&amp;#32463;&amp;#33829;&amp;#30340;&amp;#20851;&amp;#38190;&amp;#36235;&amp;#21183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30827;&amp;#37240;&amp;#38108;&amp;#34892;&amp;#19994;SWOT&amp;#20998;&amp;#26512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7-2023&lt;/strong&gt;&lt;strong&gt;&amp;#24180;&amp;#30827;&amp;#37240;&amp;#38108;&amp;#34892;&amp;#19994;&amp;#25237;&amp;#36164;&amp;#26041;&amp;#21521;&amp;#19982;&amp;#39118;&amp;#38505;&amp;#20998;&amp;#26512; 135&lt;/strong&gt;&lt;strong&gt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35;&amp;#19994;&amp;#21457;&amp;#23637;&amp;#30340;&amp;#26377;&amp;#21033;&amp;#22240;&amp;#32032;&amp;#19982;&amp;#19981;&amp;#21033;&amp;#22240;&amp;#32032;&amp;#20998;&amp;#26512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1457;&amp;#23637;&amp;#30340;&amp;#31354;&amp;#30333;&amp;#28857;&amp;#20998;&amp;#26512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7;&amp;#36164;&amp;#22238;&amp;#25253;&amp;#29575;&amp;#27604;&amp;#36739;&amp;#39640;&amp;#30340;&amp;#25237;&amp;#36164;&amp;#26041;&amp;#21521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32;&amp;#36827;&amp;#20837;&amp;#32773;&amp;#24212;&amp;#27880;&amp;#24847;&amp;#30340;&amp;#38556;&amp;#30861;&amp;#22240;&amp;#32032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3829;&amp;#38144;&amp;#20998;&amp;#26512;&amp;#19982;&amp;#33829;&amp;#38144;&amp;#27169;&amp;#24335;&amp;#25512;&amp;#33616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6500;&amp;#25104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29;&amp;#29486;&amp;#27604;&amp;#29575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206;&amp;#30422;&amp;#29575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28192;&amp;#36947;&amp;#25928;&amp;#26524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15;&amp;#20540;&amp;#27969;&amp;#31243;&amp;#32467;&amp;#26500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-2023&amp;#24180;&amp;#20013;&amp;#22269;&amp;#30827;&amp;#37240;&amp;#38108;&amp;#34892;&amp;#19994;&amp;#25237;&amp;#36164;&amp;#39118;&amp;#38505;&amp;#20998;&amp;#26512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&amp;#30827;&amp;#37240;&amp;#38108;&amp;#26230;&amp;#20307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&amp;#30827;&amp;#37240;&amp;#38108;&amp;#26230;&amp;#20307;&amp;#22312;&amp;#21508;&amp;#28201;&amp;#24230;&amp;#19979;&amp;#30340;&amp;#28342;&amp;#35299;&amp;#24230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&amp;#30827;&amp;#37240;&amp;#38108;&amp;#20135;&amp;#19994;&amp;#38142;&amp;#32467;&amp;#26500;&amp;#31034;&amp;#24847;&amp;#22270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4-2016&amp;#24180;&amp;#25105;&amp;#22269;&amp;#30827;&amp;#37240;&amp;#38108;&amp;#21046;&amp;#36896;&amp;#34892;&amp;#19994;&amp;#30408;&amp;#21033;&amp;#33021;&amp;#21147;&amp;#32479;&amp;#35745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4-2016&amp;#24180;&amp;#25105;&amp;#22269;&amp;#30827;&amp;#37240;&amp;#38108;&amp;#21046;&amp;#36896;&amp;#20225;&amp;#19994;&amp;#25104;&amp;#38271;&amp;#33021;&amp;#21147;&amp;#21450;&amp;#22686;&amp;#38271;&amp;#29575;&amp;#32479;&amp;#35745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6&amp;#24180;&amp;#20840;&amp;#29699;&amp;#38108;&amp;#24066;&amp;#22330;&amp;#32479;&amp;#35745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4-2016&amp;#24180;&amp;#19990;&amp;#30028;&amp;#31934;&amp;#38108;&amp;#20379;&amp;#27714;&amp;#34920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&amp;#20840;&amp;#29699;&amp;#39282;&amp;#26009;&amp;#34892;&amp;#19994;&amp;#30827;&amp;#37240;&amp;#38108;&amp;#20351;&amp;#29992;&amp;#37327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6&amp;#24180;&amp;#20840;&amp;#29699;&amp;#30827;&amp;#37240;&amp;#38108;&amp;#20027;&amp;#35201;&amp;#36827;&amp;#21475;&amp;#22269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6&amp;#24180;&amp;#20840;&amp;#29699;&amp;#30827;&amp;#37240;&amp;#38108;&amp;#20027;&amp;#35201;&amp;#20986;&amp;#21475;&amp;#22269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4-2016&amp;#24180;&amp;#25105;&amp;#22269;&amp;#30827;&amp;#37240;&amp;#38108;&amp;#29983;&amp;#20135;&amp;#20225;&amp;#19994;&amp;#25968;&amp;#37327;&amp;#21450;&amp;#22686;&amp;#38271;&amp;#29575;&amp;#32479;&amp;#35745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4-2016&amp;#24180;&amp;#25105;&amp;#22269;&amp;#30827;&amp;#37240;&amp;#38108;&amp;#20135;&amp;#20540;&amp;#21450;&amp;#22686;&amp;#38271;&amp;#29575;&amp;#32479;&amp;#35745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6&amp;#24180;&amp;#25105;&amp;#22269;&amp;#30827;&amp;#37240;&amp;#38108;&amp;#19981;&amp;#21516;&amp;#35268;&amp;#27169;&amp;#20225;&amp;#19994;&amp;#24635;&amp;#20135;&amp;#20540;&amp;#27604;&amp;#20363;&amp;#22270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6&amp;#24180;&amp;#25105;&amp;#22269;&amp;#19981;&amp;#21516;&amp;#30827;&amp;#37240;&amp;#38108;&amp;#25152;&amp;#26377;&amp;#21046;&amp;#20225;&amp;#19994;&amp;#24037;&amp;#19994;&amp;#24635;&amp;#20135;&amp;#20540;&amp;#22270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6&amp;#24180;&amp;#25105;&amp;#22269;&amp;#30827;&amp;#37240;&amp;#38108;&amp;#22320;&amp;#21306;&amp;#20135;&amp;#20540;&amp;#27604;&amp;#20363;&amp;#22270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3&amp;#24180;&amp;#25105;&amp;#22269;&amp;#30827;&amp;#37240;&amp;#38108;&amp;#36827;&amp;#21475;&amp;#20215;&amp;#26684;&amp;#36235;&amp;#21183;&amp;#22270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3&amp;#24180;&amp;#25105;&amp;#22269;&amp;#30827;&amp;#37240;&amp;#38108;&amp;#20986;&amp;#21475;&amp;#20215;&amp;#26684;&amp;#36235;&amp;#21183;&amp;#22270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4&amp;#24180;&amp;#25105;&amp;#22269;&amp;#30827;&amp;#37240;&amp;#38108;&amp;#36827;&amp;#21475;&amp;#20215;&amp;#26684;&amp;#36235;&amp;#21183;&amp;#22270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4&amp;#24180;&amp;#25105;&amp;#22269;&amp;#30827;&amp;#37240;&amp;#38108;&amp;#20986;&amp;#21475;&amp;#20215;&amp;#26684;&amp;#36235;&amp;#21183;&amp;#22270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5&amp;#24180;&amp;#25105;&amp;#22269;&amp;#30827;&amp;#37240;&amp;#38108;&amp;#20986;&amp;#21475;&amp;#20215;&amp;#26684;&amp;#36235;&amp;#21183;&amp;#22270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15&amp;#24180;&amp;#25105;&amp;#22269;&amp;#30827;&amp;#37240;&amp;#38108;&amp;#36827;&amp;#21475;&amp;#20215;&amp;#26684;&amp;#36235;&amp;#21183;&amp;#22270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16&amp;#24180;&amp;#25105;&amp;#22269;&amp;#30827;&amp;#37240;&amp;#38108;&amp;#36827;&amp;#21475;&amp;#20215;&amp;#26684;&amp;#36208;&amp;#21183;&amp;#22270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2016&amp;#24180;&amp;#25105;&amp;#22269;&amp;#30827;&amp;#37240;&amp;#38108;&amp;#20986;&amp;#21475;&amp;#20215;&amp;#26684;&amp;#36208;&amp;#21183;&amp;#22270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2014-2016&amp;#24180;&amp;#30827;&amp;#37240;&amp;#38108;&amp;#24066;&amp;#22330;&amp;#32479;&amp;#35745;&amp;#19968;&amp;#35272;&amp;#34920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2016&amp;#24180;&amp;#30827;&amp;#37240;&amp;#38108;&amp;#32454;&amp;#20998;&amp;#24066;&amp;#22330;&amp;#24773;&amp;#20917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2014-2016&amp;#24180;&amp;#20013;&amp;#22269;&amp;#30827;&amp;#37240;&amp;#38108;&amp;#31454;&amp;#20105;&amp;#25351;&amp;#26631;&amp;#32479;&amp;#35745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2016&amp;#24180;&amp;#25105;&amp;#22269;&amp;#30827;&amp;#37240;&amp;#38108;&amp;#21046;&amp;#36896;&amp;#34892;&amp;#19994;&amp;#19981;&amp;#21516;&amp;#31867;&amp;#22411;&amp;#20225;&amp;#19994;&amp;#25968;&amp;#37327;&amp;#32467;&amp;#26500;&amp;#32479;&amp;#35745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2016&amp;#24180;&amp;#25105;&amp;#22269;&amp;#30827;&amp;#37240;&amp;#38108;&amp;#21046;&amp;#36896;&amp;#34892;&amp;#19994;&amp;#19981;&amp;#21516;&amp;#25152;&amp;#26377;&amp;#21046;&amp;#20225;&amp;#19994;&amp;#25968;&amp;#37327;&amp;#32467;&amp;#26500;&amp;#32479;&amp;#35745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2014-2016&amp;#24180;&amp;#25105;&amp;#22269;&amp;#30827;&amp;#37240;&amp;#38108;&amp;#21046;&amp;#36896;&amp;#34892;&amp;#19994;&amp;#29983;&amp;#20135;&amp;#35268;&amp;#27169;&amp;#32479;&amp;#35745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2014-2016&amp;#24180;&amp;#25105;&amp;#22269;&amp;#30827;&amp;#37240;&amp;#38108;&amp;#34892;&amp;#19994;&amp;#20135;&amp;#25104;&amp;#21697;&amp;#24773;&amp;#20917;&amp;#32479;&amp;#35745; 43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