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苯二酚市场全景调查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3519;&amp;#20108;&amp;#37210;&amp;#24066;&amp;#22330;&amp;#20840;&amp;#26223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3519;&amp;#20108;&amp;#37210;&amp;#24066;&amp;#22330;&amp;#20840;&amp;#26223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02/R0206/201709/18-238697.html"&gt;&lt;span&gt;&lt;span&gt;&amp;#33519;&amp;#20108;&amp;#37210;&lt;/span&gt;&lt;/span&gt;&lt;/a&gt;&lt;/strong&gt;&lt;strong&gt;&amp;#34892;&amp;#19994;&amp;#24066;&amp;#22330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3519;&amp;#20108;&amp;#37210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3519;&amp;#20108;&amp;#37210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3519;&amp;#20108;&amp;#37210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3519;&amp;#20108;&amp;#37210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3519;&amp;#20108;&amp;#37210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7051;&amp;#33519;&amp;#20108;&amp;#37210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7051;&amp;#33519;&amp;#20108;&amp;#37210;&amp;#30340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7051;&amp;#33519;&amp;#20108;&amp;#37210;&amp;#22522;&amp;#26412;&amp;#29702;&amp;#21270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8388;&amp;#33519;&amp;#20108;&amp;#37210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8388;&amp;#33519;&amp;#20108;&amp;#37210;&amp;#30340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8388;&amp;#33519;&amp;#20108;&amp;#37210;&amp;#22522;&amp;#26412;&amp;#29702;&amp;#21270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3545;&amp;#33519;&amp;#20108;&amp;#37210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3545;&amp;#33519;&amp;#20108;&amp;#37210;&amp;#30340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3545;&amp;#33519;&amp;#20108;&amp;#37210;&amp;#22522;&amp;#26412;&amp;#29702;&amp;#21270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33519;&amp;#20108;&amp;#3721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34892;&amp;#19994;&amp;#21457;&amp;#2363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gdp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4037;&amp;#19994;&amp;#32463;&amp;#27982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154;&amp;#22343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0027;&amp;#3520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34892;&amp;#19994;&amp;#21457;&amp;#23637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5216;&amp;#26415;&amp;#27963;&amp;#36291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7;&amp;#21033;&amp;#25216;&amp;#26415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19987;&amp;#21033;&amp;#30003;&amp;#35831;&amp;#201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4 &amp;#34892;&amp;#19994;&amp;#21457;&amp;#23637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5 &amp;#34892;&amp;#19994;&amp;#21457;&amp;#23637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37051;&amp;#33519;&amp;#20108;&amp;#3721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7051;&amp;#33519;&amp;#20108;&amp;#37210;&amp;#29983;&amp;#2013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7051;&amp;#33519;&amp;#20108;&amp;#37210;&amp;#30340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269;&amp;#20869;&amp;#37051;&amp;#33519;&amp;#20108;&amp;#37210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7051;&amp;#33519;&amp;#20108;&amp;#37210;&amp;#21512;&amp;#25104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7051;&amp;#33519;&amp;#20108;&amp;#3721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7051;&amp;#33519;&amp;#20108;&amp;#3721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7051;&amp;#33519;&amp;#20108;&amp;#37210;&amp;#34892;&amp;#19994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1407;&amp;#26448;&amp;#26009;&amp;#24066;&amp;#22330;&amp;#23545;&amp;#37051;&amp;#33519;&amp;#20108;&amp;#37210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7051;&amp;#33519;&amp;#20108;&amp;#37210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269;&amp;#22806;&amp;#37051;&amp;#33519;&amp;#20108;&amp;#37210;&amp;#29983;&amp;#2013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013;&amp;#22269;&amp;#37051;&amp;#33519;&amp;#20108;&amp;#37210;&amp;#29983;&amp;#201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027;&amp;#35201;&amp;#37051;&amp;#33519;&amp;#20108;&amp;#37210;&amp;#29983;&amp;#20135;&amp;#20225;&amp;#19994;&amp;#20135;&amp;#3302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7051;&amp;#33519;&amp;#20108;&amp;#372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7051;&amp;#33519;&amp;#20108;&amp;#37210;&amp;#34892;&amp;#19994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7051;&amp;#33519;&amp;#20108;&amp;#37210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7051;&amp;#33519;&amp;#20108;&amp;#37210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7051;&amp;#33519;&amp;#20108;&amp;#37210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37051;&amp;#33519;&amp;#20108;&amp;#37210;&amp;#20135;&amp;#21697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37051;&amp;#33519;&amp;#20108;&amp;#37210;&amp;#20135;&amp;#21697;&amp;#36827;&amp;#2147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37051;&amp;#33519;&amp;#20108;&amp;#37210;&amp;#20135;&amp;#21697;&amp;#20986;&amp;#2147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38388;&amp;#33519;&amp;#20108;&amp;#3721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8388;&amp;#33519;&amp;#20108;&amp;#37210;&amp;#29983;&amp;#2013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8388;&amp;#33519;&amp;#20108;&amp;#37210;&amp;#30340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269;&amp;#20869;&amp;#38388;&amp;#33519;&amp;#20108;&amp;#37210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8388;&amp;#33519;&amp;#20108;&amp;#37210;&amp;#21512;&amp;#25104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8388;&amp;#33519;&amp;#20108;&amp;#3721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8388;&amp;#33519;&amp;#20108;&amp;#3721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8388;&amp;#33519;&amp;#20108;&amp;#37210;&amp;#34892;&amp;#19994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1407;&amp;#26448;&amp;#26009;&amp;#24066;&amp;#22330;&amp;#23545;&amp;#38388;&amp;#33519;&amp;#20108;&amp;#37210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8388;&amp;#33519;&amp;#20108;&amp;#37210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269;&amp;#22806;&amp;#38388;&amp;#33519;&amp;#20108;&amp;#37210;&amp;#29983;&amp;#2013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38388;&amp;#33519;&amp;#20108;&amp;#37210;&amp;#29983;&amp;#201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27;&amp;#35201;&amp;#38388;&amp;#33519;&amp;#20108;&amp;#37210;&amp;#29983;&amp;#20135;&amp;#20225;&amp;#19994;&amp;#20135;&amp;#3302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8388;&amp;#33519;&amp;#20108;&amp;#372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8388;&amp;#33519;&amp;#20108;&amp;#37210;&amp;#34892;&amp;#19994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8388;&amp;#33519;&amp;#20108;&amp;#37210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8388;&amp;#33519;&amp;#20108;&amp;#37210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8388;&amp;#33519;&amp;#20108;&amp;#37210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38388;&amp;#33519;&amp;#20108;&amp;#37210;&amp;#20135;&amp;#21697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38388;&amp;#33519;&amp;#20108;&amp;#37210;&amp;#20135;&amp;#21697;&amp;#36827;&amp;#2147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38388;&amp;#33519;&amp;#20108;&amp;#37210;&amp;#20135;&amp;#21697;&amp;#20986;&amp;#2147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3545;&amp;#33519;&amp;#20108;&amp;#3721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3545;&amp;#33519;&amp;#20108;&amp;#37210;&amp;#29983;&amp;#2013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3545;&amp;#33519;&amp;#20108;&amp;#37210;&amp;#30340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20869;&amp;#23545;&amp;#33519;&amp;#20108;&amp;#37210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3545;&amp;#33519;&amp;#20108;&amp;#37210;&amp;#21512;&amp;#25104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3545;&amp;#33519;&amp;#20108;&amp;#3721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3545;&amp;#33519;&amp;#20108;&amp;#3721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3545;&amp;#33519;&amp;#20108;&amp;#37210;&amp;#34892;&amp;#19994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407;&amp;#26448;&amp;#26009;&amp;#24066;&amp;#22330;&amp;#23545;&amp;#23545;&amp;#33519;&amp;#20108;&amp;#37210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3545;&amp;#33519;&amp;#20108;&amp;#37210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2269;&amp;#22806;&amp;#23545;&amp;#33519;&amp;#20108;&amp;#37210;&amp;#29983;&amp;#2013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013;&amp;#22269;&amp;#23545;&amp;#33519;&amp;#20108;&amp;#37210;&amp;#29983;&amp;#201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027;&amp;#35201;&amp;#23545;&amp;#33519;&amp;#20108;&amp;#37210;&amp;#29983;&amp;#20135;&amp;#20225;&amp;#19994;&amp;#20135;&amp;#3302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3545;&amp;#33519;&amp;#20108;&amp;#372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3545;&amp;#33519;&amp;#20108;&amp;#37210;&amp;#34892;&amp;#19994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3545;&amp;#33519;&amp;#20108;&amp;#37210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3545;&amp;#33519;&amp;#20108;&amp;#37210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3545;&amp;#33519;&amp;#20108;&amp;#37210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3545;&amp;#33519;&amp;#20108;&amp;#37210;&amp;#20135;&amp;#21697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3545;&amp;#33519;&amp;#20108;&amp;#37210;&amp;#20135;&amp;#21697;&amp;#36827;&amp;#2147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3545;&amp;#33519;&amp;#20108;&amp;#37210;&amp;#20135;&amp;#21697;&amp;#20986;&amp;#2147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3519;&amp;#20108;&amp;#37210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7051;&amp;#33519;&amp;#20108;&amp;#37210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92;&amp;#19994;&amp;#36827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6827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6827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998;&amp;#22269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2015&amp;#24180;&amp;#34892;&amp;#19994;&amp;#36827;&amp;#21475;&amp;#20998;&amp;#22269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2016&amp;#24180;&amp;#34892;&amp;#19994;&amp;#36827;&amp;#21475;&amp;#20998;&amp;#22269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6827;&amp;#21475;&amp;#2099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2015&amp;#24180;&amp;#34892;&amp;#19994;&amp;#36827;&amp;#21475;&amp;#2099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2016&amp;#24180;&amp;#34892;&amp;#19994;&amp;#36827;&amp;#21475;&amp;#2099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92;&amp;#19994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20998;&amp;#22269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2015&amp;#24180;&amp;#34892;&amp;#19994;&amp;#20986;&amp;#21475;&amp;#20998;&amp;#22269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2016&amp;#24180;&amp;#34892;&amp;#19994;&amp;#20986;&amp;#21475;&amp;#20998;&amp;#22269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0986;&amp;#21475;&amp;#2099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2015&amp;#24180;&amp;#34892;&amp;#19994;&amp;#20986;&amp;#21475;&amp;#2099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2016&amp;#24180;&amp;#34892;&amp;#19994;&amp;#20986;&amp;#21475;&amp;#2099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38388;&amp;#33519;&amp;#20108;&amp;#37210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4892;&amp;#19994;&amp;#36827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6827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6827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998;&amp;#22269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2015&amp;#24180;&amp;#34892;&amp;#19994;&amp;#36827;&amp;#21475;&amp;#20998;&amp;#22269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2016&amp;#24180;&amp;#34892;&amp;#19994;&amp;#36827;&amp;#21475;&amp;#20998;&amp;#22269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6827;&amp;#21475;&amp;#2099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2015&amp;#24180;&amp;#34892;&amp;#19994;&amp;#36827;&amp;#21475;&amp;#2099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2016&amp;#24180;&amp;#34892;&amp;#19994;&amp;#36827;&amp;#21475;&amp;#2099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4892;&amp;#19994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20998;&amp;#22269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2015&amp;#24180;&amp;#34892;&amp;#19994;&amp;#20986;&amp;#21475;&amp;#20998;&amp;#22269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2016&amp;#24180;&amp;#34892;&amp;#19994;&amp;#20986;&amp;#21475;&amp;#20998;&amp;#22269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0986;&amp;#21475;&amp;#2099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2015&amp;#24180;&amp;#34892;&amp;#19994;&amp;#20986;&amp;#21475;&amp;#2099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2016&amp;#24180;&amp;#34892;&amp;#19994;&amp;#20986;&amp;#21475;&amp;#2099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3545;&amp;#33519;&amp;#20108;&amp;#37210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4892;&amp;#19994;&amp;#36827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6827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6827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998;&amp;#22269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2015&amp;#24180;&amp;#34892;&amp;#19994;&amp;#36827;&amp;#21475;&amp;#20998;&amp;#22269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2016&amp;#24180;&amp;#34892;&amp;#19994;&amp;#36827;&amp;#21475;&amp;#20998;&amp;#22269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6827;&amp;#21475;&amp;#2099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2015&amp;#24180;&amp;#34892;&amp;#19994;&amp;#36827;&amp;#21475;&amp;#2099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2016&amp;#24180;&amp;#34892;&amp;#19994;&amp;#36827;&amp;#21475;&amp;#2099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4892;&amp;#19994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20998;&amp;#22269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2015&amp;#24180;&amp;#34892;&amp;#19994;&amp;#20986;&amp;#21475;&amp;#20998;&amp;#22269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2016&amp;#24180;&amp;#34892;&amp;#19994;&amp;#20986;&amp;#21475;&amp;#20998;&amp;#22269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0986;&amp;#21475;&amp;#2099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2015&amp;#24180;&amp;#34892;&amp;#19994;&amp;#20986;&amp;#21475;&amp;#2099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2016&amp;#24180;&amp;#34892;&amp;#19994;&amp;#20986;&amp;#21475;&amp;#2099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33519;&amp;#20108;&amp;#37210;&amp;#34892;&amp;#19994;&amp;#37325;&amp;#28857;&amp;#20225;&amp;#19994;&amp;#32463;&amp;#33829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3519;&amp;#20108;&amp;#37210;&amp;#34892;&amp;#19994;&amp;#20027;&amp;#35201;&amp;#36328;&amp;#2226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7861;&amp;#22269;&amp;#32599;&amp;#22320;&amp;#2012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519;&amp;#20108;&amp;#37210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4847;&amp;#22823;&amp;#21033;&amp;#22467;&amp;#2361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519;&amp;#20108;&amp;#37210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6085;&amp;#26412;&amp;#23431;&amp;#37096;&amp;#20852;&amp;#201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519;&amp;#20108;&amp;#37210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0303;&amp;#21451;&amp;#21270;&amp;#23398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519;&amp;#20108;&amp;#37210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19977;&amp;#20117;&amp;#21270;&amp;#23398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519;&amp;#20108;&amp;#37210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33519;&amp;#20108;&amp;#37210;&amp;#34892;&amp;#19994;&amp;#20027;&amp;#35201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7993;&amp;#27743;&amp;#40857;&amp;#30427;&amp;#25511;&amp;#3292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519;&amp;#20108;&amp;#37210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43;&amp;#33487;&amp;#29790;&amp;#26143;&amp;#21270;&amp;#2403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519;&amp;#20108;&amp;#37210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335;&amp;#36890;&amp;#21033;&amp;#36890;&amp;#21270;&amp;#2403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519;&amp;#20108;&amp;#37210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8246;&amp;#21271;&amp;#31077;&amp;#20113;(&amp;#38598;&amp;#22242;)&amp;#21270;&amp;#2403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519;&amp;#20108;&amp;#37210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7827;&amp;#21335;&amp;#26032;&amp;#23439;&amp;#21270;&amp;#2403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519;&amp;#20108;&amp;#37210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7743;&amp;#33487;&amp;#29790;&amp;#31077;&amp;#21270;&amp;#2403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519;&amp;#20108;&amp;#37210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30416;&amp;#22478;&amp;#20964;&amp;#38451;&amp;#21270;&amp;#2403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519;&amp;#20108;&amp;#37210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32599;&amp;#22320;&amp;#20122;&amp;#65288;&amp;#38215;&amp;#27743;&amp;#65289;&amp;#21270;&amp;#23398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519;&amp;#20108;&amp;#37210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3519;&amp;#20108;&amp;#37210;&amp;#34892;&amp;#19994;&amp;#38656;&amp;#2771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1307;&amp;#336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13;&amp;#22269;&amp;#21307;&amp;#3364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22269;&amp;#21307;&amp;#33647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13;&amp;#22269;&amp;#21307;&amp;#33647;&amp;#34892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013;&amp;#22269;&amp;#21307;&amp;#33647;&amp;#34892;&amp;#19994;&amp;#23545;&amp;#33519;&amp;#20108;&amp;#37210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33519;&amp;#20108;&amp;#37210;&amp;#22312;&amp;#21307;&amp;#33647;&amp;#34892;&amp;#19994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0892;&amp;#336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0892;&amp;#3364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0892;&amp;#33647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0892;&amp;#33647;&amp;#34892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13;&amp;#22269;&amp;#20892;&amp;#33647;&amp;#34892;&amp;#19994;&amp;#23545;&amp;#33519;&amp;#20108;&amp;#37210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33519;&amp;#20108;&amp;#37210;&amp;#22312;&amp;#20892;&amp;#33647;&amp;#34892;&amp;#19994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6579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22269;&amp;#26579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13;&amp;#22269;&amp;#26579;&amp;#26009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013;&amp;#22269;&amp;#26579;&amp;#26009;&amp;#34892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013;&amp;#22269;&amp;#26579;&amp;#26009;&amp;#34892;&amp;#19994;&amp;#23545;&amp;#33519;&amp;#20108;&amp;#37210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33519;&amp;#20108;&amp;#37210;&amp;#22312;&amp;#26579;&amp;#26009;&amp;#34892;&amp;#19994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22269;&amp;#33014;&amp;#31896;&amp;#2105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013;&amp;#22269;&amp;#33014;&amp;#31896;&amp;#2105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013;&amp;#22269;&amp;#33014;&amp;#31896;&amp;#21058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013;&amp;#22269;&amp;#33014;&amp;#31896;&amp;#21058;&amp;#34892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013;&amp;#22269;&amp;#33014;&amp;#31896;&amp;#21058;&amp;#34892;&amp;#19994;&amp;#23545;&amp;#33519;&amp;#20108;&amp;#37210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33519;&amp;#20108;&amp;#37210;&amp;#22312;&amp;#33014;&amp;#31896;&amp;#21058;&amp;#34892;&amp;#19994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33519;&amp;#20108;&amp;#37210;&amp;#34892;&amp;#19994;&amp;#21457;&amp;#23637;&amp;#21069;&amp;#26223;&amp;#39044;&amp;#27979;(ZY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33519;&amp;#20108;&amp;#37210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3519;&amp;#20108;&amp;#37210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3519;&amp;#20108;&amp;#37210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3519;&amp;#20108;&amp;#37210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33519;&amp;#20108;&amp;#37210;&amp;#34892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3519;&amp;#20108;&amp;#3721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3519;&amp;#20108;&amp;#372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3519;&amp;#20108;&amp;#3721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3519;&amp;#20108;&amp;#372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3519;&amp;#20108;&amp;#3721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3519;&amp;#20108;&amp;#37210;&amp;#34892;&amp;#19994;&amp;#37096;&amp;#20998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3519;&amp;#20108;&amp;#37210;&amp;#34892;&amp;#19994;&amp;#25253;&amp;#21578;&amp;#20998;&amp;#26512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7051;&amp;#33519;&amp;#20108;&amp;#37210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7051;&amp;#33519;&amp;#20108;&amp;#37210;&amp;#30340;&amp;#29289;&amp;#29702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8388;&amp;#33519;&amp;#20108;&amp;#37210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38388;&amp;#33519;&amp;#20108;&amp;#37210;&amp;#30340;&amp;#29289;&amp;#29702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3545;&amp;#33519;&amp;#20108;&amp;#37210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3545;&amp;#33519;&amp;#20108;&amp;#37210;&amp;#30340;&amp;#29289;&amp;#29702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19977;&amp;#31181;&amp;#37051;&amp;#33519;&amp;#20108;&amp;#37210;&amp;#29983;&amp;#20135;&amp;#24037;&amp;#3340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37051;&amp;#33519;&amp;#20108;&amp;#3721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05-2016&amp;#24180;&amp;#20840;&amp;#29699;&amp;#37051;&amp;#33519;&amp;#20108;&amp;#37210;&amp;#20135;&amp;#33021;&amp;#24773;&amp;#2091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05-2016&amp;#24180;&amp;#20013;&amp;#22269;&amp;#37051;&amp;#33519;&amp;#20108;&amp;#37210;&amp;#20135;&amp;#33021;&amp;#24773;&amp;#2091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09-2016&amp;#24180;&amp;#20840;&amp;#29699;&amp;#37051;&amp;#33519;&amp;#20108;&amp;#37210;&amp;#20027;&amp;#35201;&amp;#29983;&amp;#20135;&amp;#20225;&amp;#19994;&amp;#20135;&amp;#33021;&amp;#32479;&amp;#35745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09-2016&amp;#24180;&amp;#25105;&amp;#22269;&amp;#37051;&amp;#33519;&amp;#20108;&amp;#37210;&amp;#34920;&amp;#35266;&amp;#28040;&amp;#36153;&amp;#3732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5105;&amp;#22269;&amp;#37051;&amp;#33519;&amp;#20108;&amp;#37210;&amp;#28040;&amp;#36153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38388;&amp;#33519;&amp;#20108;&amp;#3721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05-2016&amp;#24180;&amp;#20840;&amp;#29699;&amp;#38388;&amp;#33519;&amp;#20108;&amp;#37210;&amp;#20135;&amp;#33021;&amp;#24773;&amp;#2091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05-2016&amp;#24180;&amp;#20013;&amp;#22269;&amp;#38388;&amp;#33519;&amp;#20108;&amp;#37210;&amp;#20135;&amp;#33021;&amp;#24773;&amp;#2091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09-2016&amp;#24180;&amp;#20840;&amp;#29699;&amp;#38388;&amp;#33519;&amp;#20108;&amp;#37210;&amp;#20027;&amp;#35201;&amp;#29983;&amp;#20135;&amp;#20225;&amp;#19994;&amp;#20135;&amp;#33021;&amp;#32479;&amp;#35745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09-2016&amp;#24180;&amp;#25105;&amp;#22269;&amp;#38388;&amp;#33519;&amp;#20108;&amp;#37210;&amp;#34920;&amp;#35266;&amp;#28040;&amp;#36153;&amp;#3732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5105;&amp;#22269;&amp;#38388;&amp;#33519;&amp;#20108;&amp;#37210;&amp;#28040;&amp;#36153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3545;&amp;#33519;&amp;#20108;&amp;#3721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05-2016&amp;#24180;&amp;#20840;&amp;#29699;&amp;#23545;&amp;#33519;&amp;#20108;&amp;#37210;&amp;#20135;&amp;#33021;&amp;#24773;&amp;#2091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05-2016&amp;#24180;&amp;#20013;&amp;#22269;&amp;#23545;&amp;#33519;&amp;#20108;&amp;#37210;&amp;#20135;&amp;#33021;&amp;#24773;&amp;#2091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09-2016&amp;#24180;&amp;#20840;&amp;#29699;&amp;#23545;&amp;#33519;&amp;#20108;&amp;#37210;&amp;#20027;&amp;#35201;&amp;#29983;&amp;#20135;&amp;#20225;&amp;#19994;&amp;#20135;&amp;#33021;&amp;#32479;&amp;#35745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09-2016&amp;#24180;&amp;#25105;&amp;#22269;&amp;#23545;&amp;#33519;&amp;#20108;&amp;#37210;&amp;#34920;&amp;#35266;&amp;#28040;&amp;#36153;&amp;#3732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5105;&amp;#22269;&amp;#23545;&amp;#33519;&amp;#20108;&amp;#37210;&amp;#28040;&amp;#36153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08-2016&amp;#24180;&amp;#20013;&amp;#22269;&amp;#37051;&amp;#33519;&amp;#20108;&amp;#37210;&amp;#34892;&amp;#19994;&amp;#36827;&amp;#21475;&amp;#24635;&amp;#37327;&amp;#21450;&amp;#20854;&amp;#22686;&amp;#38271;&amp;#21464;&amp;#21270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1-2016&amp;#24180;&amp;#20013;&amp;#22269;&amp;#37051;&amp;#33519;&amp;#20108;&amp;#37210;&amp;#34892;&amp;#19994;&amp;#36827;&amp;#21475;&amp;#37329;&amp;#39069;&amp;#21450;&amp;#20854;&amp;#22686;&amp;#38271;&amp;#21464;&amp;#21270;&amp;#65288;&amp;#21333;&amp;#20301;&amp;#65306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5&amp;#24180;&amp;#25105;&amp;#22269;&amp;#37051;&amp;#33519;&amp;#20108;&amp;#37210;&amp;#34892;&amp;#19994;&amp;#36827;&amp;#21475;&amp;#20998;&amp;#22269;&amp;#21035;&amp;#24773;&amp;#20917;&amp;#65288;&amp;#21333;&amp;#20301;&amp;#65306;&amp;#21315;&amp;#20811;&amp;#65292;&amp;#32654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