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酚醛泡沫保温板市场全景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7210;&amp;#37275;&amp;#27873;&amp;#27819;&amp;#20445;&amp;#28201;&amp;#26495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7210;&amp;#37275;&amp;#27873;&amp;#27819;&amp;#20445;&amp;#28201;&amp;#26495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2/R0208/201702/10-225043.html"&gt;&lt;span&gt;&lt;span&gt;&amp;#37210;&amp;#37275;&amp;#27873;&amp;#27819;&lt;/span&gt;&lt;/span&gt;&lt;/a&gt;&lt;/strong&gt;&lt;strong&gt;&amp;#20445;&amp;#28201;&amp;#26495;&amp;#34892;&amp;#19994;&amp;#21457;&amp;#23637;&amp;#29366;&amp;#20917;&amp;#32508;&amp;#36848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210;&amp;#37275;&amp;#27873;&amp;#27819;&amp;#20445;&amp;#28201;&amp;#26495;&amp;#34892;&amp;#19994;&amp;#31616;&amp;#2017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10;&amp;#37275;&amp;#27873;&amp;#27819;&amp;#20445;&amp;#28201;&amp;#26495;&amp;#34892;&amp;#19994;&amp;#30340;&amp;#30028;&amp;#23450;&amp;#21450;&amp;#20998;&amp;#3186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10;&amp;#37275;&amp;#27873;&amp;#27819;&amp;#20445;&amp;#28201;&amp;#26495;&amp;#34892;&amp;#19994;&amp;#30340;&amp;#29305;&amp;#2444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10;&amp;#37275;&amp;#27873;&amp;#27819;&amp;#20445;&amp;#28201;&amp;#26495;&amp;#30340;&amp;#20027;&amp;#35201;&amp;#29992;&amp;#3688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10;&amp;#37275;&amp;#27873;&amp;#27819;&amp;#20445;&amp;#28201;&amp;#26495;&amp;#34892;&amp;#19994;&amp;#30456;&amp;#20851;&amp;#25919;&amp;#3157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7210;&amp;#37275;&amp;#27873;&amp;#27819;&amp;#20445;&amp;#28201;&amp;#26495;&amp;#20135;&amp;#19994;&amp;#21457;&amp;#23637;&amp;#30340;&amp;ldquo;&amp;#27874;&amp;#29305;&amp;#20116;&amp;#21147;&amp;#27169;&amp;#22411;&amp;rdquo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10;&amp;#37275;&amp;#27873;&amp;#27819;&amp;#20445;&amp;#28201;&amp;#26495;&amp;#20135;&amp;#19994;&amp;#29615;&amp;#22659;&amp;#30340;&amp;ldquo;&amp;#27874;&amp;#29305;&amp;#20116;&amp;#21147;&amp;#27169;&amp;#22411;&amp;rdquo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210;&amp;#37275;&amp;#27873;&amp;#27819;&amp;#20445;&amp;#28201;&amp;#26495;&amp;#34892;&amp;#19994;&amp;#21457;&amp;#23637;&amp;#29366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10;&amp;#37275;&amp;#27873;&amp;#27819;&amp;#20445;&amp;#28201;&amp;#26495;&amp;#34892;&amp;#19994;&amp;#21457;&amp;#23637;&amp;#21382;&amp;#3124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10;&amp;#37275;&amp;#27873;&amp;#27819;&amp;#20445;&amp;#28201;&amp;#26495;&amp;#34892;&amp;#19994;&amp;#21457;&amp;#23637;&amp;#38754;&amp;#20020;&amp;#30340;&amp;#38382;&amp;#3906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-2023&lt;/strong&gt;&lt;strong&gt;&amp;#24180;&amp;#37210;&amp;#37275;&amp;#27873;&amp;#27819;&amp;#20445;&amp;#28201;&amp;#26495;&amp;#34892;&amp;#19994;&amp;#22806;&amp;#37096;&amp;#21457;&amp;#23637;&amp;#29615;&amp;#22659;&amp;#23637;&amp;#26395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3439;&amp;#35266;&amp;#32463;&amp;#27982;&amp;#21382;&amp;#21490;&amp;#36816;&amp;#34892;&amp;#24773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3439;&amp;#35266;&amp;#32463;&amp;#27982;&amp;#21457;&amp;#23637;&amp;#29615;&amp;#22659;&amp;#23637;&amp;#2639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5105;&amp;#22269;&amp;#23439;&amp;#35266;&amp;#32463;&amp;#27982;&amp;#25919;&amp;#31574;&amp;#36208;&amp;#21183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6&lt;/strong&gt;&lt;strong&gt;&amp;#24180;&amp;#20013;&amp;#22269;&amp;#37210;&amp;#37275;&amp;#27873;&amp;#27819;&amp;#20445;&amp;#28201;&amp;#26495;&amp;#34892;&amp;#19994;&amp;#20027;&amp;#35201;&amp;#25351;&amp;#26631;&amp;#30417;&amp;#27979;&amp;#20998;&amp;#26512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0013;&amp;#22269;&amp;#37210;&amp;#37275;&amp;#27873;&amp;#27819;&amp;#20445;&amp;#28201;&amp;#26495;&amp;#34892;&amp;#19994;&amp;#24635;&amp;#20307;&amp;#36816;&amp;#34892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37210;&amp;#37275;&amp;#27873;&amp;#27819;&amp;#20445;&amp;#28201;&amp;#26495;&amp;#34892;&amp;#19994;&amp;#30408;&amp;#21033;&amp;#33021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10;&amp;#37275;&amp;#27873;&amp;#27819;&amp;#20445;&amp;#28201;&amp;#26495;&amp;#34892;&amp;#19994;&amp;#25104;&amp;#26412;&amp;#36153;&amp;#29992;&amp;#21033;&amp;#28070;&amp;#29575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10;&amp;#37275;&amp;#27873;&amp;#27819;&amp;#20445;&amp;#28201;&amp;#26495;&amp;#34892;&amp;#19994;&amp;#38144;&amp;#21806;&amp;#27611;&amp;#21033;&amp;#2957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10;&amp;#37275;&amp;#27873;&amp;#27819;&amp;#20445;&amp;#28201;&amp;#26495;&amp;#34892;&amp;#19994;&amp;#38144;&amp;#21806;&amp;#21033;&amp;#28070;&amp;#2957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10;&amp;#37275;&amp;#27873;&amp;#27819;&amp;#20445;&amp;#28201;&amp;#26495;&amp;#34892;&amp;#19994;&amp;#24635;&amp;#36164;&amp;#20135;&amp;#21033;&amp;#28070;&amp;#29575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37210;&amp;#37275;&amp;#27873;&amp;#27819;&amp;#20445;&amp;#28201;&amp;#26495;&amp;#34892;&amp;#19994;&amp;#20607;&amp;#20538;&amp;#33021;&amp;#2114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37210;&amp;#37275;&amp;#27873;&amp;#27819;&amp;#20445;&amp;#28201;&amp;#26495;&amp;#34892;&amp;#19994;&amp;#32463;&amp;#33829;&amp;#25928;&amp;#29575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6&amp;#24180;&amp;#37210;&amp;#37275;&amp;#27873;&amp;#27819;&amp;#20445;&amp;#28201;&amp;#26495;&amp;#34892;&amp;#19994;&amp;#36164;&amp;#20135;&amp;#36127;&amp;#20538;&amp;#29366;&amp;#2091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7210;&amp;#37275;&amp;#27873;&amp;#27819;&amp;#20445;&amp;#28201;&amp;#26495;&amp;#34892;&amp;#19994;&amp;#24635;&amp;#36164;&amp;#20135;&amp;#29366;&amp;#2091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37210;&amp;#37275;&amp;#27873;&amp;#27819;&amp;#20445;&amp;#28201;&amp;#26495;&amp;#34892;&amp;#19994;&amp;#24635;&amp;#36127;&amp;#20538;&amp;#29366;&amp;#2091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7210;&amp;#37275;&amp;#27873;&amp;#27819;&amp;#20445;&amp;#28201;&amp;#26495;&amp;#34892;&amp;#19994;&amp;#36164;&amp;#20135;&amp;#36127;&amp;#20538;&amp;#29575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-2016&amp;#24180;&amp;#25105;&amp;#22269;&amp;#37210;&amp;#37275;&amp;#27873;&amp;#27819;&amp;#20445;&amp;#28201;&amp;#26495;&amp;#34892;&amp;#19994;&amp;#25104;&amp;#38271;&amp;#24615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6&lt;/strong&gt;&lt;strong&gt;&amp;#24180;&amp;#37210;&amp;#37275;&amp;#27873;&amp;#27819;&amp;#20445;&amp;#28201;&amp;#26495;&amp;#34892;&amp;#19994;&amp;#19978;&amp;#19979;&amp;#28216;&amp;#21450;&amp;#30456;&amp;#20851;&amp;#20135;&amp;#19994;&amp;#20998;&amp;#26512; 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10;&amp;#37275;&amp;#27873;&amp;#27819;&amp;#20445;&amp;#28201;&amp;#26495;&amp;#20135;&amp;#19994;&amp;#38142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10;&amp;#37275;&amp;#27873;&amp;#27819;&amp;#20445;&amp;#28201;&amp;#26495;&amp;#20135;&amp;#19994;&amp;#38142;&amp;#27169;&amp;#22411;&amp;#20171;&amp;#32461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10;&amp;#37275;&amp;#27873;&amp;#27819;&amp;#20445;&amp;#28201;&amp;#26495;&amp;#20135;&amp;#19994;&amp;#38142;&amp;#27169;&amp;#22411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10;&amp;#37275;&amp;#27873;&amp;#27819;&amp;#20445;&amp;#28201;&amp;#26495;&amp;#19978;&amp;#28216;&amp;#20135;&amp;#19994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10;&amp;#37275;&amp;#27873;&amp;#27819;&amp;#20445;&amp;#28201;&amp;#26495;&amp;#19978;&amp;#28216;&amp;#20135;&amp;#19994;&amp;#21457;&amp;#23637;&amp;#29616;&amp;#29366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10;&amp;#37275;&amp;#27873;&amp;#27819;&amp;#20445;&amp;#28201;&amp;#26495;&amp;#19978;&amp;#28216;&amp;#20135;&amp;#19994;&amp;#20027;&amp;#35201;&amp;#32463;&amp;#32463;&amp;#27982;&amp;#25351;&amp;#26631;&amp;#21457;&amp;#2363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10;&amp;#37275;&amp;#27873;&amp;#27819;&amp;#20445;&amp;#28201;&amp;#26495;&amp;#19979;&amp;#28216;&amp;#20135;&amp;#1999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10;&amp;#37275;&amp;#27873;&amp;#27819;&amp;#20445;&amp;#28201;&amp;#26495;&amp;#19979;&amp;#28216;&amp;#20135;&amp;#19994;&amp;#21457;&amp;#23637;&amp;#29616;&amp;#29366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10;&amp;#37275;&amp;#27873;&amp;#27819;&amp;#20445;&amp;#28201;&amp;#26495;&amp;#19979;&amp;#28216;&amp;#20135;&amp;#19994;&amp;#20027;&amp;#35201;&amp;#32463;&amp;#27982;&amp;#25351;&amp;#26631;&amp;#21457;&amp;#2363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6&lt;/strong&gt;&lt;strong&gt;&amp;#24180;&amp;#20013;&amp;#22269;&amp;#37210;&amp;#37275;&amp;#27873;&amp;#27819;&amp;#20445;&amp;#28201;&amp;#26495;&amp;#34892;&amp;#19994;&amp;#20379;&amp;#38656;&amp;#24773;&amp;#20917;&amp;#21450;2017-2023&lt;/strong&gt;&lt;strong&gt;&amp;#24180;&amp;#20379;&amp;#38656;&amp;#39044;&amp;#27979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37210;&amp;#37275;&amp;#27873;&amp;#27819;&amp;#20445;&amp;#28201;&amp;#26495;&amp;#34892;&amp;#19994;&amp;#29983;&amp;#20135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37210;&amp;#37275;&amp;#27873;&amp;#27819;&amp;#20445;&amp;#28201;&amp;#26495;&amp;#34892;&amp;#19994;&amp;#20135;&amp;#37327;&amp;#21450;&amp;#20854;&amp;#22686;&amp;#38271;&amp;#36895;&amp;#2423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7210;&amp;#37275;&amp;#27873;&amp;#27819;&amp;#20445;&amp;#28201;&amp;#26495;&amp;#34892;&amp;#19994;&amp;#22320;&amp;#21306;&amp;#32467;&amp;#2650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37210;&amp;#37275;&amp;#27873;&amp;#27819;&amp;#20445;&amp;#28201;&amp;#26495;&amp;#34892;&amp;#19994;&amp;#38656;&amp;#27714;&amp;#24773;&amp;#2091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7210;&amp;#37275;&amp;#27873;&amp;#27819;&amp;#20445;&amp;#28201;&amp;#26495;&amp;#34892;&amp;#19994;&amp;#38656;&amp;#27714;&amp;#24635;&amp;#3732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210;&amp;#37275;&amp;#27873;&amp;#27819;&amp;#20445;&amp;#28201;&amp;#26495;&amp;#34892;&amp;#19994;&amp;#38656;&amp;#27714;&amp;#32467;&amp;#26500;&amp;#21464;&amp;#2127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37210;&amp;#37275;&amp;#27873;&amp;#27819;&amp;#20445;&amp;#28201;&amp;#26495;&amp;#34892;&amp;#19994;&amp;#20379;&amp;#38656;&amp;#39044;&amp;#2797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10;&amp;#37275;&amp;#27873;&amp;#27819;&amp;#20445;&amp;#28201;&amp;#26495;&amp;#34892;&amp;#19994;&amp;#20379;&amp;#32473;&amp;#24635;&amp;#37327;&amp;#39044;&amp;#2797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10;&amp;#37275;&amp;#27873;&amp;#27819;&amp;#20445;&amp;#28201;&amp;#26495;&amp;#34892;&amp;#19994;&amp;#29983;&amp;#20135;&amp;#33021;&amp;#21147;&amp;#39044;&amp;#2797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10;&amp;#37275;&amp;#27873;&amp;#27819;&amp;#20445;&amp;#28201;&amp;#26495;&amp;#34892;&amp;#19994;&amp;#38656;&amp;#27714;&amp;#24635;&amp;#37327;&amp;#39044;&amp;#2797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2269;&amp;#20869;&amp;#37210;&amp;#37275;&amp;#27873;&amp;#27819;&amp;#20445;&amp;#28201;&amp;#26495;&amp;#34892;&amp;#19994;&amp;#24433;&amp;#21709;&amp;#22240;&amp;#32032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37210;&amp;#37275;&amp;#27873;&amp;#27819;&amp;#20445;&amp;#28201;&amp;#26495;&amp;#34892;&amp;#19994;&amp;#31454;&amp;#20105;&amp;#26684;&amp;#23616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210;&amp;#37275;&amp;#27873;&amp;#27819;&amp;#20445;&amp;#28201;&amp;#26495;&amp;#34892;&amp;#19994;&amp;#19981;&amp;#21516;&amp;#22320;&amp;#21306;&amp;#31454;&amp;#20105;&amp;#26684;&amp;#2361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210;&amp;#37275;&amp;#27873;&amp;#27819;&amp;#20445;&amp;#28201;&amp;#26495;&amp;#34892;&amp;#19994;&amp;#30340;&amp;#19981;&amp;#21516;&amp;#20225;&amp;#19994;&amp;#31454;&amp;#20105;&amp;#26684;&amp;#2361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31454;&amp;#20105;&amp;#26684;&amp;#23616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454;&amp;#20105;&amp;#26684;&amp;#23616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7210;&amp;#37275;&amp;#27873;&amp;#27819;&amp;#20445;&amp;#28201;&amp;#26495;&amp;#20225;&amp;#19994;&amp;#31454;&amp;#20105;&amp;#26684;&amp;#23616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27;&amp;#35201;&amp;#20225;&amp;#19994;&amp;#31454;&amp;#20105;&amp;#21147;&amp;#23545;&amp;#27604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21457;&amp;#31454;&amp;#20105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1454;&amp;#20105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1454;&amp;#20105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1454;&amp;#20105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7210;&amp;#37275;&amp;#27873;&amp;#27819;&amp;#20445;&amp;#28201;&amp;#26495;&amp;#34892;&amp;#19994;&amp;#31454;&amp;#20105;&amp;#26684;&amp;#23616;&amp;#21464;&amp;#21270;&amp;#36235;&amp;#2118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30740;&amp;#21326;&amp;#27888;&amp;#30740;&amp;#31350;&amp;#38498;--&amp;#21672;&amp;#35810;&amp;#28909;&amp;#32447;010-56231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7210;&amp;#37275;&amp;#27873;&amp;#27819;&amp;#20445;&amp;#28201;&amp;#26495;&amp;#34892;&amp;#19994;&amp;#28040;&amp;#36153;&amp;#32773;&amp;#20998;&amp;#26512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6153;&amp;#32773;&amp;#20559;&amp;#2290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65288;&amp;#29615;&amp;#20445;&amp;#12289;&amp;#33410;&amp;#33021;&amp;#21644;&amp;#21487;&amp;#38752;&amp;#24615;&amp;#65289;&amp;#20559;&amp;#2290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10;&amp;#37275;&amp;#27873;&amp;#27819;&amp;#20445;&amp;#28201;&amp;#26495;&amp;#34892;&amp;#19994;&amp;#28040;&amp;#36153;&amp;#32773;&amp;#34892;&amp;#20026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37210;&amp;#37275;&amp;#27873;&amp;#27819;&amp;#20445;&amp;#28201;&amp;#26495;&amp;#20135;&amp;#21697;&amp;#30340;&amp;#22320;&amp;#2885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8040;&amp;#36153;&amp;#32773;&amp;#36141;&amp;#20080;&amp;#37210;&amp;#37275;&amp;#27873;&amp;#27819;&amp;#20445;&amp;#28201;&amp;#26495;&amp;#20135;&amp;#21697;&amp;#30340;&amp;#22240;&amp;#3203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37210;&amp;#37275;&amp;#27873;&amp;#27819;&amp;#20445;&amp;#28201;&amp;#26495;&amp;#20135;&amp;#21697;&amp;#26102;&amp;#20851;&amp;#27880;&amp;#30340;&amp;#38382;&amp;#39064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10;&amp;#37275;&amp;#27873;&amp;#27819;&amp;#20445;&amp;#28201;&amp;#26495;&amp;#34892;&amp;#19994;&amp;#28040;&amp;#36153;&amp;#32773;&amp;#23545;&amp;#21697;&amp;#29260;&amp;#30340;&amp;#35748;&amp;#30693;&amp;#24230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0027;&amp;#35201;&amp;#20851;&amp;#27880;&amp;#30340;&amp;#21697;&amp;#29260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697;&amp;#29260;&amp;#30340;&amp;#35748;&amp;#35782;&amp;#28192;&amp;#3694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210;&amp;#37275;&amp;#27873;&amp;#27819;&amp;#20445;&amp;#28201;&amp;#26495;&amp;#20135;&amp;#21697;&amp;#30446;&amp;#26631;&amp;#23458;&amp;#25143;&amp;#32676;&amp;#20307;&amp;#35843;&amp;#2659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7210;&amp;#37275;&amp;#27873;&amp;#27819;&amp;#20445;&amp;#28201;&amp;#26495;&amp;#34892;&amp;#19994;&amp;#20135;&amp;#21697;&amp;#33829;&amp;#38144;&amp;#20998;&amp;#26512;&amp;#21450;&amp;#39044;&amp;#27979; 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10;&amp;#37275;&amp;#27873;&amp;#27819;&amp;#20445;&amp;#28201;&amp;#26495;&amp;#34892;&amp;#19994;&amp;#22269;&amp;#20869;&amp;#33829;&amp;#38144;&amp;#27169;&amp;#24335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10;&amp;#37275;&amp;#27873;&amp;#27819;&amp;#20445;&amp;#28201;&amp;#26495;&amp;#34892;&amp;#19994;&amp;#20027;&amp;#35201;&amp;#38144;&amp;#21806;&amp;#28192;&amp;#369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10;&amp;#37275;&amp;#27873;&amp;#27819;&amp;#20445;&amp;#28201;&amp;#26495;&amp;#34892;&amp;#19994;&amp;#20215;&amp;#26684;&amp;#31454;&amp;#20105;&amp;#26041;&amp;#2433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10;&amp;#37275;&amp;#27873;&amp;#27819;&amp;#20445;&amp;#28201;&amp;#26495;&amp;#34892;&amp;#19994;&amp;#33829;&amp;#38144;&amp;#31574;&amp;#3005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210;&amp;#37275;&amp;#27873;&amp;#27819;&amp;#20445;&amp;#28201;&amp;#26495;&amp;#34892;&amp;#19994;&amp;#22269;&amp;#38469;&amp;#21270;&amp;#33829;&amp;#38144;&amp;#27169;&amp;#24335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210;&amp;#37275;&amp;#27873;&amp;#27819;&amp;#20445;&amp;#28201;&amp;#26495;&amp;#34892;&amp;#19994;&amp;#24066;&amp;#22330;&amp;#33829;&amp;#38144;&amp;#21457;&amp;#23637;&amp;#36235;&amp;#21183;&amp;#39044;&amp;#2797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26395;&amp;#20013;&amp;#22269;&amp;#37210;&amp;#37275;&amp;#27873;&amp;#27819;&amp;#20445;&amp;#28201;&amp;#26495;&amp;#33829;&amp;#38144;&amp;#26410;&amp;#2646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7210;&amp;#37275;&amp;#27873;&amp;#27819;&amp;#20445;&amp;#28201;&amp;#26495;&amp;#33829;&amp;#38144;&amp;#27169;&amp;#24335;&amp;#21457;&amp;#23637;&amp;#36235;&amp;#21183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7210;&amp;#37275;&amp;#27873;&amp;#27819;&amp;#20445;&amp;#28201;&amp;#26495;&amp;#34892;&amp;#19994;&amp;#24066;&amp;#22330;&amp;#36827;&amp;#20986;&amp;#21475;&amp;#20998;&amp;#26512; 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210;&amp;#37275;&amp;#27873;&amp;#27819;&amp;#20445;&amp;#28201;&amp;#26495;&amp;#20986;&amp;#21475;&amp;#25972;&amp;#20307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210;&amp;#37275;&amp;#27873;&amp;#27819;&amp;#20445;&amp;#28201;&amp;#26495;&amp;#34892;&amp;#19994;&amp;#36827;&amp;#21475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1475;&amp;#22269;&amp;#21035;&amp;#21450;&amp;#36152;&amp;#26131;&amp;#26041;&amp;#24335;&amp;#29305;&amp;#2444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210;&amp;#37275;&amp;#27873;&amp;#27819;&amp;#20445;&amp;#28201;&amp;#26495;&amp;#34892;&amp;#19994;&amp;#24066;&amp;#22330;&amp;#20986;&amp;#21475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027;&amp;#35201;&amp;#20986;&amp;#21475;&amp;#22269;&amp;#23478;&amp;#21450;&amp;#22320;&amp;#21306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27;&amp;#35201;&amp;#20986;&amp;#21475;&amp;#28023;&amp;#20851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986;&amp;#21475;&amp;#24066;&amp;#22330;&amp;#39118;&amp;#38505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210;&amp;#37275;&amp;#27873;&amp;#27819;&amp;#20445;&amp;#28201;&amp;#26495;&amp;#34892;&amp;#19994;&amp;#22269;&amp;#20869;&amp;#37325;&amp;#28857;&amp;#29983;&amp;#20135;&amp;#20225;&amp;#19994;&amp;#20998;&amp;#26512; 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19996;&amp;#22307;&amp;#27849;&amp;#21270;&amp;#24037;&amp;#32929;&amp;#20221;&amp;#26377;&amp;#38480;&amp;#20844;&amp;#2149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4;&amp;#38376;&amp;#39640;&amp;#29305;&amp;#39640;&amp;#26032;&amp;#26448;&amp;#26009;&amp;#26377;&amp;#38480;&amp;#20844;&amp;#21496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33713;&amp;#24681;&amp;#26031;&amp;#39640;&amp;#26032;&amp;#25216;&amp;#26415;&amp;#26377;&amp;#38480;&amp;#20844;&amp;#2149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210;&amp;#37275;&amp;#27873;&amp;#27819;&amp;#20445;&amp;#28201;&amp;#26495;&amp;#24066;&amp;#22330;&amp;#21457;&amp;#23637;&amp;#36235;&amp;#21183;&amp;#19982;&amp;#21450;&amp;#31574;&amp;#30053;&amp;#24314;&amp;#35758; 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1457;&amp;#23637;&amp;#36235;&amp;#21183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4892;&amp;#19994;&amp;#36816;&amp;#34892;&amp;#33021;&amp;#21147;&amp;#39044;&amp;#2797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37210;&amp;#37275;&amp;#27873;&amp;#27819;&amp;#20445;&amp;#28201;&amp;#26495;&amp;#34892;&amp;#19994;&amp;#25237;&amp;#36164;&amp;#26426;&amp;#20250;&amp;#19982;&amp;#39118;&amp;#38505;&amp;#20998;&amp;#26512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37210;&amp;#37275;&amp;#27873;&amp;#27819;&amp;#20445;&amp;#28201;&amp;#26495;&amp;#34892;&amp;#19994;&amp;#25237;&amp;#36164;&amp;#26426;&amp;#20250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7210;&amp;#37275;&amp;#27873;&amp;#27819;&amp;#20445;&amp;#28201;&amp;#26495;&amp;#34892;&amp;#19994;&amp;#29615;&amp;#22659;&amp;#39118;&amp;#3850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7210;&amp;#37275;&amp;#27873;&amp;#27819;&amp;#20445;&amp;#28201;&amp;#26495;&amp;#34892;&amp;#19994;&amp;#20135;&amp;#19994;&amp;#38142;&amp;#19978;&amp;#19979;&amp;#28216;&amp;#39118;&amp;#3850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37210;&amp;#37275;&amp;#27873;&amp;#27819;&amp;#20445;&amp;#28201;&amp;#26495;&amp;#34892;&amp;#19994;&amp;#24066;&amp;#22330;&amp;#39118;&amp;#3850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5105;&amp;#22269;&amp;#37210;&amp;#37275;&amp;#27873;&amp;#27819;&amp;#20445;&amp;#28201;&amp;#26495;&amp;#34892;&amp;#19994;&amp;#25237;&amp;#36164;&amp;#24314;&amp;#35758;&amp;#20998;&amp;#26512; 153&lt;/strong&gt;&lt;strong&gt;&amp;#65288;ZY H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39033;&amp;#30446;&amp;#35268;&amp;#27169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58;&amp;#25237;&amp;#36164;&amp;#21306;&amp;#2249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31574;&amp;#3005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212;&amp;#23545;&amp;#37329;&amp;#34701;&amp;#21361;&amp;#26426;&amp;#31574;&amp;#30053;&amp;#24314;&amp;#35758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26631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7874;&amp;#29305;&amp;#20116;&amp;#21147;&amp;#20998;&amp;#26512;&amp;#27169;&amp;#2241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6&amp;#24180;4&amp;#23395;&amp;#24230;&amp;#22269;&amp;#20869;&amp;#29983;&amp;#20135;&amp;#24635;&amp;#20540;&amp;#23395;&amp;#24230;&amp;#32047;&amp;#35745;&amp;#21516;&amp;#27604;&amp;#22686;&amp;#38271;&amp;#29575;&amp;#65288;%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7&amp;#24180;1&amp;#23395;&amp;#24230;&amp;#22269;&amp;#20869;&amp;#29983;&amp;#20135;&amp;#24635;&amp;#20540;&amp;#23395;&amp;#24230;&amp;#32047;&amp;#35745;&amp;#21516;&amp;#27604;&amp;#22686;&amp;#38271;&amp;#29575;&amp;#65288;%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1&amp;#23395;&amp;#24230;&amp;#23621;&amp;#27665;&amp;#28040;&amp;#36153;&amp;#20215;&amp;#26684;&amp;#25351;&amp;#25968;&amp;#65288;&amp;#19978;&amp;#24180;&amp;#21516;&amp;#26376;=100&amp;#6528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1978-2015&amp;#20013;&amp;#22269;&amp;#22478;&amp;#20065;&amp;#23621;&amp;#27665;&amp;#24681;&amp;#26684;&amp;#23572;&amp;#31995;&amp;#25968;&amp;#23545;&amp;#27604;&amp;#3492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&amp;#24180;&amp;#35268;&amp;#27169;&amp;#20197;&amp;#19978;&amp;#24037;&amp;#19994;&amp;#22686;&amp;#21152;&amp;#20540;&amp;#22686;&amp;#38271;&amp;#36895;&amp;#24230;&amp;#65288;&amp;#26376;&amp;#24230;&amp;#21516;&amp;#27604;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0-2016&amp;#24180;&amp;#20840;&amp;#37096;&amp;#24037;&amp;#19994;&amp;#22686;&amp;#21152;&amp;#20540;&amp;#21450;&amp;#20854;&amp;#22686;&amp;#38271;&amp;#36895;&amp;#2423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7&amp;#24180;&amp;#20027;&amp;#35201;&amp;#24037;&amp;#19994;&amp;#20135;&amp;#21697;&amp;#20135;&amp;#37327;&amp;#21450;&amp;#20854;&amp;#22686;&amp;#38271;&amp;#36895;&amp;#2423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1-3&amp;#26376;&amp;#35268;&amp;#27169;&amp;#20197;&amp;#19978;&amp;#24037;&amp;#19994;&amp;#20225;&amp;#19994;&amp;#23454;&amp;#29616;&amp;#21033;&amp;#28070;&amp;#21450;&amp;#20854;&amp;#22686;&amp;#38271;&amp;#36895;&amp;#2423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0-2016&amp;#24180;&amp;#24314;&amp;#31569;&amp;#19994;&amp;#22686;&amp;#21152;&amp;#20540;&amp;#21450;&amp;#20854;&amp;#22686;&amp;#38271;&amp;#36895;&amp;#2423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4037;&amp;#19994;&amp;#22686;&amp;#21152;&amp;#20540;&amp;#22686;&amp;#38271;&amp;#36895;&amp;#24230;(2016&amp;#24180;2&amp;#26376;)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4037;&amp;#19994;&amp;#22686;&amp;#21152;&amp;#20540;&amp;#22686;&amp;#38271;&amp;#36895;&amp;#24230;(2016&amp;#24180;9&amp;#26376;)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4037;&amp;#19994;&amp;#22686;&amp;#21152;&amp;#20540;&amp;#22686;&amp;#38271;&amp;#36895;&amp;#24230;(2016&amp;#24180;7&amp;#26376;)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4037;&amp;#19994;&amp;#22686;&amp;#21152;&amp;#20540;&amp;#22686;&amp;#38271;&amp;#36895;&amp;#24230;(2016&amp;#24180;5&amp;#26376;)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4037;&amp;#19994;&amp;#22686;&amp;#21152;&amp;#20540;&amp;#22686;&amp;#38271;&amp;#36895;&amp;#24230;(2016&amp;#24180;6&amp;#26376;)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4037;&amp;#19994;&amp;#22686;&amp;#21152;&amp;#20540;&amp;#22686;&amp;#38271;&amp;#36895;&amp;#24230;(2016&amp;#24180;7&amp;#26376;)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4037;&amp;#19994;&amp;#22686;&amp;#21152;&amp;#20540;&amp;#22686;&amp;#38271;&amp;#36895;&amp;#24230;(2016&amp;#24180;8&amp;#26376;)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4037;&amp;#19994;&amp;#22686;&amp;#21152;&amp;#20540;&amp;#22686;&amp;#38271;&amp;#36895;&amp;#24230;(2016&amp;#24180;9&amp;#26376;)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4037;&amp;#19994;&amp;#22686;&amp;#21152;&amp;#20540;&amp;#22686;&amp;#38271;&amp;#36895;&amp;#24230;(2016&amp;#24180;10&amp;#26376;)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4037;&amp;#19994;&amp;#22686;&amp;#21152;&amp;#20540;&amp;#22686;&amp;#38271;&amp;#36895;&amp;#24230;(2016&amp;#24180;11&amp;#26376;)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4037;&amp;#19994;&amp;#22686;&amp;#21152;&amp;#20540;&amp;#22686;&amp;#38271;&amp;#36895;&amp;#24230;(2016&amp;#24180;12&amp;#26376;)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4037;&amp;#19994;&amp;#22686;&amp;#21152;&amp;#20540;&amp;#22686;&amp;#38271;&amp;#36895;&amp;#24230;(2016&amp;#24180;2&amp;#26376;)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4037;&amp;#19994;&amp;#22686;&amp;#21152;&amp;#20540;&amp;#22686;&amp;#38271;&amp;#36895;&amp;#24230;(2016&amp;#24180;9&amp;#26376;)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4037;&amp;#19994;&amp;#22686;&amp;#21152;&amp;#20540;&amp;#22686;&amp;#38271;&amp;#36895;&amp;#24230;(2016&amp;#24180;7&amp;#26376;)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4037;&amp;#19994;&amp;#22686;&amp;#21152;&amp;#20540;&amp;#22686;&amp;#38271;&amp;#36895;&amp;#24230;(2016&amp;#24180;5&amp;#26376;)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4037;&amp;#19994;&amp;#22686;&amp;#21152;&amp;#20540;&amp;#22686;&amp;#38271;&amp;#36895;&amp;#24230;(2016&amp;#24180;6&amp;#26376;)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7&amp;#24180;1&amp;#23395;&amp;#24230;&amp;#24037;&amp;#19994;&amp;#22686;&amp;#21152;&amp;#20540;&amp;#26376;&amp;#24230;&amp;#21516;&amp;#27604;&amp;#22686;&amp;#38271;&amp;#29575;&amp;#65288;%&amp;#6528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7329;&amp;#34701;&amp;#26426;&amp;#26500;&amp;#20154;&amp;#27665;&amp;#24065;&amp;#23384;&amp;#27454;&amp;#22522;&amp;#20934;&amp;#21033;&amp;#29575;&amp;#21464;&amp;#21270;&amp;#19968;&amp;#35272;&amp;#3492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37329;&amp;#34701;&amp;#26426;&amp;#26500;&amp;#20154;&amp;#27665;&amp;#24065;&amp;#36151;&amp;#27454;&amp;#22522;&amp;#20934;&amp;#21033;&amp;#29575;&amp;#21464;&amp;#21270;&amp;#19968;&amp;#35272;&amp;#3492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09-2017&amp;#24180;3&amp;#26376;&amp;#25105;&amp;#22269;&amp;#37210;&amp;#37275;&amp;#27873;&amp;#27819;&amp;#20445;&amp;#28201;&amp;#26495;&amp;#34892;&amp;#19994;&amp;#25104;&amp;#26412;&amp;#36153;&amp;#29992;&amp;#21033;&amp;#28070;&amp;#29575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