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数字化城市管理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68;&amp;#23383;&amp;#21270;&amp;#22478;&amp;#24066;&amp;#31649;&amp;#29702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68;&amp;#23383;&amp;#21270;&amp;#22478;&amp;#24066;&amp;#31649;&amp;#29702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2508;&amp;#36848;&amp;#31687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3383;&amp;#21270;&amp;#22478;&amp;#24066;&amp;#31649;&amp;#29702;&amp;#27169;&amp;#24335;&amp;#21457;&amp;#23637;&amp;#32972;&amp;#26223;&amp;#21450;&amp;#32508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68;&amp;#23383;&amp;#21270;&amp;#22478;&amp;#24066;&amp;#31649;&amp;#29702;&amp;#27169;&amp;#24335;&amp;#30456;&amp;#20851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27169;&amp;#24335;&amp;#30340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0340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0340;&amp;#20135;&amp;#29983;&amp;#32972;&amp;#2622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30340;&amp;#29305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3383;&amp;#21270;&amp;#22478;&amp;#24066;&amp;#31649;&amp;#29702;&amp;#27169;&amp;#24335;&amp;#26500;&amp;#2510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5163;&amp;#27573;&amp;#21450;&amp;#20854;&amp;#25216;&amp;#26415;&amp;#26500;&amp;#2510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5;&amp;#31859;&amp;#21333;&amp;#20803;&amp;#32593;&amp;#26684;&amp;#31649;&amp;#29702;&amp;#2786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37096;&amp;#20214;&amp;#31649;&amp;#29702;&amp;#2786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29992;&amp;#20449;&amp;#24687;&amp;#37319;&amp;#38598;&amp;#36890;&amp;#35759;&amp;#24037;&amp;#2085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478;&amp;#24066;&amp;#31649;&amp;#29702;&amp;#20449;&amp;#24687;&amp;#24179;&amp;#21488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31649;&amp;#29702;&amp;#27969;&amp;#3124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20855;&amp;#20307;&amp;#24037;&amp;#20316;&amp;#27969;&amp;#3124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31649;&amp;#29702;&amp;#27969;&amp;#31243;&amp;#29305;&amp;#2885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27169;&amp;#24335;&amp;#30340;&amp;#31649;&amp;#29702;&amp;#20307;&amp;#21046;&amp;#32467;&amp;#2650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30417;&amp;#30563;&amp;#3672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25351;&amp;#25381;&amp;#3672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23383;&amp;#22788;&amp;#32622;&amp;#26426;&amp;#2650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30340;&amp;#31649;&amp;#29702;&amp;#29702;&amp;#2456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97;&amp;#20154;&amp;#20026;&amp;#26412;&amp;#30340;&amp;#29702;&amp;#2456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4687;&amp;#21270;&amp;#30340;&amp;#29702;&amp;#2456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995;&amp;#32479;&amp;#30340;&amp;#29702;&amp;#2456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68;&amp;#23383;&amp;#21270;&amp;#22478;&amp;#24066;&amp;#31649;&amp;#29702;&amp;#27169;&amp;#24335;&amp;#30340;&amp;#34892;&amp;#25919;&amp;#29983;&amp;#24577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27169;&amp;#24335;&amp;#30340;&amp;#22806;&amp;#37096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30340;&amp;#32463;&amp;#27982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30340;&amp;#31038;&amp;#20250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23383;&amp;#30340;&amp;#27807;&amp;#36890;&amp;#32593;&amp;#3247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68;&amp;#23383;&amp;#30340;&amp;#31526;&amp;#21495;&amp;#31995;&amp;#3247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68;&amp;#23383;&amp;#30340;&amp;#25919;&amp;#27835;&amp;#26500;&amp;#2655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30340;&amp;#20869;&amp;#37096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500;&amp;#21644;&amp;#32844;&amp;#33021;&amp;#30340;&amp;#37325;&amp;#21472;&amp;#2461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76;&amp;#20247;&amp;#21442;&amp;#19982;&amp;#21644;&amp;#30417;&amp;#30563;&amp;#30340;&amp;#24418;&amp;#24335;&amp;#20027;&amp;#2004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649;&amp;#29702;&amp;#29702;&amp;#24565;&amp;#21644;&amp;#31649;&amp;#29702;&amp;#26041;&amp;#24335;&amp;#30340;&amp;#24322;&amp;#36136;&amp;#2461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5237;&amp;#36164;&amp;#24314;&amp;#35774;&amp;#31687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21270;&amp;#22478;&amp;#24066;&amp;#31649;&amp;#29702;&amp;#25237;&amp;#36164;&amp;#24314;&amp;#35774;&amp;#19982;&amp;#21457;&amp;#23637;&amp;#31574;&amp;#3005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3454;&amp;#26045;&amp;#25968;&amp;#23383;&amp;#21270;&amp;#22478;&amp;#24066;&amp;#31649;&amp;#29702;&amp;#30340;&amp;#25928;&amp;#3041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25968;&amp;#23383;&amp;#21270;&amp;#22478;&amp;#24066;&amp;#31649;&amp;#29702;&amp;#30340;&amp;#31038;&amp;#20250;&amp;#25928;&amp;#3041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25968;&amp;#23383;&amp;#21270;&amp;#22478;&amp;#24066;&amp;#31649;&amp;#29702;&amp;#30340;&amp;#32463;&amp;#27982;&amp;#25928;&amp;#3041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968;&amp;#23383;&amp;#21270;&amp;#22478;&amp;#24066;&amp;#31649;&amp;#29702;&amp;#31995;&amp;#32479;&amp;#24314;&amp;#35774;&amp;#29305;&amp;#28857;&amp;#19982;&amp;#20869;&amp;#2348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20869;&amp;#2348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1995;&amp;#32479;&amp;#24314;&amp;#35774;&amp;#29305;&amp;#2885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68;&amp;#23383;&amp;#21270;&amp;#22478;&amp;#24066;&amp;#31649;&amp;#29702;&amp;#31995;&amp;#32479;&amp;#24314;&amp;#3577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4314;&amp;#3577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1995;&amp;#32479;&amp;#24314;&amp;#3577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0784;&amp;#35774;&amp;#26045;&amp;#24179;&amp;#21488;&amp;#24314;&amp;#3577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968;&amp;#23383;&amp;#21270;&amp;#22478;&amp;#24066;&amp;#31649;&amp;#29702;&amp;#31995;&amp;#32479;&amp;#25237;&amp;#3616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19982;&amp;#32500;&amp;#25252;&amp;#36153;&amp;#2999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1995;&amp;#32479;&amp;#30417;&amp;#30563;&amp;#21592;&amp;#25104;&amp;#26412;&amp;#36153;&amp;#299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20854;&amp;#20182;&amp;#25104;&amp;#26412;&amp;#36153;&amp;#2999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5968;&amp;#23383;&amp;#21270;&amp;#22478;&amp;#24066;&amp;#31649;&amp;#29702;&amp;#25512;&amp;#24191;&amp;#36816;&amp;#34892;&amp;#29616;&amp;#2936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5797;&amp;#28857;&amp;#25512;&amp;#24191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6816;&amp;#34892;&amp;#32489;&amp;#25928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29616;&amp;#38382;&amp;#39064;&amp;#30340;&amp;#33021;&amp;#21147;&amp;#26174;&amp;#33879;&amp;#25552;&amp;#3964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382;&amp;#39064;&amp;#30340;&amp;#22788;&amp;#32622;&amp;#25928;&amp;#29575;&amp;#24555;&amp;#36895;&amp;#25552;&amp;#3964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32508;&amp;#21512;&amp;#31649;&amp;#29702;&amp;#27700;&amp;#24179;&amp;#26126;&amp;#26174;&amp;#25552;&amp;#2131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23454;&amp;#26045;&amp;#36807;&amp;#31243;&amp;#20013;&amp;#23384;&amp;#22312;&amp;#30340;&amp;#38382;&amp;#3906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7;&amp;#21046;&amp;#26426;&amp;#21046;&amp;#38382;&amp;#3906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512;&amp;#36827;&amp;#20027;&amp;#20307;&amp;#38382;&amp;#3906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31;&amp;#20237;&amp;#24314;&amp;#35774;&amp;#38382;&amp;#3906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42;&amp;#19982;&amp;#20027;&amp;#20307;&amp;#38382;&amp;#3906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21319;&amp;#25968;&amp;#23383;&amp;#32508;&amp;#21512;&amp;#25928;&amp;#30410;&amp;#30340;&amp;#23545;&amp;#31574;&amp;#24314;&amp;#3575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5968;&amp;#23383;&amp;#21270;&amp;#22478;&amp;#24066;&amp;#31649;&amp;#29702;&amp;#32489;&amp;#25928;&amp;#35780;&amp;#20215;&amp;#20307;&amp;#31995;&amp;#24314;&amp;#3577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5919;&amp;#24220;&amp;#22478;&amp;#24066;&amp;#31649;&amp;#29702;&amp;#20013;&amp;#30340;&amp;#32489;&amp;#25928;&amp;#31649;&amp;#29702;&amp;#32463;&amp;#3956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2489;&amp;#25928;&amp;#35780;&amp;#20215;&amp;#25351;&amp;#26631;&amp;#20307;&amp;#31995;&amp;#30340;&amp;#35774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2844;&amp;#33021;&amp;#32489;&amp;#25928;&amp;#35780;&amp;#20215;&amp;#30340;&amp;#20915;&amp;#23450;&amp;#22240;&amp;#3203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2489;&amp;#25928;&amp;#35780;&amp;#20215;&amp;#20307;&amp;#31995;&amp;#30340;&amp;#26500;&amp;#2431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2489;&amp;#25928;&amp;#35780;&amp;#20215;&amp;#25351;&amp;#26631;&amp;#26435;&amp;#37325;&amp;#30340;&amp;#30830;&amp;#2345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68;&amp;#23383;&amp;#21270;&amp;#22478;&amp;#24066;&amp;#31649;&amp;#29702;&amp;#32489;&amp;#25928;&amp;#35780;&amp;#20215;&amp;#20307;&amp;#31995;&amp;#24314;&amp;#35774;&amp;#26696;&amp;#2036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22269;&amp;#38469;&amp;#20027;&amp;#35201;&amp;#21457;&amp;#36798;&amp;#22269;&amp;#23478;&amp;#25968;&amp;#23383;&amp;#21270;&amp;#22478;&amp;#24066;&amp;#31649;&amp;#29702;&amp;#32463;&amp;#39564;&amp;#20511;&amp;#3749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968;&amp;#23383;&amp;#21270;&amp;#22478;&amp;#24066;&amp;#31649;&amp;#29702;&amp;#21457;&amp;#23637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5968;&amp;#23383;&amp;#21270;&amp;#22478;&amp;#24066;&amp;#31649;&amp;#29702;&amp;#21457;&amp;#23637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5968;&amp;#23383;&amp;#21270;&amp;#22478;&amp;#24066;&amp;#31649;&amp;#29702;&amp;#21457;&amp;#23637;&amp;#23545;&amp;#25105;&amp;#22269;&amp;#30340;&amp;#24433;&amp;#2170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amp;#25968;&amp;#23383;&amp;#21270;&amp;#22478;&amp;#24066;&amp;#31649;&amp;#29702;&amp;#27169;&amp;#24335;&amp;#30340;&amp;#21457;&amp;#23637;&amp;#31574;&amp;#300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27169;&amp;#24335;&amp;#21457;&amp;#23637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500;&amp;#24314;&amp;#22810;&amp;#20803;&amp;#21270;&amp;#25237;&amp;#26426;&amp;#2104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6;&amp;#21892;&amp;#20449;&amp;#24687;&amp;#24179;&amp;#21488;&amp;#26381;&amp;#21153;&amp;#27169;&amp;#24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512;&amp;#36827;&amp;#20449;&amp;#24687;&amp;#36164;&amp;#28304;&amp;#30340;&amp;#20849;&amp;#2013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1435;&amp;#31185;&amp;#23398;&amp;#30340;&amp;#35780;&amp;#20215;&amp;#26426;&amp;#2104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5268;&amp;#33539;&amp;#19982;&amp;#20581;&amp;#20840;&amp;#31649;&amp;#29702;&amp;#21046;&amp;#2423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5512;&amp;#24191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27169;&amp;#24335;&amp;#21019;&amp;#26032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21270;&amp;#22478;&amp;#24066;&amp;#31649;&amp;#29702;&amp;#25237;&amp;#36164;&amp;#24314;&amp;#35774;&amp;#30340;&amp;#39118;&amp;#38505;&amp;#31649;&amp;#2970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968;&amp;#23383;&amp;#21270;&amp;#22478;&amp;#24066;&amp;#31649;&amp;#29702;&amp;#39033;&amp;#30446;&amp;#24314;&amp;#35774;&amp;#39118;&amp;#38505;&amp;#35782;&amp;#21035;&amp;#1998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9033;&amp;#30446;&amp;#24120;&amp;#35265;&amp;#39118;&amp;#38505;&amp;#20998;&amp;#318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9033;&amp;#30446;&amp;#39118;&amp;#38505;&amp;#35782;&amp;#21035;&amp;#27493;&amp;#3958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9033;&amp;#30446;&amp;#39118;&amp;#38505;&amp;#35782;&amp;#21035;&amp;#26041;&amp;#2786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9033;&amp;#30446;&amp;#39118;&amp;#38505;&amp;#23450;&amp;#2461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9033;&amp;#30446;&amp;#39118;&amp;#38505;&amp;#23450;&amp;#3732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968;&amp;#23383;&amp;#21270;&amp;#22478;&amp;#24066;&amp;#31649;&amp;#29702;&amp;#39033;&amp;#30446;&amp;#24314;&amp;#35774;&amp;#39118;&amp;#38505;&amp;#24212;&amp;#23545;&amp;#19982;&amp;#30417;&amp;#2551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9033;&amp;#30446;&amp;#39118;&amp;#38505;&amp;#24212;&amp;#23545;&amp;#36807;&amp;#3124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9033;&amp;#30446;&amp;#28040;&amp;#26497;&amp;#39118;&amp;#38505;&amp;#24212;&amp;#23545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9033;&amp;#30446;&amp;#31215;&amp;#26497;&amp;#39118;&amp;#38505;&amp;#24212;&amp;#23545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9033;&amp;#30446;&amp;#39118;&amp;#38505;&amp;#24212;&amp;#24613;&amp;#25514;&amp;#260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9033;&amp;#30446;&amp;#39118;&amp;#38505;&amp;#30417;&amp;#2551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68;&amp;#23383;&amp;#21270;&amp;#22478;&amp;#24066;&amp;#31649;&amp;#29702;&amp;#39033;&amp;#30446;&amp;#39118;&amp;#38505;&amp;#31649;&amp;#29702;&amp;#26696;&amp;#2036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73;&amp;#24030;&amp;#25968;&amp;#23383;&amp;#22478;&amp;#24066;&amp;#31649;&amp;#29702;&amp;#39033;&amp;#30446;&amp;#22522;&amp;#26412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39033;&amp;#30446;&amp;#30340;&amp;#35268;&amp;#27169;&amp;#19982;&amp;#30446;&amp;#2663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39033;&amp;#30446;&amp;#25237;&amp;#36164;&amp;#21450;&amp;#26469;&amp;#2830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23383;&amp;#39033;&amp;#30446;&amp;#30340;&amp;#32452;&amp;#32455;&amp;#32467;&amp;#2650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68;&amp;#23383;&amp;#39033;&amp;#30446;&amp;#26045;&amp;#24037;&amp;#36827;&amp;#24230;&amp;#23433;&amp;#2549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73;&amp;#24030;&amp;#25968;&amp;#23383;&amp;#22478;&amp;#24066;&amp;#31649;&amp;#29702;&amp;#39033;&amp;#30446;&amp;#39118;&amp;#38505;&amp;#35782;&amp;#2103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73;&amp;#24030;&amp;#25968;&amp;#23383;&amp;#22478;&amp;#24066;&amp;#31649;&amp;#29702;&amp;#39033;&amp;#30446;&amp;#39118;&amp;#21521;&amp;#24212;&amp;#2354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073;&amp;#24030;&amp;#25968;&amp;#23383;&amp;#39033;&amp;#30446;&amp;#21551;&amp;#21160;&amp;#38454;&amp;#27573;&amp;#39118;&amp;#38505;&amp;#24212;&amp;#23545;&amp;#25514;&amp;#260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073;&amp;#24030;&amp;#25968;&amp;#23383;&amp;#39033;&amp;#30446;&amp;#35774;&amp;#35745;&amp;#38454;&amp;#27573;&amp;#39118;&amp;#38505;&amp;#24212;&amp;#23545;&amp;#25514;&amp;#260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073;&amp;#24030;&amp;#25968;&amp;#23383;&amp;#39033;&amp;#30446;&amp;#23454;&amp;#26045;&amp;#38454;&amp;#27573;&amp;#39118;&amp;#38505;&amp;#24212;&amp;#23545;&amp;#25514;&amp;#260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073;&amp;#24030;&amp;#25968;&amp;#23383;&amp;#39033;&amp;#30446;&amp;#25910;&amp;#23614;&amp;#38454;&amp;#27573;&amp;#39118;&amp;#38505;&amp;#24212;&amp;#23545;&amp;#25514;&amp;#260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73;&amp;#24030;&amp;#25968;&amp;#23383;&amp;#22478;&amp;#24066;&amp;#31649;&amp;#29702;&amp;#39033;&amp;#30446;&amp;#39118;&amp;#38505;&amp;#30417;&amp;#2551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27;&amp;#35201;&amp;#22478;&amp;#24066;&amp;#25968;&amp;#23383;&amp;#21270;&amp;#22478;&amp;#24066;&amp;#31649;&amp;#29702;&amp;#25237;&amp;#36164;&amp;#24314;&amp;#35774;&amp;#29616;&amp;#2936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271;&amp;#20140;&amp;#24066;&amp;#25968;&amp;#23383;&amp;#21270;&amp;#22478;&amp;#24066;&amp;#31649;&amp;#29702;&amp;#25237;&amp;#36164;&amp;#24314;&amp;#35774;&amp;#29616;&amp;#2936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8;&amp;#28023;&amp;#24066;&amp;#25968;&amp;#23383;&amp;#21270;&amp;#22478;&amp;#24066;&amp;#31649;&amp;#29702;&amp;#25237;&amp;#36164;&amp;#24314;&amp;#35774;&amp;#29616;&amp;#2936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145;&amp;#22323;&amp;#24066;&amp;#25968;&amp;#23383;&amp;#21270;&amp;#22478;&amp;#24066;&amp;#31649;&amp;#29702;&amp;#25237;&amp;#36164;&amp;#24314;&amp;#35774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191;&amp;#24030;&amp;#24066;&amp;#25968;&amp;#23383;&amp;#21270;&amp;#22478;&amp;#24066;&amp;#31649;&amp;#29702;&amp;#25237;&amp;#36164;&amp;#24314;&amp;#35774;&amp;#29616;&amp;#2936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477;&amp;#24030;&amp;#24066;&amp;#25968;&amp;#23383;&amp;#21270;&amp;#22478;&amp;#24066;&amp;#31649;&amp;#29702;&amp;#25237;&amp;#36164;&amp;#24314;&amp;#35774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5104;&amp;#37117;&amp;#24066;&amp;#25968;&amp;#23383;&amp;#21270;&amp;#22478;&amp;#24066;&amp;#31649;&amp;#29702;&amp;#25237;&amp;#36164;&amp;#24314;&amp;#35774;&amp;#29616;&amp;#2936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38271;&amp;#27801;&amp;#24066;&amp;#25968;&amp;#23383;&amp;#21270;&amp;#22478;&amp;#24066;&amp;#31649;&amp;#29702;&amp;#25237;&amp;#36164;&amp;#24314;&amp;#35774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&amp;#25196;&amp;#24030;&amp;#24066;&amp;#25968;&amp;#23383;&amp;#21270;&amp;#22478;&amp;#24066;&amp;#31649;&amp;#29702;&amp;#25237;&amp;#36164;&amp;#24314;&amp;#35774;&amp;#29616;&amp;#2936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&amp;#24120;&amp;#24030;&amp;#24066;&amp;#25968;&amp;#23383;&amp;#21270;&amp;#22478;&amp;#24066;&amp;#31649;&amp;#29702;&amp;#25237;&amp;#36164;&amp;#24314;&amp;#35774;&amp;#29616;&amp;#2936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&amp;#27494;&amp;#27721;&amp;#24066;&amp;#25968;&amp;#23383;&amp;#21270;&amp;#22478;&amp;#24066;&amp;#31649;&amp;#29702;&amp;#25237;&amp;#36164;&amp;#24314;&amp;#35774;&amp;#29616;&amp;#2936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1&amp;#21335;&amp;#20140;&amp;#24066;&amp;#25968;&amp;#23383;&amp;#21270;&amp;#22478;&amp;#24066;&amp;#31649;&amp;#29702;&amp;#25237;&amp;#36164;&amp;#24314;&amp;#35774;&amp;#29616;&amp;#2936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&amp;#21414;&amp;#38376;&amp;#24066;&amp;#25968;&amp;#23383;&amp;#21270;&amp;#22478;&amp;#24066;&amp;#31649;&amp;#29702;&amp;#25237;&amp;#36164;&amp;#24314;&amp;#35774;&amp;#29616;&amp;#2936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3&amp;#30707;&amp;#23478;&amp;#24196;&amp;#24066;&amp;#25968;&amp;#23383;&amp;#21270;&amp;#22478;&amp;#24066;&amp;#31649;&amp;#29702;&amp;#25237;&amp;#36164;&amp;#24314;&amp;#35774;&amp;#29616;&amp;#2936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4&amp;#21704;&amp;#23572;&amp;#28392;&amp;#24066;&amp;#25968;&amp;#23383;&amp;#21270;&amp;#22478;&amp;#24066;&amp;#31649;&amp;#29702;&amp;#25237;&amp;#36164;&amp;#24314;&amp;#35774;&amp;#29616;&amp;#2936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5&amp;#28493;&amp;#22346;&amp;#24066;&amp;#25968;&amp;#23383;&amp;#21270;&amp;#22478;&amp;#24066;&amp;#31649;&amp;#29702;&amp;#25237;&amp;#36164;&amp;#24314;&amp;#35774;&amp;#29616;&amp;#2936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6&amp;#38271;&amp;#26149;&amp;#24066;&amp;#25968;&amp;#23383;&amp;#21270;&amp;#22478;&amp;#24066;&amp;#31649;&amp;#29702;&amp;#25237;&amp;#36164;&amp;#24314;&amp;#35774;&amp;#29616;&amp;#2936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1995;&amp;#32479;&amp;#24314;&amp;#35774;&amp;#32972;&amp;#2622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7169;&amp;#24335;&amp;#24314;&amp;#35774;&amp;#29616;&amp;#29366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1995;&amp;#32479;&amp;#36816;&amp;#33829;&amp;#32489;&amp;#25928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27169;&amp;#24335;&amp;#20027;&amp;#35201;&amp;#29305;&amp;#2885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25237;&amp;#36164;&amp;#24314;&amp;#35774;&amp;#36235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65288;ZY ZF&lt;/strong&gt;&lt;strong&gt;&amp;#65289;&amp;#24066;&amp;#22330;&amp;#19982;&amp;#21069;&amp;#26223;&amp;#31687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68;&amp;#23383;&amp;#21270;&amp;#22478;&amp;#24066;&amp;#31649;&amp;#29702;&amp;#24314;&amp;#35774;&amp;#34892;&amp;#19994;&amp;#21457;&amp;#23637;&amp;#29616;&amp;#2936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968;&amp;#23383;&amp;#21270;&amp;#22478;&amp;#24066;&amp;#31649;&amp;#29702;&amp;#38656;&amp;#2771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31649;&amp;#29702;&amp;#29616;&amp;#29366;&amp;#19982;&amp;#38656;&amp;#2771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8656;&amp;#27714;&amp;#22686;&amp;#38271;&amp;#2957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4892;&amp;#19994;&amp;#26032;&amp;#38656;&amp;#2771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68;&amp;#23383;&amp;#21270;&amp;#22478;&amp;#24066;&amp;#31649;&amp;#29702;&amp;#34892;&amp;#19994;&amp;#25307;&amp;#25237;&amp;#2663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39033;&amp;#30446;&amp;#33719;&amp;#21462;&amp;#36884;&amp;#24452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30340;&amp;#25307;&amp;#25237;&amp;#26631;&amp;#29616;&amp;#2936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4892;&amp;#19994;&amp;#25307;&amp;#26631;&amp;#39033;&amp;#30446;&amp;#35268;&amp;#2716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4892;&amp;#19994;&amp;#20027;&amp;#35201;&amp;#25237;&amp;#26631;&amp;#31574;&amp;#3005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4892;&amp;#19994;&amp;#30340;&amp;#25307;&amp;#25237;&amp;#26631;&amp;#36235;&amp;#2118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68;&amp;#23383;&amp;#21270;&amp;#22478;&amp;#24066;&amp;#31649;&amp;#29702;&amp;#34892;&amp;#19994;&amp;#25216;&amp;#2641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25216;&amp;#26415;&amp;#25104;&amp;#29087;&amp;#31243;&amp;#24230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7;&amp;#21512;gis&amp;#19982;&amp;#20449;&amp;#24687;&amp;#25216;&amp;#26415;&amp;#24050;&amp;#25104;&amp;#21457;&amp;#23637;&amp;#36235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is/gps&amp;#25216;&amp;#26415;&amp;#24341;&amp;#39046;&amp;#25968;&amp;#23383;&amp;#26032;&amp;#27169;&amp;#243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19994;&amp;#32593;&amp;#26684;&amp;#30005;&amp;#23376;&amp;#22320;&amp;#22270;&amp;#26159;&amp;#31995;&amp;#32479;&amp;#30340;&amp;#26680;&amp;#2451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30740;&amp;#31350;&amp;#19982;&amp;#24320;&amp;#21457;&amp;#36153;&amp;#29992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4892;&amp;#19994;&amp;#26032;&amp;#24320;&amp;#21457;&amp;#25216;&amp;#26415;&amp;#36895;&amp;#2423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4892;&amp;#19994;&amp;#25216;&amp;#26415;&amp;#36827;&amp;#27493;&amp;#30340;&amp;#24433;&amp;#21709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968;&amp;#23383;&amp;#21270;&amp;#22478;&amp;#24066;&amp;#31649;&amp;#29702;&amp;#34892;&amp;#19994;&amp;#31454;&amp;#20105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31454;&amp;#20105;&amp;#20225;&amp;#1999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31454;&amp;#20105;&amp;#28909;&amp;#2885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2478;&amp;#24066;&amp;#31649;&amp;#29702;&amp;#34892;&amp;#19994;&amp;#31454;&amp;#20105;&amp;#26684;&amp;#23616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2478;&amp;#24066;&amp;#31649;&amp;#29702;&amp;#34892;&amp;#19994;&amp;#28508;&amp;#22312;&amp;#36827;&amp;#20837;&amp;#3277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1270;&amp;#22478;&amp;#24066;&amp;#31649;&amp;#29702;&amp;#34892;&amp;#19994;&amp;#31454;&amp;#20105;&amp;#31243;&amp;#2423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68;&amp;#23383;&amp;#21270;&amp;#22478;&amp;#24066;&amp;#31649;&amp;#29702;&amp;#34892;&amp;#19994;&amp;#36827;&amp;#20837;&amp;#22721;&amp;#22418;&amp;#19982;&amp;#21069;&amp;#2622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68;&amp;#23383;&amp;#21270;&amp;#22478;&amp;#24066;&amp;#31649;&amp;#29702;&amp;#34892;&amp;#19994;&amp;#36827;&amp;#20837;&amp;#22721;&amp;#22418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36827;&amp;#20837;&amp;#22721;&amp;#22418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36827;&amp;#20837;&amp;#38376;&amp;#27099;&amp;#35780;&amp;#2021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968;&amp;#23383;&amp;#21270;&amp;#22478;&amp;#24066;&amp;#31649;&amp;#29702;&amp;#34892;&amp;#19994;&amp;#25237;&amp;#36164;&amp;#21560;&amp;#2434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2478;&amp;#24066;&amp;#31649;&amp;#29702;&amp;#34892;&amp;#19994;&amp;#30408;&amp;#21033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21270;&amp;#22478;&amp;#24066;&amp;#31649;&amp;#29702;&amp;#34892;&amp;#19994;&amp;#21033;&amp;#28070;&amp;#2957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21270;&amp;#22478;&amp;#24066;&amp;#31649;&amp;#29702;&amp;#34892;&amp;#19994;&amp;#25910;&amp;#30410;&amp;#2957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34892;&amp;#19994;&amp;#25237;&amp;#36164;&amp;#21560;&amp;#2434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968;&amp;#23383;&amp;#21270;&amp;#22478;&amp;#24066;&amp;#31649;&amp;#29702;&amp;#21457;&amp;#23637;&amp;#36235;&amp;#21183;&amp;#39044;&amp;#279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1;&amp;#24066;&amp;#25919;&amp;#31649;&amp;#29702;&amp;#21521;&amp;#22478;&amp;#24066;&amp;#36816;&amp;#34892;&amp;#31649;&amp;#29702;&amp;#25299;&amp;#2363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6215;&amp;#25968;&amp;#23383;&amp;#21270;&amp;#22478;&amp;#24066;&amp;#32508;&amp;#21512;&amp;#27835;&amp;#29702;&amp;#32467;&amp;#2650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18;&amp;#25104;&amp;#25968;&amp;#23383;&amp;#21270;&amp;#22478;&amp;#24066;&amp;#31649;&amp;#29702;&amp;#38271;&amp;#25928;&amp;#26426;&amp;#2104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6;&amp;#21508;&amp;#37096;&amp;#38376;&amp;#25552;&amp;#20379;&amp;#20449;&amp;#24687;&amp;#21644;&amp;#25216;&amp;#26415;&amp;#26381;&amp;#21153;&amp;#24179;&amp;#2148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14;&amp;#31435;&amp;#36215;&amp;#19977;&amp;#22823;&amp;#20915;&amp;#31574;&amp;#20449;&amp;#24687;&amp;#26381;&amp;#21153;&amp;#31995;&amp;#324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968;&amp;#23383;&amp;#21270;&amp;#22478;&amp;#24066;&amp;#31649;&amp;#29702;&amp;#25237;&amp;#36164;&amp;#21069;&amp;#2622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9;&amp;#24220;it&amp;#25237;&amp;#36164;&amp;#35268;&amp;#27169;&amp;#21450;&amp;#25237;&amp;#36164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2478;&amp;#24066;&amp;#31649;&amp;#29702;&amp;#24314;&amp;#35774;&amp;#24066;&amp;#22330;&amp;#21069;&amp;#26223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68;&amp;#23383;&amp;#21270;&amp;#22478;&amp;#24066;&amp;#31649;&amp;#29702;&amp;#26631;&amp;#26438;&amp;#25215;&amp;#24314;&amp;#21830;&amp;#23454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271;&amp;#20140;&amp;#25968;&amp;#23383;&amp;#25919;&amp;#36890;&amp;#31185;&amp;#25216;&amp;#32929;&amp;#20221;&amp;#26377;&amp;#38480;&amp;#20844;&amp;#21496;&amp;#32463;&amp;#33829;&amp;#23454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457;&amp;#23637;&amp;#35268;&amp;#2716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56;&amp;#22411;&amp;#25968;&amp;#23383;&amp;#26696;&amp;#2036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340;&amp;#31454;&amp;#20105;&amp;#20248;&amp;#2115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457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477;&amp;#24030;&amp;#22825;&amp;#22799;&amp;#31185;&amp;#25216;&amp;#38598;&amp;#22242;&amp;#26377;&amp;#38480;&amp;#20844;&amp;#21496;&amp;#32463;&amp;#33829;&amp;#23454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1457;&amp;#23637;&amp;#35268;&amp;#2716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5968;&amp;#23383;&amp;#26696;&amp;#2036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340;&amp;#31454;&amp;#20105;&amp;#20248;&amp;#21155;&amp;#2118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1435;&amp;#24471;&amp;#31354;&amp;#38388;&amp;#20449;&amp;#24687;&amp;#25216;&amp;#26415;&amp;#32929;&amp;#20221;&amp;#26377;&amp;#38480;&amp;#20844;&amp;#21496;&amp;#32463;&amp;#33829;&amp;#23454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35268;&amp;#2716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5968;&amp;#23383;&amp;#26696;&amp;#2036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340;&amp;#31454;&amp;#20105;&amp;#20248;&amp;#21155;&amp;#2118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7993;&amp;#27743;&amp;#30465;&amp;#20844;&amp;#20247;&amp;#20449;&amp;#24687;&amp;#20135;&amp;#19994;&amp;#26377;&amp;#38480;&amp;#20844;&amp;#21496;&amp;#32463;&amp;#33829;&amp;#23454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35268;&amp;#2716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5968;&amp;#23383;&amp;#26696;&amp;#2036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340;&amp;#31454;&amp;#20105;&amp;#20248;&amp;#21155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9978;&amp;#28023;&amp;#19977;&amp;#39640;&amp;#35745;&amp;#31639;&amp;#26426;&amp;#20013;&amp;#24515;&amp;#32929;&amp;#20221;&amp;#26377;&amp;#38480;&amp;#20844;&amp;#21496;&amp;#32463;&amp;#33829;&amp;#23454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35268;&amp;#27169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5968;&amp;#23383;&amp;#26696;&amp;#2036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340;&amp;#31454;&amp;#20105;&amp;#20248;&amp;#2115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68;&amp;#23383;&amp;#21270;&amp;#22478;&amp;#24066;&amp;#31649;&amp;#29702;&amp;#19994;&amp;#21153;&amp;#25551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5968;&amp;#23383;&amp;#21270;&amp;#22478;&amp;#24066;&amp;#31649;&amp;#29702;&amp;#30340;&amp;#21457;&amp;#23637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2478;&amp;#24066;&amp;#31649;&amp;#29702;&amp;#23384;&amp;#22312;&amp;#30340;&amp;#38382;&amp;#3906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68;&amp;#23383;&amp;#21270;&amp;#22478;&amp;#24066;&amp;#31649;&amp;#29702;&amp;#30340;&amp;#29305;&amp;#2885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271;&amp;#20140;&amp;#19996;&amp;#22478;&amp;#21306;&amp;#32593;&amp;#26684;&amp;#30005;&amp;#23376;&amp;#22320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968;&amp;#23383;&amp;#21270;&amp;#22478;&amp;#24066;&amp;#31649;&amp;#29702;&amp;#20061;&amp;#22823;&amp;#26680;&amp;#24515;&amp;#24212;&amp;#29992;&amp;#31995;&amp;#324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968;&amp;#23383;&amp;#21270;&amp;#22478;&amp;#24066;&amp;#31649;&amp;#29702;&amp;#30340;&amp;#24037;&amp;#20316;&amp;#27969;&amp;#3124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68;&amp;#23383;&amp;#21270;&amp;#22478;&amp;#24066;&amp;#31649;&amp;#29702;&amp;#30340;&amp;#20004;&amp;#20010;&amp;#36724;&amp;#2451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7&amp;#24180;&amp;#25105;&amp;#22269;gdp&amp;#21450;&amp;#21516;&amp;#27604;&amp;#22686;&amp;#36895;&amp;#65288;&amp;#21333;&amp;#20301;&amp;#65306;&amp;#20159;&amp;#20803;&amp;#65292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7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7&amp;#24180;&amp;#25105;&amp;#22269;&amp;#22266;&amp;#23450;&amp;#30005;&amp;#35805;&amp;#26222;&amp;#21450;&amp;#29575;&amp;#65288;&amp;#21333;&amp;#20301;&amp;#65306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7&amp;#24180;&amp;#25105;&amp;#22269;&amp;#31227;&amp;#21160;&amp;#30005;&amp;#35805;&amp;#26222;&amp;#21450;&amp;#29575;&amp;#65288;&amp;#21333;&amp;#20301;&amp;#65306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7&amp;#24180;&amp;#25105;&amp;#22269;&amp;#32593;&amp;#27665;&amp;#35268;&amp;#27169;&amp;#21450;&amp;#21516;&amp;#27604;&amp;#22686;&amp;#36895;&amp;#65288;&amp;#21333;&amp;#20301;&amp;#65306;&amp;#20159;&amp;#20154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7&amp;#24180;&amp;#25105;&amp;#22269;&amp;#25163;&amp;#26426;&amp;#32593;&amp;#27665;&amp;#35268;&amp;#27169;&amp;#21450;&amp;#21516;&amp;#27604;&amp;#22686;&amp;#36895;&amp;#65288;&amp;#21333;&amp;#20301;&amp;#65306;&amp;#20159;&amp;#20154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454;&amp;#26045;&amp;#25968;&amp;#23383;&amp;#21270;&amp;#22478;&amp;#24066;&amp;#31649;&amp;#29702;&amp;#30340;&amp;#31038;&amp;#20250;&amp;#25928;&amp;#3041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54;&amp;#26045;&amp;#25968;&amp;#23383;&amp;#21270;&amp;#22478;&amp;#24066;&amp;#31649;&amp;#29702;&amp;#30340;&amp;#32463;&amp;#27982;&amp;#25928;&amp;#3041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2319&amp;#24314;&amp;#35774;&amp;#20107;&amp;#19994;&amp;#28909;&amp;#32447;&amp;#26381;&amp;#21153;&amp;#20013;&amp;#2451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968;&amp;#23383;&amp;#21270;&amp;#22478;&amp;#24066;&amp;#31649;&amp;#29702;&amp;#31995;&amp;#32479;&amp;#24314;&amp;#35774;&amp;#29305;&amp;#2885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968;&amp;#23383;&amp;#21270;&amp;#22478;&amp;#24066;&amp;#31649;&amp;#29702;&amp;#31995;&amp;#32479;&amp;#24635;&amp;#20307;&amp;#26550;&amp;#26500;&amp;#31034;&amp;#24847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968;&amp;#23383;&amp;#21270;&amp;#22478;&amp;#24066;&amp;#31649;&amp;#29702;&amp;#31995;&amp;#32479;&amp;#25968;&amp;#25454;&amp;#24314;&amp;#35774;&amp;#20869;&amp;#2348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968;&amp;#23383;&amp;#21270;&amp;#22478;&amp;#24066;&amp;#31649;&amp;#29702;&amp;#31995;&amp;#32479;&amp;#20013;&amp;#26680;&amp;#24515;&amp;#24212;&amp;#29992;&amp;#31995;&amp;#32479;&amp;#30340;&amp;#24314;&amp;#35774;&amp;#20869;&amp;#2348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20869;&amp;#37096;&amp;#20998;&amp;#22478;&amp;#24066;&amp;#25968;&amp;#23383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0869;&amp;#37096;&amp;#20998;&amp;#22478;&amp;#24066;&amp;#25968;&amp;#23383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20869;&amp;#37096;&amp;#20998;&amp;#22478;&amp;#24066;&amp;#25968;&amp;#23383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cpr&amp;#31995;&amp;#32479;&amp;#36816;&amp;#34892;&amp;#25152;&amp;#36981;&amp;#24490;&amp;#30340;&amp;#19977;&amp;#22823;&amp;#21407;&amp;#210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351;&amp;#26631;&amp;#23454;&amp;#38469;&amp;#20540;&amp;#23545;&amp;#24212;&amp;#20116;&amp;#26723;&amp;#26631;&amp;#20934;&amp;#20540;&amp;#30340;&amp;#24471;&amp;#20998;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