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第三方支付市场深度分析及投资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532;&amp;#19977;&amp;#26041;&amp;#25903;&amp;#20184;&amp;#24066;&amp;#22330;&amp;#28145;&amp;#24230;&amp;#20998;&amp;#26512;&amp;#21450;&amp;#25237;&amp;#36164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532;&amp;#19977;&amp;#26041;&amp;#25903;&amp;#20184;&amp;#24066;&amp;#22330;&amp;#28145;&amp;#24230;&amp;#20998;&amp;#26512;&amp;#21450;&amp;#25237;&amp;#36164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09/27-239561.html"&gt;&lt;span&gt;&lt;span&gt;&amp;#31532;&amp;#19977;&amp;#26041;&amp;#25903;&amp;#20184;&lt;/span&gt;&lt;/span&gt;&lt;/a&gt;&lt;/strong&gt;&lt;strong&gt;&amp;#20135;&amp;#19994;&amp;#32508;&amp;#36848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532;&amp;#19977;&amp;#26041;&amp;#25903;&amp;#20184;&amp;#30340;&amp;#30456;&amp;#20851;&amp;#2701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532;&amp;#19977;&amp;#26041;&amp;#25903;&amp;#20184;&amp;#30340;&amp;#23450;&amp;#2004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532;&amp;#19977;&amp;#26041;&amp;#25903;&amp;#20184;&amp;#30340;&amp;#29305;&amp;#2444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2810;&amp;#38134;&amp;#34892;&amp;#21345;&amp;#25903;&amp;#20184;&amp;#26041;&amp;#24335;&amp;#21040;&amp;#19968;&amp;#20010;&amp;#30028;&amp;#387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16;&amp;#21333;&amp;#32780;&amp;#26131;&amp;#20110;&amp;#25509;&amp;#2146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9992;&amp;#26356;&amp;#23481;&amp;#26131;&amp;#24471;&amp;#2104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532;&amp;#19977;&amp;#26041;&amp;#25903;&amp;#20184;&amp;#30340;&amp;#20998;&amp;#3186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4179;&amp;#21488;&amp;#20998;&amp;#3186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0184;&amp;#26041;&amp;#24335;&amp;#20998;&amp;#318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532;&amp;#19977;&amp;#26041;&amp;#25903;&amp;#20184;&amp;#21644;&amp;#38134;&amp;#34892;&amp;#30340;&amp;#20851;&amp;#319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532;&amp;#19977;&amp;#26041;&amp;#25903;&amp;#20184;&amp;#20135;&amp;#19994;&amp;#21457;&amp;#23637;&amp;#21382;&amp;#3124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74;&amp;#20132;&amp;#26131;&amp;#21151;&amp;#33021;&amp;#23618;&amp;#38754;&amp;#21010;&amp;#2099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0110;&amp;#20132;&amp;#26131;&amp;#30340;&amp;#25903;&amp;#20184;&amp;#32593;&amp;#20851;&amp;#27169;&amp;#243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25104;&amp;#20132;&amp;#26131;&amp;#30340;&amp;#20449;&amp;#29992;&amp;#20013;&amp;#20171;&amp;#27169;&amp;#243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36896;&amp;#20132;&amp;#26131;&amp;#30340;&amp;#20415;&amp;#25463;&amp;#25903;&amp;#20184;&amp;#24037;&amp;#20855;&amp;#27169;&amp;#243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74;&amp;#34892;&amp;#19994;&amp;#24212;&amp;#29992;&amp;#35282;&amp;#24230;&amp;#21010;&amp;#2099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521;&amp;#20010;&amp;#20154;&amp;#23458;&amp;#25143;&amp;#30340;&amp;#29983;&amp;#27963;&amp;#26381;&amp;#21153;&amp;#24212;&amp;#2999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1521;&amp;#34892;&amp;#19994;&amp;#23458;&amp;#25143;&amp;#30340;&amp;#34892;&amp;#19994;&amp;#35299;&amp;#20915;&amp;#26041;&amp;#266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0379;&amp;#19987;&amp;#19994;&amp;#24615;&amp;#26356;&amp;#24378;&amp;#30340;&amp;#29702;&amp;#36130;&amp;#26381;&amp;#21153;&amp;#19994;&amp;#211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532;&amp;#19977;&amp;#26041;&amp;#25903;&amp;#20184;&amp;#20135;&amp;#19994;&amp;#21457;&amp;#23637;&amp;#20419;&amp;#36827;&amp;#22240;&amp;#3203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74;&amp;#20114;&amp;#32852;&amp;#32593;&amp;#21457;&amp;#23637;&amp;#26041;&amp;#38754;&amp;#26469;&amp;#3047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2686;&amp;#38271;&amp;#12289;&amp;#32593;&amp;#36141;&amp;#35268;&amp;#27169;&amp;#30340;&amp;#25193;&amp;#2282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8761;&amp;#26032;&amp;#25512;&amp;#25143;&amp;#20307;&amp;#39564;&amp;#30340;&amp;#25552;&amp;#2131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30340;&amp;#23436;&amp;#2189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74;&amp;#34892;&amp;#19994;&amp;#21457;&amp;#23637;&amp;#26469;&amp;#3047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212;&amp;#29992;&amp;#30340;&amp;#28145;&amp;#21270;&amp;#21644;&amp;#20809;&amp;#283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37325;&amp;#32452;&amp;#12289;4G&amp;#24102;&amp;#26469;&amp;#30340;&amp;#26032;&amp;#19994;&amp;#2115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5143;&amp;#35268;&amp;#27169;&amp;#21457;&amp;#2363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32423;&amp;#32593;&amp;#38134;&amp;#24102;&amp;#26469;&amp;#25903;&amp;#20184;&amp;#25928;&amp;#29575;&amp;#25913;&amp;#3682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38142;&amp;#19981;&amp;#21516;&amp;#29615;&amp;#33410;:&amp;#30340;&amp;#28145;&amp;#24230;&amp;#21512;&amp;#2031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134;&amp;#34892;&amp;#19994;&amp;#12289;&amp;#20013;&amp;#38388;&amp;#19994;&amp;#21153;&amp;#30340;&amp;#21457;&amp;#2363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532;&amp;#19977;&amp;#26041;&amp;#25903;&amp;#20184;&amp;#20135;&amp;#19994;&amp;#21457;&amp;#23637;&amp;#39118;&amp;#385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919;&amp;#31574;&amp;#27861;&amp;#24459;&amp;#39118;&amp;#385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31639;&amp;#21644;&amp;#34394;&amp;#25311;&amp;#36134;&amp;#25143;&amp;#36164;&amp;#37329;&amp;#21033;&amp;#30410;&amp;#24402;&amp;#23646;&amp;#39118;&amp;#385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5;&amp;#28096;&amp;#36164;&amp;#37329;&amp;#27969;&amp;#21160;&amp;#24615;&amp;#39118;&amp;#3850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0307;&amp;#36164;&amp;#26684;&amp;#21644;&amp;#32463;&amp;#33829;&amp;#33539;&amp;#22260;&amp;#39118;&amp;#3850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7861;&amp;#36716;&amp;#31227;&amp;#36164;&amp;#37329;&amp;#65292;&amp;#27927;&amp;#38065;&amp;#39118;&amp;#3850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9992;&amp;#21345;&amp;#22871;&amp;#29616;&amp;#39118;&amp;#3850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39118;&amp;#3850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593;&amp;#32476;&amp;#23433;&amp;#20840;&amp;#39118;&amp;#3850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6469;&amp;#283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9118;&amp;#38505;&amp;#34920;&amp;#2961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9118;&amp;#38505;&amp;#35206;&amp;#30422;&amp;#387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7329;&amp;#34701;&amp;#31995;&amp;#32479;&amp;#39118;&amp;#3850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5;&amp;#28096;&amp;#36164;&amp;#37329;&amp;#39118;&amp;#3850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8065;&amp;#39118;&amp;#3850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71;&amp;#29616;&amp;#39118;&amp;#3850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4459;&amp;#39118;&amp;#3850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1532;&amp;#19977;&amp;#26041;&amp;#25903;&amp;#20184;&amp;#20135;&amp;#19994;&amp;#36827;&amp;#20837;&amp;#38556;&amp;#308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6164;&amp;#37329;&amp;#23454;&amp;#21147;&amp;#38556;&amp;#308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154;&amp;#21147;&amp;#36164;&amp;#28304;&amp;#38556;&amp;#308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9994;&amp;#21153;&amp;#36164;&amp;#36136;&amp;#38556;&amp;#308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1516;&amp;#34892;&amp;#19994;&amp;#24694;&amp;#24615;&amp;#31454;&amp;#20105;&amp;#38556;&amp;#308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25903;&amp;#20184;&amp;#23433;&amp;#20840;&amp;#24615;&amp;#38556;&amp;#308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1532;&amp;#19977;&amp;#26041;&amp;#25903;&amp;#20184;&amp;#20135;&amp;#19994;&amp;#38142;&amp;#31616;&amp;#2017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31532;&amp;#19977;&amp;#26041;&amp;#32447;&amp;#19978;&amp;#25903;&amp;#20184;&amp;#20135;&amp;#19994;&amp;#3814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31532;&amp;#19977;&amp;#26041;&amp;#25903;&amp;#20184;&amp;#32447;&amp;#19979;&amp;#20135;&amp;#19994;&amp;#3814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532;&amp;#19977;&amp;#26041;&amp;#25903;&amp;#20184;&amp;#20135;&amp;#19994;&amp;#24066;&amp;#22330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532;&amp;#19977;&amp;#26041;&amp;#25903;&amp;#20184;&amp;#20135;&amp;#19994;&amp;#25919;&amp;#3157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532;&amp;#19977;&amp;#26041;&amp;#25903;&amp;#20184;&amp;#20135;&amp;#19994;&amp;#20027;&amp;#35201;&amp;#30417;&amp;#31649;&amp;#25919;&amp;#3157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005;&amp;#23376;&amp;#21830;&amp;#21153;&amp;rdquo;&amp;#21313;&amp;#19977;&amp;#20116;&amp;rdquo;&amp;#21457;&amp;#23637;&amp;#35268;&amp;#2101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532;&amp;#19977;&amp;#26041;&amp;#25903;&amp;#20184;&amp;#24212;&amp;#29992;&amp;#24066;&amp;#22330;&amp;#30417;&amp;#3164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532;&amp;#19977;&amp;#26041;&amp;#25903;&amp;#20184;&amp;#34892;&amp;#19994;&amp;#32463;&amp;#2798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19982;&amp;#23439;&amp;#35266;&amp;#32463;&amp;#27982;&amp;#30456;&amp;#20851;&amp;#2461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3478;&amp;#23439;&amp;#35266;&amp;#32463;&amp;#27982;&amp;#36816;&amp;#34892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32463;&amp;#27982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P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31038;&amp;#20250;&amp;#22266;&amp;#23450;&amp;#36164;&amp;#20135;&amp;#25237;&amp;#3616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038;&amp;#20250;&amp;#28040;&amp;#36153;&amp;#21697;&amp;#38646;&amp;#21806;&amp;#24635;&amp;#390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0;&amp;#22269;&amp;#23621;&amp;#27665;&amp;#25910;&amp;#20837;&amp;#21450;&amp;#28040;&amp;#36153;&amp;#20215;&amp;#26684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2269;&amp;#36130;&amp;#25919;&amp;#25910;&amp;#2083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381;&amp;#21153;&amp;#19994;&amp;#12289;&amp;#24037;&amp;#20892;&amp;#19994;&amp;#21457;&amp;#2363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3545;&amp;#22806;&amp;#36152;&amp;#26131;&amp;amp;&amp;#36827;&amp;#20986;&amp;#2147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013;&amp;#22269;&amp;#27719;&amp;#29575;&amp;#35843;&amp;#25972;&amp;#21450;&amp;#20854;&amp;#23545;&amp;#20225;&amp;#19994;&amp;#30340;&amp;#24433;&amp;#2170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1033;&amp;#29575;&amp;#35843;&amp;#2597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2312;&amp;#22269;&amp;#27665;&amp;#32463;&amp;#27982;&amp;#20013;&amp;#30340;&amp;#22320;&amp;#2030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532;&amp;#19977;&amp;#26041;&amp;#25903;&amp;#20184;&amp;#34892;&amp;#19994;&amp;#37329;&amp;#3470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329;&amp;#34701;&amp;#36816;&amp;#34892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54;&amp;#27665;&amp;#24065;&amp;#22269;&amp;#38469;&amp;#21270;&amp;#36235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03;&amp;#20184;&amp;#20307;&amp;#31995;&amp;#36816;&amp;#3489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532;&amp;#19977;&amp;#26041;&amp;#25903;&amp;#20184;&amp;#34892;&amp;#19994;&amp;#31038;&amp;#2025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038;&amp;#20250;&amp;#25509;&amp;#21463;&amp;#31243;&amp;#2423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21;&amp;#27665;&amp;#28040;&amp;#36153;&amp;#32467;&amp;#2650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68;&amp;#38454;&amp;#27573;&amp;#65306;&amp;#19978;&amp;#20010;&amp;#19990;&amp;#32426;&amp;#20845;&amp;#21313;&amp;#24180;&amp;#20195;&amp;#20197;&amp;#210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65306;&amp;#20174;&amp;#20197;&amp;#21518;&amp;#30340;&amp;#20061;&amp;#21313;&amp;#24180;&amp;#20195;&amp;#21021;&amp;#33267;&amp;#20061;&amp;#21313;&amp;#24180;&amp;#20195;&amp;#26411;&amp;#2639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8454;&amp;#27573;&amp;#65306;&amp;#36827;&amp;#20837;&amp;#26032;&amp;#19990;&amp;#3242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3621;&amp;#27665;&amp;#25903;&amp;#20184;&amp;#20064;&amp;#2481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114;&amp;#32852;&amp;#32593;&amp;#29992;&amp;#25143;&amp;#21457;&amp;#236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9992;&amp;#25143;&amp;#35268;&amp;#271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593;&amp;#32476;&amp;#24212;&amp;#29992;&amp;#34892;&amp;#2002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19978;&amp;#32593;&amp;#34892;&amp;#2002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9992;&amp;#25143;&amp;#23646;&amp;#2461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1532;&amp;#19977;&amp;#26041;&amp;#25903;&amp;#20184;&amp;#20135;&amp;#19994;&amp;#25216;&amp;#2641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1532;&amp;#19977;&amp;#26041;&amp;#25903;&amp;#20184;&amp;#31995;&amp;#32479;&amp;#21457;&amp;#23637;&amp;#27700;&amp;#241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1532;&amp;#19977;&amp;#26041;&amp;#25903;&amp;#20184;&amp;#20135;&amp;#19994;&amp;#23433;&amp;#20840;&amp;#27700;&amp;#241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5163;&amp;#26426;&amp;#25903;&amp;#20184;&amp;#25216;&amp;#26415;&amp;#25913;&amp;#21892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532;&amp;#19977;&amp;#26041;&amp;#25903;&amp;#20184;&amp;#20135;&amp;#19994;&amp;#25972;&amp;#20307;&amp;#24066;&amp;#22330;&amp;#35268;&amp;#27169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532;&amp;#19977;&amp;#26041;&amp;#25903;&amp;#20184;&amp;#20135;&amp;#19994;&amp;#29260;&amp;#29031;&amp;#21457;&amp;#25918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532;&amp;#19977;&amp;#26041;&amp;#25903;&amp;#20184;&amp;#29260;&amp;#29031;&amp;#21457;&amp;#25918;&amp;#32508;&amp;#3684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03;&amp;#20184;&amp;#29260;&amp;#29031;&amp;#21457;&amp;#25918;&amp;#21069;&amp;#21518;&amp;#2936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60;&amp;#29031;&amp;#21457;&amp;#25918;&amp;#21069;&amp;#34892;&amp;#19994;&amp;#23384;&amp;#22312;&amp;#30340;&amp;#38382;&amp;#3906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60;&amp;#29031;&amp;#21457;&amp;#25918;&amp;#21518;&amp;#23545;&amp;#34892;&amp;#19994;&amp;#24433;&amp;#2170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03;&amp;#20184;&amp;#29260;&amp;#29031;&amp;#30340;&amp;#30003;&amp;#35831;&amp;#26465;&amp;#2021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532;&amp;#19977;&amp;#26041;&amp;#25903;&amp;#20184;&amp;#20135;&amp;#19994;&amp;#21457;&amp;#23637;&amp;#35268;&amp;#2716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532;&amp;#19977;&amp;#26041;&amp;#25903;&amp;#20184;&amp;#24066;&amp;#22330;&amp;#20132;&amp;#26131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532;&amp;#19977;&amp;#26041;&amp;#25903;&amp;#20184;&amp;#32454;&amp;#20998;&amp;#24066;&amp;#22330;&amp;#20221;&amp;#390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1532;&amp;#19977;&amp;#26041;&amp;#20114;&amp;#32852;&amp;#32593;&amp;#25903;&amp;#20184;&amp;#20132;&amp;#26131;&amp;#35268;&amp;#271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532;&amp;#19977;&amp;#26041;&amp;#25903;&amp;#20184;&amp;#22659;&amp;#22806;&amp;#19994;&amp;#21153;&amp;#35268;&amp;#2716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532;&amp;#19977;&amp;#26041;&amp;#25903;&amp;#20184;&amp;#36328;&amp;#22659;&amp;#19994;&amp;#21153;&amp;#21457;&amp;#23637;&amp;#29616;&amp;#293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532;&amp;#19977;&amp;#26041;&amp;#25903;&amp;#20184;&amp;#36328;&amp;#22659;&amp;#20132;&amp;#26131;&amp;#20027;&amp;#35201;&amp;#27169;&amp;#243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36328;&amp;#22659;&amp;#20132;&amp;#26131;&amp;#20027;&amp;#35201;&amp;#27169;&amp;#243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20132;&amp;#26131;&amp;#20027;&amp;#35201;&amp;#27169;&amp;#24335;&amp;#20248;&amp;#2115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328;&amp;#22659;&amp;#30005;&amp;#21830;&amp;#22806;&amp;#27719;&amp;#25903;&amp;#20184;&amp;#29260;&amp;#29031;&amp;#20225;&amp;#19994;&amp;#25968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532;&amp;#19977;&amp;#26041;&amp;#25903;&amp;#20184;&amp;#36328;&amp;#22659;&amp;#19994;&amp;#21153;&amp;#26381;&amp;#21153;&amp;#39046;&amp;#2249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36328;&amp;#22659;&amp;#25903;&amp;#20184;&amp;#24066;&amp;#22330;&amp;#31454;&amp;#201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532;&amp;#19977;&amp;#26041;&amp;#25903;&amp;#20184;&amp;#24066;&amp;#22330;&amp;#35268;&amp;#27169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1532;&amp;#19977;&amp;#26041;&amp;#25903;&amp;#20184;&amp;#32447;&amp;#19978;&amp;#27880;&amp;#20876;&amp;#36134;&amp;#2514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1532;&amp;#19977;&amp;#26041;&amp;#25903;&amp;#20184;&amp;#24066;&amp;#22330;&amp;#20132;&amp;#26131;&amp;#35268;&amp;#27169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1532;&amp;#19977;&amp;#26041;&amp;#25903;&amp;#20184;&amp;#36328;&amp;#22659;&amp;#19994;&amp;#21153;&amp;#35268;&amp;#27169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24066;&amp;#22330;&amp;#34028;&amp;#21187;&amp;#21457;&amp;#23637;&amp;#65292;&amp;#26377;&amp;#21033;&amp;#20110;&amp;#31532;&amp;#19977;&amp;#26041;&amp;#25903;&amp;#20184;&amp;#36328;&amp;#22659;&amp;#19994;&amp;#21153;&amp;#21457;&amp;#2363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2312;&amp;#22269;&amp;#38469;&amp;#36135;&amp;#24065;&amp;#27969;&amp;#36890;&amp;#39046;&amp;#22495;&amp;#30340;&amp;#22320;&amp;#20301;&amp;#19981;&amp;#26029;&amp;#25552;&amp;#39640;&amp;#65292;&amp;#26377;&amp;#21161;&amp;#20110;&amp;#31532;&amp;#19977;&amp;#26041;&amp;#25903;&amp;#20184;&amp;#36328;&amp;#22659;&amp;#19994;&amp;#21153;&amp;#21457;&amp;#2363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659;&amp;#28216;&amp;#30340;&amp;#20852;&amp;#36215;&amp;#65292;&amp;#24102;&amp;#26469;&amp;#31532;&amp;#19977;&amp;#26041;&amp;#25903;&amp;#20184;&amp;#36328;&amp;#22659;&amp;#19994;&amp;#21153;&amp;#21457;&amp;#2363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532;&amp;#19977;&amp;#26041;&amp;#25903;&amp;#20184;&amp;#32454;&amp;#20998;&amp;#19994;&amp;#21153;&amp;#21457;&amp;#23637;&amp;#28508;&amp;#21147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14;&amp;#32852;&amp;#32593;&amp;#25903;&amp;#20184;&amp;#34892;&amp;#19994;&amp;#21560;&amp;#24341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14;&amp;#32852;&amp;#32593;&amp;#25903;&amp;#20184;&amp;#34892;&amp;#19994;&amp;#35268;&amp;#2716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34892;&amp;#19994;&amp;#20132;&amp;#26131;&amp;#35268;&amp;#2716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03;&amp;#20184;&amp;#34892;&amp;#19994;&amp;#20132;&amp;#26131;&amp;#35268;&amp;#27169;&amp;#32467;&amp;#2650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34892;&amp;#19994;&amp;#24066;&amp;#22330;&amp;#20221;&amp;#390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14;&amp;#32852;&amp;#32593;&amp;#25903;&amp;#20184;&amp;#34892;&amp;#19994;SWOT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14;&amp;#32852;&amp;#32593;&amp;#25903;&amp;#20184;&amp;#34892;&amp;#19994;&amp;#27169;&amp;#2433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0851;&amp;#22411;&amp;#25903;&amp;#20184;&amp;#27169;&amp;#2433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0294;&amp;#20445;&amp;#22411;&amp;#25903;&amp;#20184;&amp;#27169;&amp;#2433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5903;&amp;#20184;+&amp;#37329;&amp;#34701;&amp;rdquo;&amp;#27169;&amp;#2433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14;&amp;#32852;&amp;#32593;&amp;#25903;&amp;#20184;&amp;#34892;&amp;#19994;&amp;#25910;&amp;#30410;&amp;#26469;&amp;#2830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114;&amp;#32852;&amp;#32593;&amp;#25903;&amp;#20184;&amp;#34892;&amp;#19994;&amp;#24212;&amp;#29992;&amp;#22330;&amp;#2622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114;&amp;#32852;&amp;#32593;&amp;#25903;&amp;#20184;&amp;#34892;&amp;#19994;&amp;#31454;&amp;#20105;&amp;#26684;&amp;#2361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227;&amp;#21160;&amp;#25903;&amp;#20184;&amp;#34892;&amp;#19994;&amp;#21560;&amp;#24341;&amp;#2114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227;&amp;#21160;&amp;#25903;&amp;#20184;&amp;#34892;&amp;#19994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34892;&amp;#19994;&amp;#29992;&amp;#25143;&amp;#35268;&amp;#2716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34892;&amp;#19994;&amp;#20132;&amp;#26131;&amp;#35268;&amp;#2716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5903;&amp;#20184;&amp;#34892;&amp;#19994;&amp;#28040;&amp;#36153;&amp;#28192;&amp;#3694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227;&amp;#21160;&amp;#25903;&amp;#20184;&amp;#34892;&amp;#19994;SWOT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227;&amp;#21160;&amp;#25903;&amp;#20184;&amp;#34892;&amp;#19994;&amp;#30408;&amp;#21033;&amp;#27169;&amp;#2433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2852;/&amp;#38134;&amp;#34892;&amp;#20027;&amp;#23548;&amp;#27169;&amp;#2433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1830;&amp;#20027;&amp;#23548;&amp;#27169;&amp;#2433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5903;&amp;#20184;&amp;#20027;&amp;#23548;&amp;#27169;&amp;#2433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21830;&amp;#19982;&amp;#37329;&amp;#34701;&amp;#26426;&amp;#26500;&amp;#21512;&amp;#2031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1227;&amp;#21160;&amp;#25903;&amp;#20184;&amp;#34892;&amp;#19994;&amp;#25512;&amp;#24191;&amp;#22240;&amp;#32032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1227;&amp;#21160;&amp;#25903;&amp;#20184;&amp;#33829;&amp;#38144;&amp;#31574;&amp;#3005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1227;&amp;#21160;&amp;#25903;&amp;#20184;&amp;#25216;&amp;#26415;&amp;#29616;&amp;#29366;&amp;#19982;&amp;#3623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5216;&amp;#26415;&amp;#21457;&amp;#23637;&amp;#29616;&amp;#2936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25216;&amp;#26415;&amp;#21457;&amp;#23637;&amp;#36235;&amp;#2118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1227;&amp;#21160;&amp;#25903;&amp;#20184;&amp;#34892;&amp;#19994;&amp;#24212;&amp;#29992;&amp;#22330;&amp;#2622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31227;&amp;#21160;&amp;#25903;&amp;#20184;&amp;#34892;&amp;#19994;&amp;#31454;&amp;#20105;&amp;#26684;&amp;#23616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31227;&amp;#21160;&amp;#25903;&amp;#20184;&amp;#34892;&amp;#19994;&amp;#25972;&amp;#20307;&amp;#21457;&amp;#23637;&amp;#36235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6;&amp;#35805;&amp;#25903;&amp;#20184;&amp;#34892;&amp;#19994;&amp;#21560;&amp;#2434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6;&amp;#35805;&amp;#25903;&amp;#20184;&amp;#34892;&amp;#19994;&amp;#35268;&amp;#2716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6;&amp;#35805;&amp;#25903;&amp;#20184;&amp;#34892;&amp;#19994;SWOT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6;&amp;#35805;&amp;#25903;&amp;#20184;&amp;#34892;&amp;#19994;&amp;#19994;&amp;#21153;&amp;#27169;&amp;#2433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6;&amp;#35805;&amp;#25903;&amp;#20184;&amp;#34892;&amp;#19994;&amp;#24212;&amp;#29992;&amp;#22330;&amp;#2622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266;&amp;#35805;&amp;#25903;&amp;#20184;&amp;#34892;&amp;#19994;&amp;#25910;&amp;#30410;&amp;#26469;&amp;#28304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2266;&amp;#35805;&amp;#25903;&amp;#20184;&amp;#34892;&amp;#19994;&amp;#31454;&amp;#20105;&amp;#26684;&amp;#23616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968;&amp;#23383;&amp;#30005;&amp;#35270;&amp;#25903;&amp;#20184;&amp;#34892;&amp;#19994;&amp;#21560;&amp;#24341;&amp;#2114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0005;&amp;#35270;&amp;#36141;&amp;#29289;&amp;#35268;&amp;#2716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36141;&amp;#29289;&amp;#28192;&amp;#36947;&amp;#20132;&amp;#26131;&amp;#35268;&amp;#2716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28192;&amp;#36947;&amp;#24066;&amp;#22330;&amp;#35268;&amp;#27169;&amp;#39044;&amp;#2797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968;&amp;#23383;&amp;#30005;&amp;#35270;&amp;#25903;&amp;#20184;&amp;#34892;&amp;#19994;SWOT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968;&amp;#23383;&amp;#30005;&amp;#35270;&amp;#25903;&amp;#20184;&amp;#34892;&amp;#19994;&amp;#30408;&amp;#21033;&amp;#27169;&amp;#2433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5968;&amp;#23383;&amp;#30005;&amp;#35270;&amp;#25903;&amp;#20184;&amp;#34892;&amp;#19994;&amp;#24212;&amp;#29992;&amp;#22330;&amp;#2622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5968;&amp;#23383;&amp;#30005;&amp;#35270;&amp;#25903;&amp;#20184;&amp;#34892;&amp;#19994;&amp;#30456;&amp;#20851;&amp;#19994;&amp;#2115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5968;&amp;#23383;&amp;#30005;&amp;#35270;&amp;#25903;&amp;#20184;&amp;#31995;&amp;#3247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0340;&amp;#32452;&amp;#2510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3545;&amp;#25509;&amp;#33021;&amp;#2114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9305;&amp;#2885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5968;&amp;#23383;&amp;#30005;&amp;#35270;&amp;#25903;&amp;#20184;&amp;#34892;&amp;#19994;&amp;#31454;&amp;#20105;&amp;#26684;&amp;#2361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532;&amp;#19977;&amp;#26041;&amp;#25903;&amp;#20184;&amp;#20854;&amp;#20182;&amp;#19994;&amp;#21153;&amp;#21457;&amp;#23637;&amp;#28508;&amp;#21147;&amp;#20998;&amp;#26512;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044;&amp;#20184;&amp;#21345;&amp;#21457;&amp;#34892;&amp;#19982;&amp;#21463;&amp;#29702;&amp;#19994;&amp;#21153;&amp;#21457;&amp;#23637;&amp;#28508;&amp;#2114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044;&amp;#20184;&amp;#21345;&amp;#21457;&amp;#34892;&amp;#19982;&amp;#21463;&amp;#29702;&amp;#19994;&amp;#211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044;&amp;#20184;&amp;#21345;&amp;#21457;&amp;#34892;&amp;#19982;&amp;#21463;&amp;#29702;&amp;#24066;&amp;#22330;&amp;#29616;&amp;#2936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0184;&amp;#21345;&amp;#38144;&amp;#21806;&amp;#35268;&amp;#27169;&amp;#19982;&amp;#29305;&amp;#2444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0184;&amp;#21345;&amp;#28040;&amp;#36153;&amp;#35268;&amp;#27169;&amp;#19982;&amp;#29305;&amp;#2444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044;&amp;#20184;&amp;#21345;&amp;#19994;&amp;#21153;&amp;#30003;&amp;#35831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044;&amp;#20184;&amp;#21345;&amp;#21457;&amp;#34892;&amp;#19982;&amp;#21463;&amp;#29702;&amp;#20135;&amp;#19994;&amp;#3814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29255;&amp;#21457;&amp;#3489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06;&amp;#21345;&amp;#28192;&amp;#3694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6381;&amp;#21153;&amp;#26426;&amp;#2650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3;&amp;#29702;&amp;#26381;&amp;#2115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9987;&amp;#29992;&amp;#39044;&amp;#20184;&amp;#21345;&amp;#24066;&amp;#22330;&amp;#21457;&amp;#23637;&amp;#29616;&amp;#2936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6890;&amp;#29992;&amp;#39044;&amp;#20184;&amp;#21345;&amp;#24066;&amp;#22330;&amp;#21457;&amp;#23637;&amp;#29616;&amp;#2936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9044;&amp;#20184;&amp;#21345;&amp;#21457;&amp;#34892;&amp;#19982;&amp;#21463;&amp;#29702;&amp;#31995;&amp;#32479;&amp;#39118;&amp;#3850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39044;&amp;#20184;&amp;#21345;&amp;#21457;&amp;#34892;&amp;#19982;&amp;#21463;&amp;#29702;&amp;#19994;&amp;#21153;&amp;#21457;&amp;#23637;&amp;#21069;&amp;#2622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36136;&amp;#21270;&amp;#31454;&amp;#20105;&amp;#38656;&amp;#35201;&amp;#19994;&amp;#21153;&amp;#36716;&amp;#2241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9616;&amp;#30417;&amp;#31649;&amp;#19982;&amp;#21019;&amp;#26032;&amp;#30340;&amp;#20860;&amp;#2348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6159;&amp;#26410;&amp;#26469;&amp;#21457;&amp;#23637;&amp;#30340;&amp;#20027;&amp;#26059;&amp;#2445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39044;&amp;#20184;&amp;#21345;&amp;#21457;&amp;#34892;&amp;#19982;&amp;#21463;&amp;#29702;&amp;#19994;&amp;#21153;&amp;#21019;&amp;#2603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134;&amp;#34892;&amp;#21345;&amp;#25910;&amp;#21333;&amp;#19994;&amp;#21153;&amp;#21457;&amp;#23637;&amp;#28508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134;&amp;#34892;&amp;#21345;&amp;#25910;&amp;#21333;&amp;#24066;&amp;#22330;&amp;#29616;&amp;#29366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5910;&amp;#21333;&amp;#24066;&amp;#2233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OS&amp;#25910;&amp;#21333;&amp;#24066;&amp;#2233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TM&amp;#25910;&amp;#21333;&amp;#24066;&amp;#2233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830;&amp;#19994;&amp;#38134;&amp;#34892;&amp;#25910;&amp;#21333;&amp;#19994;&amp;#21153;&amp;#24067;&amp;#23616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8;&amp;#28165;&amp;#25910;&amp;#21333;&amp;#24066;&amp;#22330;&amp;#26684;&amp;#2361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4314;&amp;#35774;&amp;#25910;&amp;#21333;&amp;#29983;&amp;#24577;&amp;#22280;&amp;#21560;&amp;#24341;&amp;#23458;&amp;#2514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20114;&amp;#32852;&amp;#32593;&amp;#24605;&amp;#32500;&amp;#21457;&amp;#23637;&amp;#25910;&amp;#21333;&amp;#19994;&amp;#2115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528;&amp;#30524;&amp;#26410;&amp;#26469;&amp;#24066;&amp;#22330;&amp;#65292;&amp;#24555;&amp;#36895;&amp;#25250;&amp;#21344;&amp;#31227;&amp;#21160;&amp;#25910;&amp;#21333;&amp;#21046;&amp;#39640;&amp;#2885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0110;&amp;#21830;&amp;#19994;&amp;#38134;&amp;#34892;&amp;#19994;&amp;#21153;&amp;#21327;&amp;#21516;&amp;#21457;&amp;#23637;&amp;#25910;&amp;#21333;&amp;#19994;&amp;#211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134;&amp;#34892;&amp;#21345;&amp;#25910;&amp;#21333;&amp;#19994;&amp;#21153;&amp;#31454;&amp;#20105;&amp;#37325;&amp;#2451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134;&amp;#34892;&amp;#21345;&amp;#25910;&amp;#21333;&amp;#19994;&amp;#21153;&amp;#30417;&amp;#31649;&amp;#23384;&amp;#22312;&amp;#30340;&amp;#38382;&amp;#3906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134;&amp;#34892;&amp;#21345;&amp;#25910;&amp;#21333;&amp;#19994;&amp;#21153;&amp;#21457;&amp;#23637;&amp;#39118;&amp;#3850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8134;&amp;#34892;&amp;#21345;&amp;#25910;&amp;#21333;&amp;#19994;&amp;#21153;&amp;#21457;&amp;#23637;&amp;#21069;&amp;#2622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135;&amp;#24065;&amp;#27719;&amp;#20817;&amp;#19994;&amp;#21153;&amp;#21457;&amp;#23637;&amp;#28508;&amp;#2114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135;&amp;#24065;&amp;#27719;&amp;#20817;&amp;#19994;&amp;#21153;&amp;#21457;&amp;#23637;&amp;#29616;&amp;#2936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135;&amp;#24065;&amp;#27719;&amp;#20817;&amp;#19994;&amp;#21153;&amp;#23384;&amp;#22312;&amp;#30340;&amp;#39118;&amp;#3850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135;&amp;#24065;&amp;#27719;&amp;#20817;&amp;#19994;&amp;#21153;&amp;#39118;&amp;#38505;&amp;#35268;&amp;#3699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532;&amp;#19977;&amp;#26041;&amp;#25903;&amp;#20184;&amp;#20135;&amp;#19994;&amp;#24212;&amp;#29992;&amp;#39046;&amp;#22495;&amp;#21069;&amp;#26223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532;&amp;#19977;&amp;#26041;&amp;#25903;&amp;#20184;&amp;#20135;&amp;#19994;&amp;#24212;&amp;#29992;&amp;#39046;&amp;#22495;&amp;#32508;&amp;#36848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593;&amp;#19978;&amp;#38646;&amp;#21806;&amp;#25903;&amp;#20184;&amp;#39046;&amp;#2249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593;&amp;#19978;&amp;#38646;&amp;#21806;&amp;#20132;&amp;#26131;&amp;#35268;&amp;#2716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593;&amp;#36141;&amp;#34892;&amp;#19994;&amp;#21457;&amp;#23637;&amp;#21069;&amp;#2622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593;&amp;#36141;&amp;#29992;&amp;#25143;&amp;#25903;&amp;#20184;&amp;#26041;&amp;#24335;&amp;#20559;&amp;#2290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593;&amp;#32476;&amp;#36141;&amp;#29289;&amp;#21697;&amp;#29260;&amp;#28183;&amp;#36879;&amp;#2957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2593;&amp;#32476;&amp;#36141;&amp;#29289;&amp;#34892;&amp;#19994;&amp;#31454;&amp;#2010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2593;&amp;#32476;&amp;#36141;&amp;#29289;&amp;#25903;&amp;#20184;&amp;#21069;&amp;#2622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053;&amp;#34892;&amp;#39044;&amp;#35746;&amp;#25903;&amp;#20184;&amp;#39046;&amp;#2249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053;&amp;#34892;&amp;#39044;&amp;#35746;&amp;#32593;&amp;#26131;&amp;#35268;&amp;#2716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053;&amp;#34892;&amp;#39044;&amp;#35746;&amp;#32593;&amp;#19978;&amp;#25903;&amp;#20184;&amp;#29616;&amp;#2936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312;&amp;#32447;&amp;#26053;&amp;#34892;&amp;#39044;&amp;#35746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53;&amp;#34892;&amp;#39044;&amp;#35746;&amp;#25903;&amp;#20184;&amp;#20225;&amp;#19994;&amp;#31454;&amp;#2010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6053;&amp;#34892;&amp;#39044;&amp;#35746;&amp;#25903;&amp;#20184;&amp;#21069;&amp;#2622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2593;&amp;#32476;&amp;#28216;&amp;#25103;&amp;#25903;&amp;#20184;&amp;#39046;&amp;#2249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593;&amp;#32476;&amp;#28216;&amp;#25103;&amp;#32593;&amp;#26131;&amp;#35268;&amp;#271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593;&amp;#32476;&amp;#28216;&amp;#25103;&amp;#32593;&amp;#19978;&amp;#25903;&amp;#20184;&amp;#29616;&amp;#2936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593;&amp;#32476;&amp;#28216;&amp;#25103;&amp;#25903;&amp;#20184;&amp;#20225;&amp;#19994;&amp;#31454;&amp;#2010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2593;&amp;#32476;&amp;#28216;&amp;#25103;&amp;#25903;&amp;#20184;&amp;#21069;&amp;#2622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0005;&amp;#20449;&amp;#32564;&amp;#36153;&amp;#25903;&amp;#20184;&amp;#39046;&amp;#2249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0005;&amp;#20449;&amp;#32564;&amp;#36153;&amp;#32593;&amp;#26131;&amp;#35268;&amp;#2716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0005;&amp;#20449;&amp;#32564;&amp;#36153;&amp;#32593;&amp;#19978;&amp;#25903;&amp;#20184;&amp;#29616;&amp;#2936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0005;&amp;#20449;&amp;#32564;&amp;#36153;&amp;#25903;&amp;#20184;&amp;#20225;&amp;#19994;&amp;#31454;&amp;#2010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0005;&amp;#20449;&amp;#32564;&amp;#36153;&amp;#32593;&amp;#32476;&amp;#25903;&amp;#20184;&amp;#21069;&amp;#2622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844;&amp;#20849;&amp;#20107;&amp;#19994;&amp;#32564;&amp;#36153;&amp;#39046;&amp;#2249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44;&amp;#20849;&amp;#20107;&amp;#19994;&amp;#32564;&amp;#36153;&amp;#32593;&amp;#26131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844;&amp;#20849;&amp;#20107;&amp;#19994;&amp;#32564;&amp;#36153;&amp;#26041;&amp;#24335;&amp;#27604;&amp;#3673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844;&amp;#20849;&amp;#20107;&amp;#19994;&amp;#32564;&amp;#36153;&amp;#25903;&amp;#20184;&amp;#20225;&amp;#19994;&amp;#31454;&amp;#2010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844;&amp;#20849;&amp;#20107;&amp;#19994;&amp;#32564;&amp;#36153;&amp;#32593;&amp;#32476;&amp;#25903;&amp;#20184;&amp;#21069;&amp;#2622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854;&amp;#20182;&amp;#24212;&amp;#29992;&amp;#25903;&amp;#20184;&amp;#39046;&amp;#2249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B2B&amp;#25903;&amp;#20184;&amp;#39046;&amp;#2249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449;&amp;#29992;&amp;#21345;&amp;#36824;&amp;#27454;&amp;#39046;&amp;#2249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5945;&amp;#32946;&amp;#24066;&amp;#22330;&amp;#39046;&amp;#2249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2522;&amp;#37329;&amp;#24066;&amp;#22330;&amp;#39046;&amp;#2249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1508;&amp;#24212;&amp;#29992;&amp;#34892;&amp;#19994;&amp;#21457;&amp;#23637;&amp;#36235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9983;&amp;#27963;&amp;#2127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31227;&amp;#21160;&amp;#2127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37329;&amp;#34701;&amp;#2127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2810;&amp;#20803;&amp;#2127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532;&amp;#19977;&amp;#26041;&amp;#25903;&amp;#20184;&amp;#20135;&amp;#19994;&amp;#37325;&amp;#28857;&amp;#21306;&amp;#22495;&amp;#21457;&amp;#23637;&amp;#20998;&amp;#26512;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532;&amp;#19977;&amp;#26041;&amp;#25903;&amp;#20184;&amp;#20135;&amp;#19994;&amp;#21306;&amp;#22495;&amp;#31454;&amp;#20105;&amp;#26684;&amp;#2361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8;&amp;#28023;&amp;#24066;&amp;#31532;&amp;#19977;&amp;#26041;&amp;#25903;&amp;#20184;&amp;#20135;&amp;#19994;&amp;#21457;&amp;#2363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4066;&amp;#31532;&amp;#19977;&amp;#26041;&amp;#25903;&amp;#20184;&amp;#20135;&amp;#19994;&amp;#21457;&amp;#23637;&amp;#31616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023;&amp;#24066;&amp;#31532;&amp;#19977;&amp;#26041;&amp;#25903;&amp;#20184;&amp;#20135;&amp;#19994;&amp;#37197;&amp;#22871;&amp;#25919;&amp;#31574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24066;&amp;#31532;&amp;#19977;&amp;#26041;&amp;#32454;&amp;#20998;&amp;#25903;&amp;#20184;&amp;#39046;&amp;#22495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4066;&amp;#31532;&amp;#19977;&amp;#26041;&amp;#25903;&amp;#20184;&amp;#20135;&amp;#19994;&amp;#31454;&amp;#20105;&amp;#26684;&amp;#2361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9978;&amp;#28023;&amp;#24066;&amp;#31532;&amp;#19977;&amp;#26041;&amp;#25903;&amp;#20184;&amp;#20135;&amp;#19994;&amp;#21457;&amp;#23637;&amp;#20248;&amp;#21155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66;&amp;#31532;&amp;#19977;&amp;#26041;&amp;#25903;&amp;#20184;&amp;#20135;&amp;#19994;&amp;#21457;&amp;#2363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31532;&amp;#19977;&amp;#26041;&amp;#25903;&amp;#20184;&amp;#20135;&amp;#19994;&amp;#21457;&amp;#23637;&amp;#31616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31532;&amp;#19977;&amp;#26041;&amp;#25903;&amp;#20184;&amp;#20135;&amp;#19994;&amp;#37197;&amp;#22871;&amp;#25919;&amp;#3157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31532;&amp;#19977;&amp;#26041;&amp;#32454;&amp;#20998;&amp;#25903;&amp;#20184;&amp;#39046;&amp;#22495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066;&amp;#31532;&amp;#19977;&amp;#26041;&amp;#25903;&amp;#20184;&amp;#20135;&amp;#19994;&amp;#31454;&amp;#20105;&amp;#26684;&amp;#2361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4066;&amp;#31532;&amp;#19977;&amp;#26041;&amp;#25903;&amp;#20184;&amp;#20135;&amp;#19994;&amp;#21457;&amp;#23637;&amp;#20248;&amp;#21155;&amp;#2118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145;&amp;#22323;&amp;#24066;&amp;#31532;&amp;#19977;&amp;#26041;&amp;#25903;&amp;#20184;&amp;#20135;&amp;#19994;&amp;#21457;&amp;#2363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145;&amp;#22323;&amp;#24066;&amp;#31532;&amp;#19977;&amp;#26041;&amp;#25903;&amp;#20184;&amp;#20135;&amp;#19994;&amp;#21457;&amp;#23637;&amp;#31616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145;&amp;#22323;&amp;#24066;&amp;#31532;&amp;#19977;&amp;#26041;&amp;#25903;&amp;#20184;&amp;#20135;&amp;#19994;&amp;#37197;&amp;#22871;&amp;#25919;&amp;#3157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8145;&amp;#22323;&amp;#24066;&amp;#31532;&amp;#19977;&amp;#26041;&amp;#32454;&amp;#20998;&amp;#25903;&amp;#20184;&amp;#39046;&amp;#22495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8145;&amp;#22323;&amp;#24066;&amp;#31532;&amp;#19977;&amp;#26041;&amp;#25903;&amp;#20184;&amp;#20135;&amp;#19994;&amp;#31454;&amp;#20105;&amp;#26684;&amp;#2361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8145;&amp;#22323;&amp;#24066;&amp;#31532;&amp;#19977;&amp;#26041;&amp;#25903;&amp;#20184;&amp;#20135;&amp;#19994;&amp;#21457;&amp;#23637;&amp;#20248;&amp;#21155;&amp;#2118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993;&amp;#27743;&amp;#30465;&amp;#31532;&amp;#19977;&amp;#26041;&amp;#25903;&amp;#20184;&amp;#20135;&amp;#19994;&amp;#21457;&amp;#2363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993;&amp;#27743;&amp;#30465;&amp;#31532;&amp;#19977;&amp;#26041;&amp;#25903;&amp;#20184;&amp;#20135;&amp;#19994;&amp;#21457;&amp;#23637;&amp;#31616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993;&amp;#27743;&amp;#30465;&amp;#31532;&amp;#19977;&amp;#26041;&amp;#25903;&amp;#20184;&amp;#20135;&amp;#19994;&amp;#37197;&amp;#22871;&amp;#25919;&amp;#31574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993;&amp;#27743;&amp;#30465;&amp;#20419;&amp;#36827;&amp;#20114;&amp;#32852;&amp;#32593;&amp;#37329;&amp;#34701;&amp;#25345;&amp;#32493;&amp;#20581;&amp;#24247;&amp;#21457;&amp;#23637;&amp;#26242;&amp;#34892;&amp;#21150;&amp;#27861;&amp;#1229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993;&amp;#27743;&amp;#30465;&amp;#30005;&amp;#23376;&amp;#21830;&amp;#21153;&amp;#20135;&amp;#19994;&amp;#35268;&amp;#21010;&amp;#24314;&amp;#35774;&amp;#23454;&amp;#26045;&amp;#24847;&amp;#35265;&amp;#1229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7993;&amp;#27743;&amp;#30465;&amp;#31532;&amp;#19977;&amp;#26041;&amp;#32454;&amp;#20998;&amp;#25903;&amp;#20184;&amp;#39046;&amp;#22495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7993;&amp;#27743;&amp;#30465;&amp;#31532;&amp;#19977;&amp;#26041;&amp;#25903;&amp;#20184;&amp;#20135;&amp;#19994;&amp;#31454;&amp;#20105;&amp;#26684;&amp;#2361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7993;&amp;#27743;&amp;#30465;&amp;#31532;&amp;#19977;&amp;#26041;&amp;#25903;&amp;#20184;&amp;#20135;&amp;#19994;&amp;#21457;&amp;#23637;&amp;#20248;&amp;#2115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743;&amp;#33487;&amp;#30465;&amp;#31532;&amp;#19977;&amp;#26041;&amp;#25903;&amp;#20184;&amp;#20135;&amp;#19994;&amp;#21457;&amp;#2363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7743;&amp;#33487;&amp;#30465;&amp;#31532;&amp;#19977;&amp;#26041;&amp;#25903;&amp;#20184;&amp;#20135;&amp;#19994;&amp;#21457;&amp;#2363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7743;&amp;#33487;&amp;#30465;&amp;#31532;&amp;#19977;&amp;#26041;&amp;#25903;&amp;#20184;&amp;#20135;&amp;#19994;&amp;#37197;&amp;#22871;&amp;#25919;&amp;#31574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7743;&amp;#33487;&amp;#30465;&amp;#31532;&amp;#19977;&amp;#26041;&amp;#32454;&amp;#20998;&amp;#25903;&amp;#20184;&amp;#39046;&amp;#22495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1532;&amp;#19977;&amp;#26041;&amp;#25903;&amp;#20184;&amp;#23545;&amp;#27743;&amp;#33487;&amp;#30465;&amp;#20256;&amp;#32479;&amp;#20135;&amp;#19994;&amp;#21457;&amp;#23637;&amp;#30340;&amp;#24433;&amp;#21709;&amp;#30740;&amp;#3135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1119;&amp;#24314;&amp;#30465;&amp;#31532;&amp;#19977;&amp;#26041;&amp;#25903;&amp;#20184;&amp;#20135;&amp;#19994;&amp;#21457;&amp;#2363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1119;&amp;#24314;&amp;#30465;&amp;#31532;&amp;#19977;&amp;#26041;&amp;#25903;&amp;#20184;&amp;#20135;&amp;#19994;&amp;#21457;&amp;#2363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1119;&amp;#24314;&amp;#30465;&amp;#31532;&amp;#19977;&amp;#26041;&amp;#25903;&amp;#20184;&amp;#20135;&amp;#19994;&amp;#37197;&amp;#22871;&amp;#25919;&amp;#3157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1119;&amp;#24314;&amp;#30465;&amp;#31532;&amp;#19977;&amp;#26041;&amp;#32454;&amp;#20998;&amp;#25903;&amp;#20184;&amp;#39046;&amp;#22495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1119;&amp;#24314;&amp;#30465;&amp;#31532;&amp;#19977;&amp;#26041;&amp;#25903;&amp;#20184;&amp;#20135;&amp;#19994;&amp;#31454;&amp;#20105;&amp;#26684;&amp;#2361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31119;&amp;#24314;&amp;#30465;&amp;#31532;&amp;#19977;&amp;#26041;&amp;#25903;&amp;#20184;&amp;#20135;&amp;#19994;&amp;#21457;&amp;#23637;&amp;#20248;&amp;#21155;&amp;#2118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854;&amp;#20182;&amp;#30465;&amp;#24066;&amp;#31532;&amp;#19977;&amp;#26041;&amp;#25903;&amp;#20184;&amp;#20135;&amp;#19994;&amp;#21457;&amp;#2363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1532;&amp;#19977;&amp;#26041;&amp;#25903;&amp;#20184;&amp;#20135;&amp;#19994;&amp;#21457;&amp;#2363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2235;&amp;#24029;&amp;#30465;&amp;#31532;&amp;#19977;&amp;#26041;&amp;#25903;&amp;#20184;&amp;#20135;&amp;#19994;&amp;#21457;&amp;#2363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113;&amp;#21335;&amp;#30465;&amp;#31532;&amp;#19977;&amp;#26041;&amp;#25903;&amp;#20184;&amp;#20135;&amp;#19994;&amp;#21457;&amp;#2363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2825;&amp;#27941;&amp;#24066;&amp;#31532;&amp;#19977;&amp;#26041;&amp;#25903;&amp;#20184;&amp;#20135;&amp;#19994;&amp;#21457;&amp;#2363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31532;&amp;#19977;&amp;#26041;&amp;#25903;&amp;#20184;&amp;#20135;&amp;#19994;&amp;#21457;&amp;#2363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532;&amp;#19977;&amp;#26041;&amp;#25903;&amp;#20184;&amp;#34892;&amp;#19994;&amp;#31454;&amp;#20105;&amp;#20225;&amp;#19994;&amp;#32463;&amp;#33829;&amp;#20998;&amp;#26512;&amp;#65288;ZY ZF&lt;/strong&gt;&lt;strong&gt;&amp;#65289;2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532;&amp;#19977;&amp;#26041;&amp;#25903;&amp;#20184;&amp;#20225;&amp;#19994;&amp;#24635;&amp;#20307;&amp;#32463;&amp;#33829;&amp;#26684;&amp;#23616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023;&amp;#22806;&amp;#20225;&amp;#19994;&amp;#26032;&amp;#22411;&amp;#25903;&amp;#20184;&amp;#26041;&amp;#24335;&amp;#30740;&amp;#3135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ayPoint&amp;#21457;&amp;#23637;&amp;#3161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ayPoint&amp;#19994;&amp;#21153;&amp;#32467;&amp;#26500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ayPoint&amp;#21457;&amp;#23637;&amp;#21382;&amp;#3124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ayPoint&amp;#36816;&amp;#33829;&amp;#32463;&amp;#39564;&amp;#20511;&amp;#3749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0869;&amp;#20225;&amp;#19994;&amp;#32463;&amp;#33829;&amp;#26684;&amp;#23616;&amp;#25972;&amp;#20307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532;&amp;#19977;&amp;#26041;&amp;#25903;&amp;#20184;&amp;#34892;&amp;#19994;&amp;#39046;&amp;#20808;&amp;#20225;&amp;#19994;&amp;#32463;&amp;#33829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903;&amp;#20184;&amp;#23453;&amp;#65288;&amp;#20013;&amp;#22269;&amp;#65289;&amp;#32593;&amp;#32476;&amp;#25216;&amp;#26415;&amp;#26377;&amp;#38480;&amp;#20844;&amp;#21496;&amp;#32463;&amp;#33829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SWOT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134;&amp;#32852;&amp;#21830;&amp;#21153;&amp;#26377;&amp;#38480;&amp;#20844;&amp;#21496;&amp;#32463;&amp;#33829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0248;&amp;#21183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130;&amp;#20184;&amp;#36890;&amp;#25903;&amp;#20184;&amp;#31185;&amp;#25216;&amp;#26377;&amp;#38480;&amp;#20844;&amp;#21496;&amp;#32463;&amp;#33829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0248;&amp;#21183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555;&amp;#38065;&amp;#25903;&amp;#20184;&amp;#28165;&amp;#31639;&amp;#20449;&amp;#24687;&amp;#26377;&amp;#38480;&amp;#20844;&amp;#21496;&amp;#32463;&amp;#33829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0248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131;&amp;#23453;&amp;#25903;&amp;#20184;&amp;#26377;&amp;#38480;&amp;#20844;&amp;#21496;&amp;#32463;&amp;#33829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0248;&amp;#2118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2593;&amp;#38134;&amp;#22312;&amp;#32447;&amp;#65288;&amp;#65289;&amp;#31185;&amp;#25216;&amp;#26377;&amp;#38480;&amp;#20844;&amp;#21496;&amp;#32463;&amp;#33829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0248;&amp;#2118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9978;&amp;#28023;&amp;#27719;&amp;#20184;&amp;#25968;&amp;#25454;&amp;#26381;&amp;#21153;&amp;#26377;&amp;#38480;&amp;#20844;&amp;#21496;&amp;#32463;&amp;#33829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1457;&amp;#2363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9992;&amp;#25143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0248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903;&amp;#20184;&amp;#19994;&amp;#21153;&amp;#26368;&amp;#26032;&amp;#21160;&amp;#21521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36890;&amp;#32852;&amp;#25903;&amp;#20184;&amp;#32593;&amp;#32476;&amp;#26381;&amp;#21153;&amp;#32929;&amp;#20221;&amp;#26377;&amp;#38480;&amp;#20844;&amp;#21496;&amp;#32463;&amp;#33829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20449;&amp;#24687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1457;&amp;#2363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9992;&amp;#2514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81;&amp;#21153;&amp;#20998;&amp;#2406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3635;&amp;#35465;&amp;#24773;&amp;#2091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4320;&amp;#32852;&amp;#36890;&amp;#25903;&amp;#20184;&amp;#26381;&amp;#21153;&amp;#26377;&amp;#38480;&amp;#20844;&amp;#21496;&amp;#32463;&amp;#33829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0248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6368;&amp;#26032;&amp;#21160;&amp;#21521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38065;&amp;#34955;&amp;#23453;&amp;#25903;&amp;#20184;&amp;#25216;&amp;#26415;&amp;#26377;&amp;#38480;&amp;#20844;&amp;#21496;&amp;#32463;&amp;#33829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20449;&amp;#24687;&amp;#24773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1457;&amp;#2363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9992;&amp;#2514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19996;&amp;#26041;&amp;#30005;&amp;#23376;&amp;#25903;&amp;#20184;&amp;#26377;&amp;#38480;&amp;#20844;&amp;#21496;&amp;#32463;&amp;#33829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03;&amp;#20184;&amp;#19994;&amp;#21153;&amp;#24773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03;&amp;#20184;&amp;#19994;&amp;#21153;&amp;#19994;&amp;#32489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20445;&amp;#38505;&amp;#19994;&amp;#2115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5112;&amp;#30053;&amp;#35268;&amp;#2101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&amp;#28145;&amp;#22323;&amp;#24066;&amp;#24555;&amp;#20184;&amp;#36890;&amp;#37329;&amp;#34701;&amp;#32593;&amp;#32476;&amp;#31185;&amp;#25216;&amp;#26381;&amp;#21153;&amp;#26377;&amp;#38480;&amp;#20844;&amp;#21496;&amp;#32463;&amp;#33829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03;&amp;#20184;&amp;#19994;&amp;#21153;&amp;#21457;&amp;#2363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7169;&amp;#24335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&amp;#25968;&amp;#23383;&amp;#29579;&amp;#24220;&amp;#20117;&amp;#31185;&amp;#25216;&amp;#26377;&amp;#38480;&amp;#20844;&amp;#21496;&amp;#32463;&amp;#33829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03;&amp;#20184;&amp;#19994;&amp;#21153;&amp;#21457;&amp;#2363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9992;&amp;#2514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55;&amp;#2118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&amp;#26441;&amp;#24503;&amp;#30005;&amp;#23376;&amp;#21830;&amp;#21153;&amp;#26381;&amp;#21153;&amp;#26377;&amp;#38480;&amp;#20844;&amp;#21496;&amp;#32463;&amp;#33829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55;&amp;#2118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&amp;#35029;&amp;#31119;&amp;#25903;&amp;#20184;&amp;#26377;&amp;#38480;&amp;#20844;&amp;#21496;&amp;#32463;&amp;#33829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2467;&amp;#26500;&amp;#19982;&amp;#33539;&amp;#2226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9992;&amp;#2514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&amp;#26131;&amp;#29983;&amp;#25903;&amp;#20184;&amp;#26377;&amp;#38480;&amp;#20844;&amp;#21496;&amp;#32463;&amp;#33829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299;&amp;#20915;&amp;#26041;&amp;#26696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0248;&amp;#2118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&amp;#28145;&amp;#22323;&amp;#38134;&amp;#30427;&amp;#30005;&amp;#23376;&amp;#25903;&amp;#20184;&amp;#31185;&amp;#25216;&amp;#26377;&amp;#38480;&amp;#20844;&amp;#21496;&amp;#32463;&amp;#33829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2467;&amp;#26500;&amp;#19982;&amp;#33539;&amp;#22260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6368;&amp;#26032;&amp;#21160;&amp;#21521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&amp;#36805;&amp;#20184;&amp;#20449;&amp;#24687;&amp;#31185;&amp;#25216;&amp;#26377;&amp;#38480;&amp;#20844;&amp;#21496;&amp;#32463;&amp;#33829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6368;&amp;#26032;&amp;#21160;&amp;#21521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&amp;#28023;&amp;#21335;&amp;#26032;&amp;#29983;&amp;#20449;&amp;#24687;&amp;#25216;&amp;#26415;&amp;#26377;&amp;#38480;&amp;#20844;&amp;#21496;&amp;#32463;&amp;#33829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2467;&amp;#26500;&amp;#19982;&amp;#33539;&amp;#22260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&amp;#19978;&amp;#28023;&amp;#20184;&amp;#36153;&amp;#36890;&amp;#20449;&amp;#24687;&amp;#26381;&amp;#21153;&amp;#26377;&amp;#38480;&amp;#20844;&amp;#21496;&amp;#32463;&amp;#33829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03;&amp;#20184;&amp;#19994;&amp;#21153;&amp;#21457;&amp;#2363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03;&amp;#20184;&amp;#19994;&amp;#21153;&amp;#29992;&amp;#2514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5112;&amp;#30053;&amp;#35268;&amp;#2101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4577;&amp;#35299;&amp;#3583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&amp;#24179;&amp;#23433;&amp;#20184;&amp;#31185;&amp;#25216;&amp;#26381;&amp;#21153;&amp;#26377;&amp;#38480;&amp;#20844;&amp;#21496;&amp;#32463;&amp;#33829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2467;&amp;#26500;&amp;#19982;&amp;#33539;&amp;#22260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&amp;#22825;&amp;#32764;&amp;#30005;&amp;#23376;&amp;#21830;&amp;#21153;&amp;#26377;&amp;#38480;&amp;#20844;&amp;#21496;&amp;#32463;&amp;#33829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03;&amp;#20184;&amp;#19994;&amp;#21153;&amp;#21457;&amp;#2363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03;&amp;#20184;&amp;#19994;&amp;#21153;&amp;#29992;&amp;#2514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248;&amp;#2118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4577;&amp;#35299;&amp;#3583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&amp;#36164;&amp;#21644;&amp;#20449;&amp;#30005;&amp;#23376;&amp;#25903;&amp;#20184;&amp;#26377;&amp;#38480;&amp;#20844;&amp;#21496;&amp;#32463;&amp;#33829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0248;&amp;#21183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&amp;#19978;&amp;#28023;&amp;#38134;&amp;#32852;&amp;#30005;&amp;#23376;&amp;#25903;&amp;#20184;&amp;#26381;&amp;#21153;&amp;#26377;&amp;#38480;&amp;#20844;&amp;#21496;&amp;#32463;&amp;#33829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&amp;#24191;&amp;#24030;&amp;#38134;&amp;#32852;&amp;#32593;&amp;#32476;&amp;#25903;&amp;#20184;&amp;#26377;&amp;#38480;&amp;#20844;&amp;#21496;&amp;#32463;&amp;#33829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6368;&amp;#26032;&amp;#21160;&amp;#21521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&amp;#32852;&amp;#36890;&amp;#25903;&amp;#20184;&amp;#26377;&amp;#38480;&amp;#20844;&amp;#21496;&amp;#32463;&amp;#33829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03;&amp;#20184;&amp;#19994;&amp;#21153;&amp;#21457;&amp;#2363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03;&amp;#20184;&amp;#19994;&amp;#21153;&amp;#29992;&amp;#2514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248;&amp;#2118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5112;&amp;#30053;&amp;#35268;&amp;#21010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amp;#35299;&amp;#3583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&amp;#30334;&amp;#20184;&amp;#23453;&amp;#31185;&amp;#25216;&amp;#26377;&amp;#38480;&amp;#20844;&amp;#21496;&amp;#32463;&amp;#33829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2467;&amp;#26500;&amp;#19982;&amp;#33539;&amp;#2226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8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&amp;#32852;&amp;#21160;&amp;#20248;&amp;#21183;&amp;#30005;&amp;#23376;&amp;#21830;&amp;#21153;&amp;#26377;&amp;#38480;&amp;#20844;&amp;#21496;&amp;#32463;&amp;#33829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0248;&amp;#21183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6368;&amp;#26032;&amp;#21160;&amp;#21521;&amp;#20998;&amp;#26512;3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